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配套设备制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配套业是造船业发展的基础工业，是现代造船工业的重要支撑和组成部分，船舶配套设备在整个船舶交易额中占据着相当高的比例，一般情况下，船舶配套设备费用占总船价的</w:t>
            </w:r>
            <w:r>
              <w:rPr>
                <w:rFonts w:cs="Arial" w:ascii="Arial" w:hAnsi="Arial"/>
                <w:color w:val="000000"/>
                <w:szCs w:val="21"/>
              </w:rPr>
              <w:t>30%-40%</w:t>
            </w:r>
            <w:r>
              <w:rPr>
                <w:rFonts w:ascii="Arial" w:hAnsi="Arial" w:cs="Arial"/>
                <w:color w:val="000000"/>
                <w:szCs w:val="21"/>
              </w:rPr>
              <w:t>。在造船业快速发展的拉动下，我国船舶配套业生产能力和技术水平有了一定的提高，重点产品研制取得一定突破，在甲板机械、舱室设备、通讯导航自动化等产品研制方面取得了显着成绩，实现了大功率低速柴油机及其曲轴、大型锚绞机及螺旋桨等关键设备的自主生产，与此同时，围绕长三角、珠三角和环渤海湾地区三大造船基地，船配基地和船配园区建设速度明显加快。</w:t>
            </w:r>
          </w:p>
          <w:p>
            <w:pPr>
              <w:pStyle w:val="Normal"/>
              <w:spacing w:lineRule="atLeast" w:line="380"/>
              <w:ind w:firstLine="420"/>
              <w:rPr>
                <w:rFonts w:ascii="Arial" w:hAnsi="Arial" w:cs="Arial"/>
                <w:color w:val="000000"/>
                <w:szCs w:val="21"/>
              </w:rPr>
            </w:pPr>
            <w:r>
              <w:rPr>
                <w:rFonts w:ascii="Arial" w:hAnsi="Arial" w:cs="Arial"/>
                <w:color w:val="000000"/>
                <w:szCs w:val="21"/>
              </w:rPr>
              <w:t>从地域分布看，我国主要配套企业向大型造船基地聚集趋势明显，初步形成长三江角洲地区、重庆湖北地区、环渤海地区、珠江三角洲地区四大配套集群。从产品分类看，形成了以大连、上海、青岛等为中心的低速柴油机、推进器、阀门为主的生产基地，以西安、洛阳为中心的高中速柴油机、发电机组为主的生产基地，以南京为中心的船用机械、中小船舶配套为主的生产基地，以武汉为中心的甲板机械、曲轴、大型铸锻件为主的生产基地，以重庆为中心的柴油机二轮配套产品、船用仪器仪表为主的生产基地。</w:t>
            </w:r>
          </w:p>
          <w:p>
            <w:pPr>
              <w:pStyle w:val="Normal"/>
              <w:spacing w:lineRule="atLeast" w:line="380"/>
              <w:ind w:firstLine="420"/>
              <w:rPr/>
            </w:pPr>
            <w:r>
              <w:rPr>
                <w:rFonts w:ascii="Arial" w:hAnsi="Arial" w:cs="Arial"/>
                <w:color w:val="000000"/>
                <w:szCs w:val="21"/>
              </w:rPr>
              <w:t>船用配套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配套设备制造市场进行了分析研究。报告在总结中国船用配套设备制造行业发展历程的基础上，结合新时期的各方面因素，对中国船用配套设备制造行业的发展趋势给予了细致和审慎的预测论证。报告资料详实，图表丰富，既有深入的分析，又有直观的比较，为船用配套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用配套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用配套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用配套设备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用配套设备制造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船用配套设备制造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用配套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用配套设备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用配套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用配套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用配套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用配套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最新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用配套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用配套设备制造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船用配套设备制造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船用配套设备制造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产业链及关联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船用配套设备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上下游产业链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属船舶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属船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属船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属船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属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属船舶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船舶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金属船舶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舶修理及拆船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船舶修理及拆船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船舶修理及拆船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舶修理及拆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船舶修理及拆船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船舶修理及拆船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修理及拆船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修理及拆船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修理及拆船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修理及拆船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修理及拆船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船舶修理及拆船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属结构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属结构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属结构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属结构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属结构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金属结构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金属结构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钢铁铸件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钢铁铸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钢铁铸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钢铁铸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钢铁铸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钢铁铸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钢铁铸件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用配套设备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船用配套设备制造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船用配套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船用配套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船用配套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配套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配套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配套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用配套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用配套设备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船用配套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用配套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船用配套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用配套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用配套设备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船用配套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船用配套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用配套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用配套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船用配套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船用配套设备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配套设备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船用配套设备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用配套设备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用甲板用机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舱盖板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锚泊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舵机及陀螺稳定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辅助甲板机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用推进系统市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水推进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型推进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侧向推进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舶专用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海水淡化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摇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防腐蚀装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船用环保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船舶用机械零配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主要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管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应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安全装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船用配套设备行业产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船用配套设备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船用配套设备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船用配套设备产品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船用配套设备制造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船用配套设备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船用配套设备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船用配套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船用配套设备制造行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船用配套设备制造行业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船用配套设备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船用配套设备制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船用配套设备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船用配套设备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世界主要国家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船用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船用配套设备制造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挪威康士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康士伯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康士伯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挪威康士伯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肖特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肖特尔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肖特尔集团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肖特尔集团最新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丹麦欧堡工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堡工业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堡工业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堡工业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三井造船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井造船株式会社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井造船株式会社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井造船株式会社最新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瓦锡兰集团（</w:t>
            </w:r>
            <w:r>
              <w:rPr>
                <w:rFonts w:cs="Arial" w:ascii="Arial" w:hAnsi="Arial"/>
                <w:color w:val="000000"/>
                <w:szCs w:val="21"/>
              </w:rPr>
              <w:t>Wartsi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锡兰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锡兰集团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锡兰集团最新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瑞典</w:t>
            </w:r>
            <w:r>
              <w:rPr>
                <w:rFonts w:cs="Arial" w:ascii="Arial" w:hAnsi="Arial"/>
                <w:color w:val="000000"/>
                <w:szCs w:val="21"/>
              </w:rPr>
              <w:t>TTS</w:t>
            </w:r>
            <w:r>
              <w:rPr>
                <w:rFonts w:ascii="Arial" w:hAnsi="Arial" w:cs="Arial"/>
                <w:color w:val="000000"/>
                <w:szCs w:val="21"/>
              </w:rPr>
              <w:t>船用设备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TS</w:t>
            </w:r>
            <w:r>
              <w:rPr>
                <w:rFonts w:ascii="Arial" w:hAnsi="Arial" w:cs="Arial"/>
                <w:color w:val="000000"/>
                <w:szCs w:val="21"/>
              </w:rPr>
              <w:t>船用设备公司发展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TS</w:t>
            </w:r>
            <w:r>
              <w:rPr>
                <w:rFonts w:ascii="Arial" w:hAnsi="Arial" w:cs="Arial"/>
                <w:color w:val="000000"/>
                <w:szCs w:val="21"/>
              </w:rPr>
              <w:t>船用设备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TS</w:t>
            </w:r>
            <w:r>
              <w:rPr>
                <w:rFonts w:ascii="Arial" w:hAnsi="Arial" w:cs="Arial"/>
                <w:color w:val="000000"/>
                <w:szCs w:val="21"/>
              </w:rPr>
              <w:t>船用设备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韩国</w:t>
            </w:r>
            <w:r>
              <w:rPr>
                <w:rFonts w:cs="Arial" w:ascii="Arial" w:hAnsi="Arial"/>
                <w:color w:val="000000"/>
                <w:szCs w:val="21"/>
              </w:rPr>
              <w:t>Panas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anasia</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anasia</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anasia</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船用配套设备行业经营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船用配套设备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配套设备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船用配套设备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船用配套设备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船用配套设备制造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船用配套设备产业主要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湖北地区船用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船用配套设备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船用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配套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船用配套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用配套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船用配套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船用配套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船用配套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船用配套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船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船舶工业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连船舶重工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组织结构及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外高桥造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广船国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沪东中华造船（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配套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船舶重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三星重工业（宁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武汉船用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南京中船绿洲机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南通蛟龙重工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连船用推进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大宇造船海洋（山东）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南通东方船用设备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江苏亚星锚链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重庆跃进机械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东台市远洋船舶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重庆红江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武汉川崎船用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济南中船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苏省江阴市三杰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连市船用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南通远洋船舶配套有限公司经营情况分析</w:t>
            </w:r>
          </w:p>
          <w:p>
            <w:pPr>
              <w:pStyle w:val="Normal"/>
              <w:spacing w:lineRule="atLeast" w:line="380"/>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南通中船机械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9.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亨远船舶设备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桂融船用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9.2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青岛北方船舶设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南京高精船用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海纳特船舶设备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顺舟船用推进器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丹阳市江海船用配套设备有限公司经营情况分析</w:t>
            </w:r>
          </w:p>
          <w:p>
            <w:pPr>
              <w:pStyle w:val="Normal"/>
              <w:spacing w:lineRule="atLeast" w:line="380"/>
              <w:rPr/>
            </w:pPr>
            <w:r>
              <w:rPr>
                <w:rFonts w:cs="Arial" w:ascii="Arial" w:hAnsi="Arial"/>
                <w:color w:val="000000"/>
                <w:szCs w:val="21"/>
              </w:rPr>
              <w:t xml:space="preserve">9.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船华海船用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9.2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南京万马船舶配套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宁波凯荣船用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东台市星海船用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浙江海翔船用机械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3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配套设备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船用配套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船用配套设备制造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船用配套设备制造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船用配套设备制造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船用配套设备制造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船用配套设备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船用配套设备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船用配套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船用配套设备制造市场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船用配套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船用配套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船用配套设备制造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船用配套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配套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船用配套设备制造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船用配套设备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用配套设备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船舶工业调整和振兴规划》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材库存</w:t>
            </w:r>
            <w:r>
              <w:rPr>
                <w:rFonts w:cs="Arial" w:ascii="Arial" w:hAnsi="Arial"/>
                <w:color w:val="000000"/>
                <w:szCs w:val="21"/>
              </w:rPr>
              <w:t>/</w:t>
            </w:r>
            <w:r>
              <w:rPr>
                <w:rFonts w:ascii="Arial" w:hAnsi="Arial" w:cs="Arial"/>
                <w:color w:val="000000"/>
                <w:szCs w:val="21"/>
              </w:rPr>
              <w:t>日产量</w:t>
            </w:r>
            <w:r>
              <w:rPr>
                <w:rFonts w:cs="Arial" w:ascii="Arial" w:hAnsi="Arial"/>
                <w:color w:val="000000"/>
                <w:szCs w:val="21"/>
              </w:rPr>
              <w:t>&amp;</w:t>
            </w:r>
            <w:r>
              <w:rPr>
                <w:rFonts w:ascii="Arial" w:hAnsi="Arial" w:cs="Arial"/>
                <w:color w:val="000000"/>
                <w:szCs w:val="21"/>
              </w:rPr>
              <w:t>销量（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年国内钢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钢材社会库存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年国内钢材月度出口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年中国钢材月度进口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船厂新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船厂月新接订单量及增速（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船厂月度造船完工量及增速（单位：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造船业三种主要指标市场份额（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金属船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金属船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金属船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金属船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金属船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金属船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金属船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金属船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金属船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金属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金属船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金属船舶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金属船舶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金属船舶制造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金属船舶制造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金属船舶制造行业运营能力分析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金属船舶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金属船舶制造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金属船舶制造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金属船舶制造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船舶修理及拆船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船舶修理及拆船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船舶修理及拆船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船舶修理及拆船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船舶修理及拆船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船舶修理及拆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船舶修理及拆船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船舶修理及拆船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船舶修理及拆船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船舶修理及拆船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船舶修理及拆船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船舶修理及拆船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船舶修理及拆船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船舶修理及拆船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船舶修理及拆船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船舶修理及拆船行业运营能力分析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船舶修理及拆船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船舶修理及拆船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船舶修理及拆船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船舶修理及拆船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属结构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属结构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金属结构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金属结构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金属结构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属结构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金属结构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金属结构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金属结构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属结构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金属结构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属结构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金属结构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钢铁铸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钢铁铸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钢铁铸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钢铁铸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钢铁铸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钢铁铸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钢铁铸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钢铁铸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钢铁铸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钢铁铸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钢铁铸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钢铁铸件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钢铁铸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船用配套设备制造行业主要制造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船用配套设备制造行业经营效益分析（单位：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船用配套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船用配套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船用配套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船用配套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际船舶安全性与环保性规范规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船用配套设备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大型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中型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小型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有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集体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股份合作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股份制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私营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外商和港澳台投资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其他性质船用配套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2:00Z</dcterms:modified>
  <cp:revision>190</cp:revision>
  <dc:subject/>
  <dc:title/>
</cp:coreProperties>
</file>