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金属及碱土金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金属及碱土金属行业研究报告主要分析了碱金属及碱土金属行业的市场规模、碱金属及碱土金属市场供需求状况、碱金属及碱土金属市场竞争状况和碱金属及碱土金属主要企业经营情况、碱金属及碱土金属市场主要企业的市场占有率，同时对碱金属及碱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金属及碱土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金属及碱土金属专业研究单位等公布和提供的大量资料。对我国碱金属及碱土金属行业作了详尽深入的分析，为碱金属及碱土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金属及碱土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金属及碱土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金属及碱土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金属及碱土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金属及碱土金属行业技术环境分析</w:t>
            </w:r>
          </w:p>
          <w:p>
            <w:pPr>
              <w:pStyle w:val="Normal"/>
              <w:spacing w:lineRule="atLeast" w:line="380"/>
              <w:rPr/>
            </w:pPr>
            <w:r>
              <w:rPr>
                <w:rFonts w:ascii="Arial" w:hAnsi="Arial" w:cs="Arial"/>
                <w:color w:val="000000"/>
                <w:szCs w:val="21"/>
              </w:rPr>
              <w:t>一、中国碱金属及碱土金属技术发展概况</w:t>
            </w:r>
          </w:p>
          <w:p>
            <w:pPr>
              <w:pStyle w:val="Normal"/>
              <w:spacing w:lineRule="atLeast" w:line="380"/>
              <w:rPr/>
            </w:pPr>
            <w:r>
              <w:rPr>
                <w:rFonts w:ascii="Arial" w:hAnsi="Arial" w:cs="Arial"/>
                <w:color w:val="000000"/>
                <w:szCs w:val="21"/>
              </w:rPr>
              <w:t>二、中国碱金属及碱土金属产品工艺特点或流程</w:t>
            </w:r>
          </w:p>
          <w:p>
            <w:pPr>
              <w:pStyle w:val="Normal"/>
              <w:spacing w:lineRule="atLeast" w:line="380"/>
              <w:rPr/>
            </w:pPr>
            <w:r>
              <w:rPr>
                <w:rFonts w:ascii="Arial" w:hAnsi="Arial" w:cs="Arial"/>
                <w:color w:val="000000"/>
                <w:szCs w:val="21"/>
              </w:rPr>
              <w:t>三、中国碱金属及碱土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金属及碱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金属及碱土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金属及碱土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金属及碱土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金属及碱土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金属及碱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金属及碱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金属及碱土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金属及碱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金属及碱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金属及碱土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金属及碱土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金属及碱土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金属及碱土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金属及碱土金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金属及碱土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金属及碱土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碱金属及碱土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金属及碱土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金属及碱土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金属及碱土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金属及碱土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金属及碱土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碱金属及碱土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金属及碱土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碱金属及碱土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金属及碱土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碱金属及碱土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碱金属及碱土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金属及碱土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碱金属及碱土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碱金属及碱土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金属及碱土金属产品相关产业的发展对碱金属及碱土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金属及碱土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金属及碱土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金属及碱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金属及碱土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金属及碱土金属投资机会分析</w:t>
            </w:r>
          </w:p>
          <w:p>
            <w:pPr>
              <w:pStyle w:val="Normal"/>
              <w:spacing w:lineRule="atLeast" w:line="380"/>
              <w:rPr/>
            </w:pPr>
            <w:r>
              <w:rPr>
                <w:rFonts w:ascii="Arial" w:hAnsi="Arial" w:cs="Arial"/>
                <w:color w:val="000000"/>
                <w:szCs w:val="21"/>
              </w:rPr>
              <w:t>一、碱金属及碱土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金属及碱土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金属及碱土金属行业投资区域</w:t>
            </w:r>
          </w:p>
          <w:p>
            <w:pPr>
              <w:pStyle w:val="Normal"/>
              <w:spacing w:lineRule="atLeast" w:line="380"/>
              <w:rPr/>
            </w:pPr>
            <w:r>
              <w:rPr>
                <w:rFonts w:ascii="Arial" w:hAnsi="Arial" w:cs="Arial"/>
                <w:color w:val="000000"/>
                <w:szCs w:val="21"/>
              </w:rPr>
              <w:t>四、碱金属及碱土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金属及碱土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碱金属及碱土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金属及碱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金属及碱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金属及碱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金属及碱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金属及碱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金属及碱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金属及碱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金属及碱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金属及碱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金属及碱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金属及碱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金属及碱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金属及碱土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金属及碱土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金属及碱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金属及碱土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金属及碱土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金属及碱土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金属及碱土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金属及碱土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金属及碱土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198</cp:revision>
  <dc:subject/>
  <dc:title/>
</cp:coreProperties>
</file>