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真皮座椅面套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真皮座椅面套行业研究报告就是为了解行情、分析环境提供依据，是企业了解市场和把握发展方向的重要手段，是辅助企业决策的重要工具。报告根据汽车真皮座椅面套行业监测统计数据指标体系，研究一定时期内中国汽车真皮座椅面套行业生产消费的现状、变化及趋势。汽车真皮座椅面套报告有助于企业及投资者洞察中国汽车真皮座椅面套行业市场供需行为，评估中国汽车真皮座椅面套行业投资价值，为相关企业提供第三方的决策支持。报告内容有助于汽车真皮座椅面套行业企业、投资者了解市场供需情况，并可以为企业市场推广计划的制定提供第三方决策支持。该报告第一时间为客户提供中国汽车真皮座椅面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真皮座椅面套行业市场发展状况、关联行业发展状况、行业竞争状况、优势企业发展状况、消费现状以及行业营销进行了深入的分析，在总结中国汽车真皮座椅面套行业发展历程的基础上，结合新时期的各方面因素，对中国汽车真皮座椅面套行业的发展趋势给予了细致和审慎的预测论证。本报告是汽车真皮座椅面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皮座椅面套行业概述</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汽车真皮座椅面套的定义</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皮座椅面套产品细分及特性</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皮座椅面套行业地位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真皮座椅面套行业宏观经济环境分析</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经济环境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经济形势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环境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宏观经济趋势预测</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真皮座椅面套行业政策环境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皮座椅面套行业政策法规环境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皮座椅面套行业消费趋势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真皮座椅面套行业总体发展状况</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皮座椅面套行业规模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皮座椅面套行业产销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皮座椅面套行业财务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真皮座椅面套行业市场发展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真皮座椅面套市场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皮座椅面套行业市场产品价格走势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汽车真皮座椅面套行业市场价格影响因素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真皮座椅面套行业市场价格走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皮座椅面套行业进出口市场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真皮座椅面套行业进口市场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真皮座椅面套行业出口市场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真皮座椅面套行业市场发展的主要策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国内汽车真皮座椅面套业的相关建议与对策</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汽车真皮座椅面套产业的发展建议</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真皮座椅面套行业竞争格局分析</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皮座椅面套行业竞争结构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皮座椅面套企业国际竞争力比较</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皮座椅面套行业竞争格局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汽车真皮座椅面套行业集中度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汽车真皮座椅面套行业竞争程度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真皮座椅面套行业竞争策略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真皮座椅面套行业竞争格局展望</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真皮座椅面套行业竞争策略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真皮座椅面套行业重点企业发展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雅迪汽车真皮座套制造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雅迪汽车真皮坐套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天美汽车座套有限公司</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乔士汽车真皮坐套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赛翔汽车用品有限公司</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极县中远皮革有限公司</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真皮座椅面套行业发展前景预测</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真皮座椅面套行业市场发展趋势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需求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供给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汽车真皮座椅面套行业市场价格走势预测</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真皮座椅面套行业投资分析</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月度汽车销量及同比变化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美国</w:t>
            </w:r>
            <w:r>
              <w:rPr>
                <w:rFonts w:cs="Arial" w:ascii="Arial" w:hAnsi="Arial"/>
                <w:color w:val="000000"/>
                <w:szCs w:val="21"/>
              </w:rPr>
              <w:t>2009</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美国工业产值增长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美国月度失业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欧元区、德国、法国、意大利工业产值月环比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失业率率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日本工业产值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日本失业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货币供应量</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我国外汇储备</w:t>
            </w:r>
            <w:r>
              <w:rPr>
                <w:rFonts w:ascii="Arial" w:hAnsi="Arial" w:cs="Arial" w:eastAsia="Arial"/>
                <w:color w:val="000000"/>
                <w:szCs w:val="21"/>
              </w:rPr>
              <w:t xml:space="preserve"> </w:t>
            </w:r>
            <w:r>
              <w:rPr>
                <w:rFonts w:ascii="Arial" w:hAnsi="Arial" w:cs="Arial"/>
                <w:color w:val="000000"/>
                <w:szCs w:val="21"/>
              </w:rPr>
              <w:t>单位：亿美元</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不同发展阶段投资率和储蓄率的变动趋势</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技术进步加速的趋势</w:t>
            </w:r>
            <w:r>
              <w:rPr>
                <w:rFonts w:cs="Arial" w:ascii="Arial" w:hAnsi="Arial"/>
                <w:color w:val="000000"/>
                <w:szCs w:val="21"/>
              </w:rPr>
              <w:t>6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36 </w:t>
            </w:r>
            <w:r>
              <w:rPr>
                <w:rFonts w:cs="宋体;SimSun" w:ascii="宋体;SimSun" w:hAnsi="宋体;SimSun"/>
                <w:color w:val="000000"/>
                <w:szCs w:val="21"/>
              </w:rPr>
              <w:t>“</w:t>
            </w:r>
            <w:r>
              <w:rPr>
                <w:rFonts w:ascii="Arial" w:hAnsi="Arial" w:cs="Arial"/>
                <w:color w:val="000000"/>
                <w:szCs w:val="21"/>
              </w:rPr>
              <w:t>十二五”期间宏观政策趋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中国汽车真皮座椅面套制造业工业总产值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中国汽车真皮座椅面套制造业工业销售产值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中国汽车真皮座椅面套制造业资产规模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中国汽车真皮座椅面套市场规模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中国汽车真皮座椅面套制造业产量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中国汽车真皮座椅面套制造业销售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中国汽车真皮座椅面套制造业产销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中国汽车真皮座椅面套制造行业盈利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中国汽车真皮座椅面套制造行业偿债能力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中国汽车真皮座椅面套制造行业营运能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4</w:t>
            </w:r>
            <w:r>
              <w:rPr>
                <w:rFonts w:ascii="Arial" w:hAnsi="Arial" w:cs="Arial"/>
                <w:color w:val="000000"/>
                <w:szCs w:val="21"/>
              </w:rPr>
              <w:t>年中国汽车真皮座椅面套制造行业成长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中国汽车真皮座椅面套价格走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中国汽车真皮座椅面套进口情况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4</w:t>
            </w:r>
            <w:r>
              <w:rPr>
                <w:rFonts w:ascii="Arial" w:hAnsi="Arial" w:cs="Arial"/>
                <w:color w:val="000000"/>
                <w:szCs w:val="21"/>
              </w:rPr>
              <w:t>年中国汽车真皮座椅面套出口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汽车真皮座椅面套技术应用注意事项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汽车真皮座椅面套项目投资注意事项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汽车真皮座椅面套行业生产开发注意事项</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汽车真皮座椅面套销售注意事项</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汽车真皮座椅面套行业环境“波特五力”分析模型</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1-2014</w:t>
            </w:r>
            <w:r>
              <w:rPr>
                <w:rFonts w:ascii="Arial" w:hAnsi="Arial" w:cs="Arial"/>
                <w:color w:val="000000"/>
                <w:szCs w:val="21"/>
              </w:rPr>
              <w:t>年中国汽车真皮座椅面套行业前十家企业占有率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汽车真皮座套制造有限公司资产负债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汽车真皮座套制造有限公司资产负债率变化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汽车真皮座套制造有限公司产权比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汽车真皮座套制造有限公司产权比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汽车真皮座套制造有限公司总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汽车真皮座套制造有限公司总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汽车真皮座套制造有限公司固定资产周转次数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汽车真皮座套制造有限公司固定资产周转次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汽车真皮座套制造有限公司流动资产周转次数变化情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汽车真皮座套制造有限公司流动资产周转次数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汽车真皮座套制造有限公司销售利润率变化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雅迪汽车真皮座套制造有限公司销售利润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雅迪汽车真皮坐套有限公司资产负债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雅迪汽车真皮坐套有限公司资产负债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雅迪汽车真皮坐套有限公司产权比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雅迪汽车真皮坐套有限公司产权比率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雅迪汽车真皮坐套有限公司固定资产周转次数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雅迪汽车真皮坐套有限公司固定资产周转次数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雅迪汽车真皮坐套有限公司流动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雅迪汽车真皮坐套有限公司流动资产周转次数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雅迪汽车真皮坐套有限公司总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雅迪汽车真皮坐套有限公司总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雅迪汽车真皮坐套有限公司销售利润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雅迪汽车真皮坐套有限公司销售利润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美汽车座套有限公司资产负债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美汽车座套有限公司资产负债率变化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美汽车座套有限公司产权比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美汽车座套有限公司产权比率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美汽车座套有限公司总资产周转次数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美汽车座套有限公司总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美汽车座套有限公司固定资产周转次数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美汽车座套有限公司固定资产周转次数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浙江天美汽车座套有限公司流动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美汽车座套有限公司流动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美汽车座套有限公司销售利润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天美汽车座套有限公司销售利润率变化情况</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乔士汽车真皮坐套有限公司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乔士汽车真皮坐套有限公司资产负债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乔士汽车真皮坐套有限公司产权比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乔士汽车真皮坐套有限公司产权比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乔士汽车真皮坐套有限公司总资产周转次数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乔士汽车真皮坐套有限公司总资产周转次数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乔士汽车真皮坐套有限公司固定资产周转次数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乔士汽车真皮坐套有限公司固定资产周转次数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乔士汽车真皮坐套有限公司流动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乔士汽车真皮坐套有限公司流动资产周转次数变化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乔士汽车真皮坐套有限公司销售利润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乔士汽车真皮坐套有限公司销售利润率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赛翔汽车用品有限公司资产负债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赛翔汽车用品有限公司资产负债率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赛翔汽车用品有限公司产权比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赛翔汽车用品有限公司产权比率变化情况</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赛翔汽车用品有限公司总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赛翔汽车用品有限公司总资产周转次数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赛翔汽车用品有限公司固定资产周转次数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赛翔汽车用品有限公司固定资产周转次数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赛翔汽车用品有限公司流动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赛翔汽车用品有限公司流动资产周转次数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赛翔汽车用品有限公司销售利润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赛翔汽车用品有限公司销售利润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中远皮革有限公司资产负债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中远皮革有限公司资产负债率变化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中远皮革有限公司产权比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中远皮革有限公司产权比率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中远皮革有限公司总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中远皮革有限公司总资产周转次数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中远皮革有限公司固定资产周转次数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中远皮革有限公司固定资产周转次数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中远皮革有限公司流动资产周转次数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中远皮革有限公司流动资产周转次数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中远皮革有限公司销售利润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极县中远皮革有限公司销售利润率变化情况</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4-2019</w:t>
            </w:r>
            <w:r>
              <w:rPr>
                <w:rFonts w:ascii="Arial" w:hAnsi="Arial" w:cs="Arial"/>
                <w:color w:val="000000"/>
                <w:szCs w:val="21"/>
              </w:rPr>
              <w:t>年中国汽车座椅真皮面套市场需求预测分析</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4-2019</w:t>
            </w:r>
            <w:r>
              <w:rPr>
                <w:rFonts w:ascii="Arial" w:hAnsi="Arial" w:cs="Arial"/>
                <w:color w:val="000000"/>
                <w:szCs w:val="21"/>
              </w:rPr>
              <w:t>年中国汽车座椅真皮面套产量预测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4-2019</w:t>
            </w:r>
            <w:r>
              <w:rPr>
                <w:rFonts w:ascii="Arial" w:hAnsi="Arial" w:cs="Arial"/>
                <w:color w:val="000000"/>
                <w:szCs w:val="21"/>
              </w:rPr>
              <w:t>年中国汽车座椅真皮面套价格走势预测分析</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8:58:00Z</dcterms:modified>
  <cp:revision>194</cp:revision>
  <dc:subject/>
  <dc:title/>
</cp:coreProperties>
</file>