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纸制造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工纸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工纸制造市场进行了分析研究。报告在总结中国手工纸制造行业发展历程的基础上，结合新时期的各方面因素，对中国手工纸制造行业的发展趋势给予了细致和审慎的预测论证。报告资料详实，图表丰富，既有深入的分析，又有直观的比较，为手工纸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工纸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工纸制造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工纸制造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工纸制造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工纸制造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工纸制造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工纸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工纸制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手工纸制造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工纸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手工纸制造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手工纸制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手工纸制造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手工纸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手工纸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手工纸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手工纸制造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手工纸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手工纸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手工纸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手工纸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手工纸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手工纸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手工纸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手工纸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手工纸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手工纸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手工纸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手工纸制造行业运作模式</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欧盟手工纸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手工纸制造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工纸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工纸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手工纸制造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工纸制造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手工纸制造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手工纸制造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工纸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手工纸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手工纸制造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手工纸制造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手工纸制造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手工纸制造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手工纸制造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手工纸制造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手工纸制造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手工纸制造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手工纸制造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手工纸制造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手工纸制造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工纸制造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工纸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工纸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工纸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手工纸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工纸制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工纸制造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工纸制造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工纸制造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工纸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工纸制造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工纸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工纸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工纸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手工纸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手工纸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手工纸制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手工纸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手工纸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工纸制造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工纸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工纸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工纸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工纸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工纸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工纸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工纸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工纸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工纸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手工纸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手工纸制造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工纸制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遵义亚新亚纸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云南三希堂特种纸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贵阳顺兴纸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盟星纸制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市美联印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工纸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工纸制造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手工纸制造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手工纸制造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手工纸制造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手工纸制造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手工纸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工纸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手工纸制造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手工纸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手工纸制造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手工纸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手工纸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遵义亚新亚纸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云南三希堂特种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阳顺兴纸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市盟星纸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市美联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徐州艺翔纸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扬州市开来鞋业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工纸制造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手工纸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手工纸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手工纸制造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手工纸制造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手工纸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手工纸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手工纸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手工纸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手工纸制造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手工纸制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手工纸制造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手工纸制造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手工纸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手工纸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手工纸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手工纸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手工纸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手工纸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手工纸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手工纸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手工纸制造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手工纸制造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手工纸制造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手工纸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手工纸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工纸制造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手工纸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工纸制造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工纸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工纸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工纸制造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工纸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工纸制造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手工纸制造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工纸制造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手工纸制造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工纸制造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手工纸制造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手工纸制造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工纸制造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工纸制造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工纸制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手工纸制造行业对上游手工纸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手工纸制造行业对上游手工纸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手工纸制造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手工纸制造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工纸制造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手工纸制造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工纸制造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工纸制造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手工纸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工纸制造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遵义亚新亚纸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遵义亚新亚纸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遵义亚新亚纸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遵义亚新亚纸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南三希堂特种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云南三希堂特种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云南三希堂特种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云南三希堂特种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贵阳顺兴纸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贵阳顺兴纸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贵阳顺兴纸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贵阳顺兴纸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盟星纸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盟星纸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盟星纸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市盟星纸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市美联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市美联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市美联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市美联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徐州艺翔纸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徐州艺翔纸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徐州艺翔纸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徐州艺翔纸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扬州市开来鞋业包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扬州市开来鞋业包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扬州市开来鞋业包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扬州市开来鞋业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工纸制造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26:00Z</dcterms:modified>
  <cp:revision>190</cp:revision>
  <dc:subject/>
  <dc:title/>
</cp:coreProperties>
</file>