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建设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中国的城镇化达到了</w:t>
            </w:r>
            <w:r>
              <w:rPr>
                <w:rFonts w:cs="Arial" w:ascii="Arial" w:hAnsi="Arial"/>
                <w:color w:val="000000"/>
                <w:szCs w:val="21"/>
              </w:rPr>
              <w:t>52.6%</w:t>
            </w:r>
            <w:r>
              <w:rPr>
                <w:rFonts w:ascii="Arial" w:hAnsi="Arial" w:cs="Arial"/>
                <w:color w:val="000000"/>
                <w:szCs w:val="21"/>
              </w:rPr>
              <w:t>，城镇人口达到</w:t>
            </w:r>
            <w:r>
              <w:rPr>
                <w:rFonts w:cs="Arial" w:ascii="Arial" w:hAnsi="Arial"/>
                <w:color w:val="000000"/>
                <w:szCs w:val="21"/>
              </w:rPr>
              <w:t>7.1</w:t>
            </w:r>
            <w:r>
              <w:rPr>
                <w:rFonts w:ascii="Arial" w:hAnsi="Arial" w:cs="Arial"/>
                <w:color w:val="000000"/>
                <w:szCs w:val="21"/>
              </w:rPr>
              <w:t>亿。据预测，到</w:t>
            </w:r>
            <w:r>
              <w:rPr>
                <w:rFonts w:cs="Arial" w:ascii="Arial" w:hAnsi="Arial"/>
                <w:color w:val="000000"/>
                <w:szCs w:val="21"/>
              </w:rPr>
              <w:t>2030</w:t>
            </w:r>
            <w:r>
              <w:rPr>
                <w:rFonts w:ascii="Arial" w:hAnsi="Arial" w:cs="Arial"/>
                <w:color w:val="000000"/>
                <w:szCs w:val="21"/>
              </w:rPr>
              <w:t>年中国城镇化率将达到</w:t>
            </w:r>
            <w:r>
              <w:rPr>
                <w:rFonts w:cs="Arial" w:ascii="Arial" w:hAnsi="Arial"/>
                <w:color w:val="000000"/>
                <w:szCs w:val="21"/>
              </w:rPr>
              <w:t>65%</w:t>
            </w:r>
            <w:r>
              <w:rPr>
                <w:rFonts w:ascii="Arial" w:hAnsi="Arial" w:cs="Arial"/>
                <w:color w:val="000000"/>
                <w:szCs w:val="21"/>
              </w:rPr>
              <w:t>左右，这意味着每年还将有</w:t>
            </w:r>
            <w:r>
              <w:rPr>
                <w:rFonts w:cs="Arial" w:ascii="Arial" w:hAnsi="Arial"/>
                <w:color w:val="000000"/>
                <w:szCs w:val="21"/>
              </w:rPr>
              <w:t>1000</w:t>
            </w:r>
            <w:r>
              <w:rPr>
                <w:rFonts w:ascii="Arial" w:hAnsi="Arial" w:cs="Arial"/>
                <w:color w:val="000000"/>
                <w:szCs w:val="21"/>
              </w:rPr>
              <w:t>多万人口进入城市。人类经济社会活动空间分布格局，已经进入以城市为主的时代。城市化和城市自身的发展过程，是人类活动的地理空间格局和社会结构的深刻变化过程。可以说，未来城市化和城市发展的特征和状况，在很大程度上决定着人类发展的特征和状况。而当今城市所面临的各种挑战使城市在压力下运行。为了抓住机遇并构建可持续的繁荣，城市需要变得更加“智慧”，“智慧城市”概念应运而生。</w:t>
            </w:r>
          </w:p>
          <w:p>
            <w:pPr>
              <w:pStyle w:val="Normal"/>
              <w:spacing w:lineRule="atLeast" w:line="380"/>
              <w:ind w:firstLine="420"/>
              <w:rPr>
                <w:rFonts w:ascii="Arial" w:hAnsi="Arial" w:cs="Arial"/>
                <w:color w:val="000000"/>
                <w:szCs w:val="21"/>
              </w:rPr>
            </w:pPr>
            <w:r>
              <w:rPr>
                <w:rFonts w:ascii="Arial" w:hAnsi="Arial" w:cs="Arial"/>
                <w:color w:val="000000"/>
                <w:szCs w:val="21"/>
              </w:rPr>
              <w:t>智慧城市的基本理念是在应用物联网、云计算、移动互联网等新一代信息技术的基础上，充分整合城市资源，为公众提供更加便捷、高效的社会服务和更为科学、智能的城市管理。智慧城市理念对城市未来发展影响是多方面的，主要体现在四大方面：城市管理，通过智慧化管理，全面提高城市的综合管理效率；发展战略性新兴产业，构建智慧城市的物联网、互联网、无线网络、卫星定位、云计算、软件设计等技术将迎来新一轮的大发展，特别是物联网产业；引发科技创新潮流；提供更美好的城市生活。智慧城市建设将改变我们的生存环境，改变人与物之间、物与物之间的联系方式，也必将深刻地影响人们的生活、娱乐、工作、社交等几乎一切行为方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已有</w:t>
            </w:r>
            <w:r>
              <w:rPr>
                <w:rFonts w:cs="Arial" w:ascii="Arial" w:hAnsi="Arial"/>
                <w:color w:val="000000"/>
                <w:szCs w:val="21"/>
              </w:rPr>
              <w:t>400</w:t>
            </w:r>
            <w:r>
              <w:rPr>
                <w:rFonts w:ascii="Arial" w:hAnsi="Arial" w:cs="Arial"/>
                <w:color w:val="000000"/>
                <w:szCs w:val="21"/>
              </w:rPr>
              <w:t>个城市在建设智慧城市，共计投入</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年初，国家住房和城乡建设部公布了</w:t>
            </w:r>
            <w:r>
              <w:rPr>
                <w:rFonts w:cs="Arial" w:ascii="Arial" w:hAnsi="Arial"/>
                <w:color w:val="000000"/>
                <w:szCs w:val="21"/>
              </w:rPr>
              <w:t>90</w:t>
            </w:r>
            <w:r>
              <w:rPr>
                <w:rFonts w:ascii="Arial" w:hAnsi="Arial" w:cs="Arial"/>
                <w:color w:val="000000"/>
                <w:szCs w:val="21"/>
              </w:rPr>
              <w:t>个首批国家智慧城市试点名单。可见，智慧城市建设投资前景广阔。再者，城市开发市场化运作已经相当成熟。在智慧城市建设的进程中，特别是在先期试点的过程中，推行公私合作、政企联盟以谋求投资的多元化、技术的完善化等都是非常有必要的。从国际已有智慧城市的开发运作模式看，公私合作、政企联盟亦有多种模式。建议中国的智慧城市建设采用“政府主导投资管理，国内外多家城市开发公司、多家智慧城市方案提供商合作规划开发”的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信部、各省市政府网、中国行业研究网、国内外相关报刊杂志的基础信息以及</w:t>
            </w:r>
            <w:r>
              <w:rPr>
                <w:rFonts w:cs="Arial" w:ascii="Arial" w:hAnsi="Arial"/>
                <w:color w:val="000000"/>
                <w:szCs w:val="21"/>
              </w:rPr>
              <w:t>IBM</w:t>
            </w:r>
            <w:r>
              <w:rPr>
                <w:rFonts w:ascii="Arial" w:hAnsi="Arial" w:cs="Arial"/>
                <w:color w:val="000000"/>
                <w:szCs w:val="21"/>
              </w:rPr>
              <w:t>等智慧城市专业研究单位公布和提供的大量资料。本报告主要内容有智慧城市提出的背景及其内涵，建设智慧城市的主要内容，智慧城市评价指标体系构建分析，全球智慧城市发展动态及对中国的启示，</w:t>
            </w:r>
            <w:r>
              <w:rPr>
                <w:rFonts w:cs="Arial" w:ascii="Arial" w:hAnsi="Arial"/>
                <w:color w:val="000000"/>
                <w:szCs w:val="21"/>
              </w:rPr>
              <w:t>IBM</w:t>
            </w:r>
            <w:r>
              <w:rPr>
                <w:rFonts w:ascii="Arial" w:hAnsi="Arial" w:cs="Arial"/>
                <w:color w:val="000000"/>
                <w:szCs w:val="21"/>
              </w:rPr>
              <w:t>智慧城市解决方案，中国智慧城市关键技术发展分析，中国智慧城市应用领域发展分析，中国部分领先城市智慧城市建设发展分析、中国智慧产业发展分析、中国智慧产业部分领先企业经营分析、建设智慧城市的风险及愿景，以及智慧城市行业投资与发展前景分析。报告阐明了智慧城市建设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城市总体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城市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智慧基础主要组成部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智慧城市重点建设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智慧城市建设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r>
              <w:rPr>
                <w:rFonts w:cs="Arial" w:ascii="Arial" w:hAnsi="Arial"/>
                <w:color w:val="000000"/>
                <w:szCs w:val="21"/>
              </w:rPr>
              <w:tab/>
              <w:t>55</w:t>
            </w:r>
          </w:p>
          <w:p>
            <w:pPr>
              <w:pStyle w:val="Normal"/>
              <w:spacing w:lineRule="atLeast" w:line="380"/>
              <w:rPr/>
            </w:pPr>
            <w:r>
              <w:rPr>
                <w:rFonts w:cs="Arial" w:ascii="Arial" w:hAnsi="Arial"/>
                <w:color w:val="000000"/>
                <w:szCs w:val="21"/>
              </w:rPr>
              <w:t>2</w:t>
            </w:r>
            <w:r>
              <w:rPr>
                <w:rFonts w:ascii="Arial" w:hAnsi="Arial" w:cs="Arial"/>
                <w:color w:val="000000"/>
                <w:szCs w:val="21"/>
              </w:rPr>
              <w:t>、“十二五”节能建筑专项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智慧城市建设对社会发展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构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智慧城市四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两种倾向</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到建设智慧城市的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评价模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价指标选取原则</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价指标体系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地理信息产业服务产值不断扩张</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将进入统筹推进新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首都北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古都西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商旅宁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东部杭州</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中部武汉</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城市建设整体运行指标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信息技术产业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智慧城市建设企业数量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智慧城市现有及规划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投入与产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智慧城市建设总投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带动相关行业市场规模扩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智慧城市建设产值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财务指标总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能交通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r>
              <w:rPr>
                <w:rFonts w:cs="Arial" w:ascii="Arial" w:hAnsi="Arial"/>
                <w:color w:val="000000"/>
                <w:szCs w:val="21"/>
              </w:rPr>
              <w:tab/>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r>
              <w:rPr>
                <w:rFonts w:cs="Arial" w:ascii="Arial" w:hAnsi="Arial"/>
                <w:color w:val="000000"/>
                <w:szCs w:val="21"/>
              </w:rPr>
              <w:tab/>
              <w:t>164</w:t>
            </w:r>
          </w:p>
          <w:p>
            <w:pPr>
              <w:pStyle w:val="Normal"/>
              <w:spacing w:lineRule="atLeast" w:line="380"/>
              <w:rPr/>
            </w:pPr>
            <w:r>
              <w:rPr>
                <w:rFonts w:ascii="Arial" w:hAnsi="Arial" w:cs="Arial"/>
                <w:color w:val="000000"/>
                <w:szCs w:val="21"/>
              </w:rPr>
              <w:t>一、节能建筑发展的迫切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cs="Arial" w:ascii="Arial" w:hAnsi="Arial"/>
                <w:color w:val="000000"/>
                <w:szCs w:val="21"/>
              </w:rPr>
              <w:tab/>
              <w:t>167</w:t>
            </w:r>
          </w:p>
          <w:p>
            <w:pPr>
              <w:pStyle w:val="Normal"/>
              <w:spacing w:lineRule="atLeast" w:line="380"/>
              <w:rPr/>
            </w:pPr>
            <w:r>
              <w:rPr>
                <w:rFonts w:cs="Arial" w:ascii="Arial" w:hAnsi="Arial"/>
                <w:color w:val="000000"/>
                <w:szCs w:val="21"/>
              </w:rPr>
              <w:t>4</w:t>
            </w:r>
            <w:r>
              <w:rPr>
                <w:rFonts w:ascii="Arial" w:hAnsi="Arial" w:cs="Arial"/>
                <w:color w:val="000000"/>
                <w:szCs w:val="21"/>
              </w:rPr>
              <w:t>、建筑节能是建筑智能化业务的发展趋势</w:t>
            </w:r>
            <w:r>
              <w:rPr>
                <w:rFonts w:cs="Arial" w:ascii="Arial" w:hAnsi="Arial"/>
                <w:color w:val="000000"/>
                <w:szCs w:val="21"/>
              </w:rPr>
              <w:tab/>
              <w:t>168</w:t>
            </w:r>
          </w:p>
          <w:p>
            <w:pPr>
              <w:pStyle w:val="Normal"/>
              <w:spacing w:lineRule="atLeast" w:line="380"/>
              <w:rPr/>
            </w:pPr>
            <w:r>
              <w:rPr>
                <w:rFonts w:ascii="Arial" w:hAnsi="Arial" w:cs="Arial"/>
                <w:color w:val="000000"/>
                <w:szCs w:val="21"/>
              </w:rPr>
              <w:t>四、节能建筑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电子政务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数字校园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安防行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内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上海市智慧城市建设进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广州市智慧城市建设的基本任务和内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广州市智慧城市建设进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深圳市智慧城市建设的基本任务和内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深圳市智慧城市建设进程分析</w:t>
            </w:r>
            <w:r>
              <w:rPr>
                <w:rFonts w:cs="Arial" w:ascii="Arial" w:hAnsi="Arial"/>
                <w:color w:val="000000"/>
                <w:szCs w:val="21"/>
              </w:rPr>
              <w:tab/>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城市建设竞争形势及策略</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智慧城市建设竞争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智慧城市建设企业间竞争格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智慧城市建设</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竞争格局综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智慧城市建设竞争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智慧城市建设竞争力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市民生活</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管理城市运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智慧城市建设主要企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竞争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建设企业角度</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联通集团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业务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电信集团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业务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同方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上海宝信软件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一、银江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十七、大唐电信科技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77</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十三、太极计算机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1</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七、东蓝数码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案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十九、佳都新太科技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建设业务状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十、神州数码控股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建设业务状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前景及趋势预测</w:t>
            </w:r>
            <w:r>
              <w:rPr>
                <w:rFonts w:cs="Arial" w:ascii="Arial" w:hAnsi="Arial"/>
                <w:b/>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发展趋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应用趋势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供需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城市建设供给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需求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投资机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面临的困境及对策</w:t>
            </w:r>
            <w:r>
              <w:rPr>
                <w:rFonts w:cs="Arial" w:ascii="Arial" w:hAnsi="Arial"/>
                <w:b/>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智慧城市建设实质性进展慢</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城市病”长期困扰</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国内智慧城市建设企业的出路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存在一定盲目性</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宏观指导和顶层设计</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考核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风险与对策</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风险</w:t>
            </w:r>
            <w:r>
              <w:rPr>
                <w:rFonts w:cs="Arial" w:ascii="Arial" w:hAnsi="Arial"/>
                <w:color w:val="000000"/>
                <w:szCs w:val="21"/>
              </w:rPr>
              <w:tab/>
              <w:t>573</w:t>
            </w:r>
          </w:p>
          <w:p>
            <w:pPr>
              <w:pStyle w:val="Normal"/>
              <w:spacing w:lineRule="atLeast" w:line="380"/>
              <w:rPr/>
            </w:pPr>
            <w:r>
              <w:rPr>
                <w:rFonts w:ascii="Arial" w:hAnsi="Arial" w:cs="Arial"/>
                <w:color w:val="000000"/>
                <w:szCs w:val="21"/>
              </w:rPr>
              <w:t>二、中国智慧城市建设市场发展对策</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案例分析研究</w:t>
            </w:r>
            <w:r>
              <w:rPr>
                <w:rFonts w:cs="Arial" w:ascii="Arial" w:hAnsi="Arial"/>
                <w:b/>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典型案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投融资案例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智慧城市建设投融资案例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研究结论及建议</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发展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测）城市居住人口的百分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城市与乡村所雇佣的劳动力受过高等教育者的百分比（</w:t>
            </w:r>
            <w:r>
              <w:rPr>
                <w:rFonts w:cs="Arial" w:ascii="Arial" w:hAnsi="Arial"/>
                <w:color w:val="000000"/>
                <w:szCs w:val="21"/>
              </w:rPr>
              <w:t>2005</w:t>
            </w:r>
            <w:r>
              <w:rPr>
                <w:rFonts w:ascii="Arial" w:hAnsi="Arial" w:cs="Arial"/>
                <w:color w:val="000000"/>
                <w:szCs w:val="21"/>
              </w:rPr>
              <w:t>年至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智慧城市愿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智慧城市的三大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智慧交通细分领域应用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智慧城市评价模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智慧城市评价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城市建设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资产负债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总资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智慧城市建设行业总资产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生产总值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w:t>
            </w:r>
            <w:r>
              <w:rPr>
                <w:rFonts w:cs="Arial" w:ascii="Arial" w:hAnsi="Arial"/>
                <w:color w:val="000000"/>
                <w:szCs w:val="21"/>
              </w:rPr>
              <w:t>GDP</w:t>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我国智慧城市建设企业所有制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集团公司主要财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集团公司利润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集团公司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集团公司现金流量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每股收益</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主要财务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营业利润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净资产收益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流动比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资产负债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成长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存货周转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总资产周转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通信股份有限公司营运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股份有限公司主要财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股份有限公司利润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股份有限公司资产负债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股份有限公司现金流量表</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大网新科技主营业务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主要财务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主要财务数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同方股份有限公司主营业务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康威视股份有限公司主要财务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康威视股份有限公司主营业务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数字政通科技股份有限公司主营业务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主要财务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友软件股份有限公司主要财务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用友软件股份有限公司主营业务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宝信软件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主要财务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偿债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成长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营运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江股份有限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主要财务指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成长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营运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银江股份有限公司智慧城市整体解决方案</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主营业务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主要财务数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主要财务数据</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达实智能股份有限公司主营业务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华为技术有限公司组织架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为技术有限公司财务概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为技术有限公司主营业务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华为智慧城市架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华为智慧城市解决方案基本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业务状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净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业务收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每股收益</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要财务指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营业利润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净资产收益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流动比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产负债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成长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存货周转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总资产周转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营运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斗星通主营业务分行业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导航技术股份有限公司主要财务数据</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大唐电信股份有限公司基本信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唐电信股份有限公司主营业务分行业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净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主营业务收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每股收益</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主要财务指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营业利润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净资产收益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盈利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流动比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资产负债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偿债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成长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存货周转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总资产周转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股份有限公司营运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主要财务数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13</w:t>
            </w:r>
            <w:r>
              <w:rPr>
                <w:rFonts w:ascii="Arial" w:hAnsi="Arial" w:cs="Arial"/>
                <w:color w:val="000000"/>
                <w:szCs w:val="21"/>
              </w:rPr>
              <w:t>年上半年浙江大华技术股份有限公司主营业务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万达信息股份有限公司主营业务状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达信息股份有限公司主要财务数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启明星辰信息技术有限公司主要财务数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启明星辰信息技术有限公司主营业务分行业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13</w:t>
            </w:r>
            <w:r>
              <w:rPr>
                <w:rFonts w:ascii="Arial" w:hAnsi="Arial" w:cs="Arial"/>
                <w:color w:val="000000"/>
                <w:szCs w:val="21"/>
              </w:rPr>
              <w:t>年焦点科技股份有限公司主要财务指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光迅科技股份有限公司主要财务数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计算机股份有限公司主要财务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网络科技股份有限公司主营业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网络科技股份有限公司主要财务指标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网络科技股份有限公司盈利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网络科技股份有限公司偿债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网络科技股份有限公司成长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网络科技股份有限公司营运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主营业务构成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净利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主营业务收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每股收益</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主要财务指标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营业利润率</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净资产收益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盈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流动比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资产负债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偿债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成长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存货周转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总资产周转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华科技股份有限公司营运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主营业务</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主要财务指标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盈利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偿债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成长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营运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慧城市运营商的组织形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慧城市总体架构</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智能感知物联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东蓝数码股份有限公司基于</w:t>
            </w:r>
            <w:r>
              <w:rPr>
                <w:rFonts w:cs="Arial" w:ascii="Arial" w:hAnsi="Arial"/>
                <w:color w:val="000000"/>
                <w:szCs w:val="21"/>
              </w:rPr>
              <w:t>SCRP</w:t>
            </w:r>
            <w:r>
              <w:rPr>
                <w:rFonts w:ascii="Arial" w:hAnsi="Arial" w:cs="Arial"/>
                <w:color w:val="000000"/>
                <w:szCs w:val="21"/>
              </w:rPr>
              <w:t>智慧城市运营平台</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易联众信息技术股份有限公司主要财务数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净利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主营业务收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主要财务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盈利能力</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成长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营运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大型综合安防平台</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佳都新太科技股份有限公司“平安城市”融合安防平台解决方案的总体架构设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州数码控股有限公司主要财务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州数码控股有限公司利润</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州数码控股有限公司资产负债</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州数码控股有限公司现金流量</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智慧城市全景图</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智慧城市战略五大业务布局</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城市建设市场规模</w:t>
            </w:r>
            <w:r>
              <w:rPr>
                <w:rFonts w:cs="Arial" w:ascii="Arial" w:hAnsi="Arial"/>
                <w:color w:val="000000"/>
                <w:szCs w:val="21"/>
              </w:rPr>
              <w:tab/>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我国智慧城市建设运行现状分析</w:t>
      </w:r>
    </w:p>
    <w:p>
      <w:pPr>
        <w:pStyle w:val="Normal"/>
        <w:rPr>
          <w:rFonts w:ascii="Arial" w:hAnsi="Arial" w:cs="Arial"/>
        </w:rPr>
      </w:pPr>
      <w:r>
        <w:rPr>
          <w:rFonts w:cs="Arial" w:ascii="Arial" w:hAnsi="Arial"/>
        </w:rPr>
      </w:r>
    </w:p>
    <w:p>
      <w:pPr>
        <w:pStyle w:val="Heading2"/>
        <w:rPr/>
      </w:pPr>
      <w:r>
        <w:rPr/>
        <w:t>第二节 智慧城市建设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智慧城市建设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智能城市建设市场规模</w:t>
      </w:r>
    </w:p>
    <w:p>
      <w:pPr>
        <w:pStyle w:val="Normal"/>
        <w:rPr>
          <w:rFonts w:ascii="Arial" w:hAnsi="Arial" w:cs="Arial"/>
        </w:rPr>
      </w:pPr>
      <w:r>
        <w:rPr>
          <w:rFonts w:cs="Arial" w:ascii="Arial" w:hAnsi="Arial"/>
        </w:rPr>
        <w:drawing>
          <wp:inline distT="0" distB="0" distL="0" distR="0">
            <wp:extent cx="5601335" cy="264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601335" cy="264985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智慧城市建设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拉动地理信息产业服务产值不断扩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已有</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了数字城市建设，并开始向智慧城市建设全面升级。数字城市和智慧城市建设带动影像获取、应用系统开发等领域发展，已拉动地理信息产业服务产值</w:t>
      </w:r>
      <w:r>
        <w:rPr>
          <w:rFonts w:cs="Arial" w:ascii="Arial" w:hAnsi="Arial"/>
        </w:rPr>
        <w:t>30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于</w:t>
      </w:r>
      <w:r>
        <w:rPr>
          <w:rFonts w:cs="Arial" w:ascii="Arial" w:hAnsi="Arial"/>
        </w:rPr>
        <w:t>2006</w:t>
      </w:r>
      <w:r>
        <w:rPr>
          <w:rFonts w:ascii="Arial" w:hAnsi="Arial" w:cs="Arial"/>
        </w:rPr>
        <w:t>年启动了数字城市地理空间框架建设工作，截至</w:t>
      </w:r>
      <w:r>
        <w:rPr>
          <w:rFonts w:cs="Arial" w:ascii="Arial" w:hAnsi="Arial"/>
        </w:rPr>
        <w:t>2013</w:t>
      </w:r>
      <w:r>
        <w:rPr>
          <w:rFonts w:ascii="Arial" w:hAnsi="Arial" w:cs="Arial"/>
        </w:rPr>
        <w:t>年</w:t>
      </w:r>
      <w:r>
        <w:rPr>
          <w:rFonts w:cs="Arial" w:ascii="Arial" w:hAnsi="Arial"/>
        </w:rPr>
        <w:t>6</w:t>
      </w:r>
      <w:r>
        <w:rPr>
          <w:rFonts w:ascii="Arial" w:hAnsi="Arial" w:cs="Arial"/>
        </w:rPr>
        <w:t>月底，全国已有近</w:t>
      </w:r>
      <w:r>
        <w:rPr>
          <w:rFonts w:cs="Arial" w:ascii="Arial" w:hAnsi="Arial"/>
        </w:rPr>
        <w:t>320</w:t>
      </w:r>
      <w:r>
        <w:rPr>
          <w:rFonts w:ascii="Arial" w:hAnsi="Arial" w:cs="Arial"/>
        </w:rPr>
        <w:t>个地级市、</w:t>
      </w:r>
      <w:r>
        <w:rPr>
          <w:rFonts w:cs="Arial" w:ascii="Arial" w:hAnsi="Arial"/>
        </w:rPr>
        <w:t>150</w:t>
      </w:r>
      <w:r>
        <w:rPr>
          <w:rFonts w:ascii="Arial" w:hAnsi="Arial" w:cs="Arial"/>
        </w:rPr>
        <w:t>多个县级市开展了数字城市建设，其中</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建设并投入使用，全国累计开发涉及国土、房产等几十个领域的</w:t>
      </w:r>
      <w:r>
        <w:rPr>
          <w:rFonts w:cs="Arial" w:ascii="Arial" w:hAnsi="Arial"/>
        </w:rPr>
        <w:t>2000</w:t>
      </w:r>
      <w:r>
        <w:rPr>
          <w:rFonts w:ascii="Arial" w:hAnsi="Arial" w:cs="Arial"/>
        </w:rPr>
        <w:t>多个应用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初，在数字城市建设的基础上，国家测绘地理信息局正式开展智慧城市时空信息云平台的建设及试点工作，目前已有太原、广州、徐州、临沂、郑州、重庆、武汉、无锡、淄博等</w:t>
      </w:r>
      <w:r>
        <w:rPr>
          <w:rFonts w:cs="Arial" w:ascii="Arial" w:hAnsi="Arial"/>
        </w:rPr>
        <w:t>9</w:t>
      </w:r>
      <w:r>
        <w:rPr>
          <w:rFonts w:ascii="Arial" w:hAnsi="Arial" w:cs="Arial"/>
        </w:rPr>
        <w:t>个城市列入试点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试点工作将通过时空数据库建设、时空信息云平台开发、支撑环境完善和典型应用示范等，探索智慧城市建设模式、共享模式和服务模式，为智慧城市、智慧区域和智慧中国建设奠定基础。目前，</w:t>
      </w:r>
      <w:r>
        <w:rPr>
          <w:rFonts w:cs="Arial" w:ascii="Arial" w:hAnsi="Arial"/>
        </w:rPr>
        <w:t>9</w:t>
      </w:r>
      <w:r>
        <w:rPr>
          <w:rFonts w:ascii="Arial" w:hAnsi="Arial" w:cs="Arial"/>
        </w:rPr>
        <w:t>个试点城市已初步完成项目设计书，正在进行设计论证和基础设施完善等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副局长李维森表示，“智慧城市”建设是依托互联网、云计算等现代信息技术，利用智能传感和智能决策调整城市运行方式，解决城市交通拥堵、医疗资源紧张、教育资源不均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不是政府的形象工程，必须根据城市基础设施条件稳步开展试点工作，同时需要部门间加强统筹，合理规划，做好顶层设计，并不断创新技术，完善管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智慧城市将进入统筹推进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工业和信息化部、科技部、公安部、财政部、国土资源部、住房和城乡建设部、交通运输部在广泛征求有关部门和地方意见的基础上，研究起草了《关于促进智慧城市健康发展的指导意见》（以下简称《意见》），已经于</w:t>
      </w:r>
      <w:r>
        <w:rPr>
          <w:rFonts w:cs="Arial" w:ascii="Arial" w:hAnsi="Arial"/>
        </w:rPr>
        <w:t>7</w:t>
      </w:r>
      <w:r>
        <w:rPr>
          <w:rFonts w:ascii="Arial" w:hAnsi="Arial" w:cs="Arial"/>
        </w:rPr>
        <w:t>月</w:t>
      </w:r>
      <w:r>
        <w:rPr>
          <w:rFonts w:cs="Arial" w:ascii="Arial" w:hAnsi="Arial"/>
        </w:rPr>
        <w:t>22</w:t>
      </w:r>
      <w:r>
        <w:rPr>
          <w:rFonts w:ascii="Arial" w:hAnsi="Arial" w:cs="Arial"/>
        </w:rPr>
        <w:t>日报请国务院发布。《意见》明确提出了我国智慧城市的发展思路、建设原则、主要目标以及信息安全保障等要求，以统一思想、凝聚共识、汇聚力量，加强对各地智慧城市建设实践的引导。借此，我国智慧城市建设将结束政出多门、盲目建设的“乱象”，进入统筹推进的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信部、科技部、住建部、地理信息局、标准委、工程院等部门，分别从技术研发、标准制定、试点示范等不同方面开展了相关工作，取得了积极进展。然而，智慧城市建设涉及面广、政出多门，分别推进不利于形成支持各地建设智慧城市的合力，亟待加强统筹、加强引导。国务院领导对我国智慧城市建设存在的问题高度关注，批示要求国家发改委、工信部研究提出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提出的指导思想是：坚持因地制宜，科学推进智慧城市建设；坚持试点先行，有序推进智慧城市建设；坚持机制创新，协同推进智慧城市建设。发展目标是基础设施更加智能，公共服务更加便捷，社会管理更加精细，生态环境更加宜居，产业体系更加优化。《意见》提出要建设一批各具特色、成效显著、具有示范效应的智慧城市，在保障和改善民生、创新社会管理、保护生态环境、调整产业结构、健全政策机制等方面取得积极成效，为我国城市转型发展提供新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建设中国特色智慧城市这一主要目标，我国将发挥中央和地方两个积极性，重点推进</w:t>
      </w:r>
      <w:r>
        <w:rPr>
          <w:rFonts w:cs="Arial" w:ascii="Arial" w:hAnsi="Arial"/>
        </w:rPr>
        <w:t>5</w:t>
      </w:r>
      <w:r>
        <w:rPr>
          <w:rFonts w:ascii="Arial" w:hAnsi="Arial" w:cs="Arial"/>
        </w:rPr>
        <w:t>方面工作，启动</w:t>
      </w:r>
      <w:r>
        <w:rPr>
          <w:rFonts w:cs="Arial" w:ascii="Arial" w:hAnsi="Arial"/>
        </w:rPr>
        <w:t>10</w:t>
      </w:r>
      <w:r>
        <w:rPr>
          <w:rFonts w:ascii="Arial" w:hAnsi="Arial" w:cs="Arial"/>
        </w:rPr>
        <w:t>个领域智慧工程建设，组织</w:t>
      </w:r>
      <w:r>
        <w:rPr>
          <w:rFonts w:cs="Arial" w:ascii="Arial" w:hAnsi="Arial"/>
        </w:rPr>
        <w:t>100</w:t>
      </w:r>
      <w:r>
        <w:rPr>
          <w:rFonts w:ascii="Arial" w:hAnsi="Arial" w:cs="Arial"/>
        </w:rPr>
        <w:t>个城市开展试点示范。在中央，将建立智慧城市建设部际联席会议制度，国家发改委将会同工信部等</w:t>
      </w:r>
      <w:r>
        <w:rPr>
          <w:rFonts w:cs="Arial" w:ascii="Arial" w:hAnsi="Arial"/>
        </w:rPr>
        <w:t>23</w:t>
      </w:r>
      <w:r>
        <w:rPr>
          <w:rFonts w:ascii="Arial" w:hAnsi="Arial" w:cs="Arial"/>
        </w:rPr>
        <w:t>个相关部门建立推进智慧城市建设的跨部门联席会议制度，统筹各部门资源，协调制定政策措施，完善智慧城市评估办法，加快新一代信息通信技术在公共服务、社会管理、城市建设等领域推广应用。在地方，将完善智慧城市投融资机制，鼓励有条件的城市募集资金用于智慧城市建设的地方政府债，鼓励有条件的企业募集资金用于智慧城市建设的地方政府债。充分依托地方已有的投融资平台，建立多元化、多渠道的智慧城市建设投融资机制。鼓励各地方政府建立适宜智慧城市发展的长效机制，鼓励各城市积极创新政策保障措施，研究制定鼓励市场化投融资、信息系统服务外包、信息资源社会化开发等政策，引导各类市场主体共同参与智慧城市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从城市发展战略需求，以及阻碍城市发展的主要问题入手，重点提出了五方面工作：做好统筹规划设计、围绕城市发展重点开展智慧城市建设、发挥信息资源的价值潜能、应用先进适用的信息技术开展智慧城市建设以及确保信息安全。根据《意见》，我国将启动智能交通、智能电网、智能水务、智能环保、智慧医疗、智能养老、智慧社区、智能家居、智慧教育、智慧国土等</w:t>
      </w:r>
      <w:r>
        <w:rPr>
          <w:rFonts w:cs="Arial" w:ascii="Arial" w:hAnsi="Arial"/>
        </w:rPr>
        <w:t>10</w:t>
      </w:r>
      <w:r>
        <w:rPr>
          <w:rFonts w:ascii="Arial" w:hAnsi="Arial" w:cs="Arial"/>
        </w:rPr>
        <w:t>个领域智慧工程建设，深化重点领域的智慧化应用，为公众提供更加便捷、高效、低成本的社会服务。还将在东、中、西部选择</w:t>
      </w:r>
      <w:r>
        <w:rPr>
          <w:rFonts w:cs="Arial" w:ascii="Arial" w:hAnsi="Arial"/>
        </w:rPr>
        <w:t>100</w:t>
      </w:r>
      <w:r>
        <w:rPr>
          <w:rFonts w:ascii="Arial" w:hAnsi="Arial" w:cs="Arial"/>
        </w:rPr>
        <w:t>个不同规模和不同发展阶段的城市，开展智慧城市试点示范。试点示范工作取得一定经验后，再逐步鼓励和支持有条件的地方因地制宜地推进智慧城市建设。</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0</cp:revision>
  <dc:subject/>
  <dc:title/>
</cp:coreProperties>
</file>