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杯纸碗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年需各种快餐餐具（碗）</w:t>
            </w:r>
            <w:r>
              <w:rPr>
                <w:rFonts w:cs="Arial" w:ascii="Arial" w:hAnsi="Arial"/>
                <w:color w:val="000000"/>
                <w:szCs w:val="21"/>
              </w:rPr>
              <w:t>150</w:t>
            </w:r>
            <w:r>
              <w:rPr>
                <w:rFonts w:ascii="Arial" w:hAnsi="Arial" w:cs="Arial"/>
                <w:color w:val="000000"/>
                <w:szCs w:val="21"/>
              </w:rPr>
              <w:t>亿只。各种工厂化使用的一次性餐具也在</w:t>
            </w:r>
            <w:r>
              <w:rPr>
                <w:rFonts w:cs="Arial" w:ascii="Arial" w:hAnsi="Arial"/>
                <w:color w:val="000000"/>
                <w:szCs w:val="21"/>
              </w:rPr>
              <w:t>100</w:t>
            </w:r>
            <w:r>
              <w:rPr>
                <w:rFonts w:ascii="Arial" w:hAnsi="Arial" w:cs="Arial"/>
                <w:color w:val="000000"/>
                <w:szCs w:val="21"/>
              </w:rPr>
              <w:t>亿—</w:t>
            </w:r>
            <w:r>
              <w:rPr>
                <w:rFonts w:cs="Arial" w:ascii="Arial" w:hAnsi="Arial"/>
                <w:color w:val="000000"/>
                <w:szCs w:val="21"/>
              </w:rPr>
              <w:t>150</w:t>
            </w:r>
            <w:r>
              <w:rPr>
                <w:rFonts w:ascii="Arial" w:hAnsi="Arial" w:cs="Arial"/>
                <w:color w:val="000000"/>
                <w:szCs w:val="21"/>
              </w:rPr>
              <w:t>亿只左右。方便杯等一次性水具，年需求约</w:t>
            </w:r>
            <w:r>
              <w:rPr>
                <w:rFonts w:cs="Arial" w:ascii="Arial" w:hAnsi="Arial"/>
                <w:color w:val="000000"/>
                <w:szCs w:val="21"/>
              </w:rPr>
              <w:t>200</w:t>
            </w:r>
            <w:r>
              <w:rPr>
                <w:rFonts w:ascii="Arial" w:hAnsi="Arial" w:cs="Arial"/>
                <w:color w:val="000000"/>
                <w:szCs w:val="21"/>
              </w:rPr>
              <w:t>万只。随着人们生活节奏的加快和饮食习惯的变化，一次性餐具会逐步走进千家万户，需求量会迅速增长——目前，各种一次性餐具的年增长率为</w:t>
            </w:r>
            <w:r>
              <w:rPr>
                <w:rFonts w:cs="Arial" w:ascii="Arial" w:hAnsi="Arial"/>
                <w:color w:val="000000"/>
                <w:szCs w:val="21"/>
              </w:rPr>
              <w:t>6%</w:t>
            </w:r>
            <w:r>
              <w:rPr>
                <w:rFonts w:ascii="Arial" w:hAnsi="Arial" w:cs="Arial"/>
                <w:color w:val="000000"/>
                <w:szCs w:val="21"/>
              </w:rPr>
              <w:t>。以这个增速推定，</w:t>
            </w:r>
            <w:r>
              <w:rPr>
                <w:rFonts w:cs="Arial" w:ascii="Arial" w:hAnsi="Arial"/>
                <w:color w:val="000000"/>
                <w:szCs w:val="21"/>
              </w:rPr>
              <w:t>10</w:t>
            </w:r>
            <w:r>
              <w:rPr>
                <w:rFonts w:ascii="Arial" w:hAnsi="Arial" w:cs="Arial"/>
                <w:color w:val="000000"/>
                <w:szCs w:val="21"/>
              </w:rPr>
              <w:t>年后我国一次性餐具和水具的年需求总量将是</w:t>
            </w:r>
            <w:r>
              <w:rPr>
                <w:rFonts w:cs="Arial" w:ascii="Arial" w:hAnsi="Arial"/>
                <w:color w:val="000000"/>
                <w:szCs w:val="21"/>
              </w:rPr>
              <w:t>700</w:t>
            </w:r>
            <w:r>
              <w:rPr>
                <w:rFonts w:ascii="Arial" w:hAnsi="Arial" w:cs="Arial"/>
                <w:color w:val="000000"/>
                <w:szCs w:val="21"/>
              </w:rPr>
              <w:t>亿—</w:t>
            </w:r>
            <w:r>
              <w:rPr>
                <w:rFonts w:cs="Arial" w:ascii="Arial" w:hAnsi="Arial"/>
                <w:color w:val="000000"/>
                <w:szCs w:val="21"/>
              </w:rPr>
              <w:t>900</w:t>
            </w:r>
            <w:r>
              <w:rPr>
                <w:rFonts w:ascii="Arial" w:hAnsi="Arial" w:cs="Arial"/>
                <w:color w:val="000000"/>
                <w:szCs w:val="21"/>
              </w:rPr>
              <w:t>亿只。若考虑到人口增加因素，这个数字将写成</w:t>
            </w:r>
            <w:r>
              <w:rPr>
                <w:rFonts w:cs="Arial" w:ascii="Arial" w:hAnsi="Arial"/>
                <w:color w:val="000000"/>
                <w:szCs w:val="21"/>
              </w:rPr>
              <w:t>1000</w:t>
            </w:r>
            <w:r>
              <w:rPr>
                <w:rFonts w:ascii="Arial" w:hAnsi="Arial" w:cs="Arial"/>
                <w:color w:val="000000"/>
                <w:szCs w:val="21"/>
              </w:rPr>
              <w:t>亿甚至更多，市场空间非常巨大。</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全国获得各种一次性塑料餐具生产许可证的企业已有</w:t>
            </w:r>
            <w:r>
              <w:rPr>
                <w:rFonts w:cs="Arial" w:ascii="Arial" w:hAnsi="Arial"/>
                <w:color w:val="000000"/>
                <w:szCs w:val="21"/>
              </w:rPr>
              <w:t>1000</w:t>
            </w:r>
            <w:r>
              <w:rPr>
                <w:rFonts w:ascii="Arial" w:hAnsi="Arial" w:cs="Arial"/>
                <w:color w:val="000000"/>
                <w:szCs w:val="21"/>
              </w:rPr>
              <w:t>多家，一次性纸质餐具企业</w:t>
            </w:r>
            <w:r>
              <w:rPr>
                <w:rFonts w:cs="Arial" w:ascii="Arial" w:hAnsi="Arial"/>
                <w:color w:val="000000"/>
                <w:szCs w:val="21"/>
              </w:rPr>
              <w:t>180</w:t>
            </w:r>
            <w:r>
              <w:rPr>
                <w:rFonts w:ascii="Arial" w:hAnsi="Arial" w:cs="Arial"/>
                <w:color w:val="000000"/>
                <w:szCs w:val="21"/>
              </w:rPr>
              <w:t>多家。目前，全国各种一次性餐饮具如杯、盘、盒、碗等的年产能达到</w:t>
            </w:r>
            <w:r>
              <w:rPr>
                <w:rFonts w:cs="Arial" w:ascii="Arial" w:hAnsi="Arial"/>
                <w:color w:val="000000"/>
                <w:szCs w:val="21"/>
              </w:rPr>
              <w:t>500</w:t>
            </w:r>
            <w:r>
              <w:rPr>
                <w:rFonts w:ascii="Arial" w:hAnsi="Arial" w:cs="Arial"/>
                <w:color w:val="000000"/>
                <w:szCs w:val="21"/>
              </w:rPr>
              <w:t>多亿只，而一次性塑料餐盒的需求约为</w:t>
            </w:r>
            <w:r>
              <w:rPr>
                <w:rFonts w:cs="Arial" w:ascii="Arial" w:hAnsi="Arial"/>
                <w:color w:val="000000"/>
                <w:szCs w:val="21"/>
              </w:rPr>
              <w:t>150</w:t>
            </w:r>
            <w:r>
              <w:rPr>
                <w:rFonts w:ascii="Arial" w:hAnsi="Arial" w:cs="Arial"/>
                <w:color w:val="000000"/>
                <w:szCs w:val="21"/>
              </w:rPr>
              <w:t>亿只，其中</w:t>
            </w:r>
            <w:r>
              <w:rPr>
                <w:rFonts w:cs="Arial" w:ascii="Arial" w:hAnsi="Arial"/>
                <w:color w:val="000000"/>
                <w:szCs w:val="21"/>
              </w:rPr>
              <w:t>90%</w:t>
            </w:r>
            <w:r>
              <w:rPr>
                <w:rFonts w:ascii="Arial" w:hAnsi="Arial" w:cs="Arial"/>
                <w:color w:val="000000"/>
                <w:szCs w:val="21"/>
              </w:rPr>
              <w:t>以上为塑料餐盒。</w:t>
            </w:r>
          </w:p>
          <w:p>
            <w:pPr>
              <w:pStyle w:val="Normal"/>
              <w:spacing w:lineRule="atLeast" w:line="380"/>
              <w:ind w:firstLine="420"/>
              <w:rPr>
                <w:rFonts w:ascii="Arial" w:hAnsi="Arial" w:cs="Arial"/>
                <w:color w:val="000000"/>
                <w:szCs w:val="21"/>
              </w:rPr>
            </w:pPr>
            <w:r>
              <w:rPr>
                <w:rFonts w:ascii="Arial" w:hAnsi="Arial" w:cs="Arial"/>
                <w:color w:val="000000"/>
                <w:szCs w:val="21"/>
              </w:rPr>
              <w:t>因禁用因素，一次性发泡餐具生产</w:t>
            </w:r>
            <w:r>
              <w:rPr>
                <w:rFonts w:cs="Arial" w:ascii="Arial" w:hAnsi="Arial"/>
                <w:color w:val="000000"/>
                <w:szCs w:val="21"/>
              </w:rPr>
              <w:t>95%</w:t>
            </w:r>
            <w:r>
              <w:rPr>
                <w:rFonts w:ascii="Arial" w:hAnsi="Arial" w:cs="Arial"/>
                <w:color w:val="000000"/>
                <w:szCs w:val="21"/>
              </w:rPr>
              <w:t>是小规模甚至家庭作坊式企业私下运营，规模型企业不足</w:t>
            </w:r>
            <w:r>
              <w:rPr>
                <w:rFonts w:cs="Arial" w:ascii="Arial" w:hAnsi="Arial"/>
                <w:color w:val="000000"/>
                <w:szCs w:val="21"/>
              </w:rPr>
              <w:t>5%</w:t>
            </w:r>
            <w:r>
              <w:rPr>
                <w:rFonts w:ascii="Arial" w:hAnsi="Arial" w:cs="Arial"/>
                <w:color w:val="000000"/>
                <w:szCs w:val="21"/>
              </w:rPr>
              <w:t>。调查数据显示，去年</w:t>
            </w:r>
            <w:r>
              <w:rPr>
                <w:rFonts w:cs="Arial" w:ascii="Arial" w:hAnsi="Arial"/>
                <w:color w:val="000000"/>
                <w:szCs w:val="21"/>
              </w:rPr>
              <w:t>EPS</w:t>
            </w:r>
            <w:r>
              <w:rPr>
                <w:rFonts w:ascii="Arial" w:hAnsi="Arial" w:cs="Arial"/>
                <w:color w:val="000000"/>
                <w:szCs w:val="21"/>
              </w:rPr>
              <w:t>原料用于一次性餐盒</w:t>
            </w:r>
            <w:r>
              <w:rPr>
                <w:rFonts w:cs="Arial" w:ascii="Arial" w:hAnsi="Arial"/>
                <w:color w:val="000000"/>
                <w:szCs w:val="21"/>
              </w:rPr>
              <w:t>3.07</w:t>
            </w:r>
            <w:r>
              <w:rPr>
                <w:rFonts w:ascii="Arial" w:hAnsi="Arial" w:cs="Arial"/>
                <w:color w:val="000000"/>
                <w:szCs w:val="21"/>
              </w:rPr>
              <w:t>万吨左右，再生</w:t>
            </w:r>
            <w:r>
              <w:rPr>
                <w:rFonts w:cs="Arial" w:ascii="Arial" w:hAnsi="Arial"/>
                <w:color w:val="000000"/>
                <w:szCs w:val="21"/>
              </w:rPr>
              <w:t>EPS</w:t>
            </w:r>
            <w:r>
              <w:rPr>
                <w:rFonts w:ascii="Arial" w:hAnsi="Arial" w:cs="Arial"/>
                <w:color w:val="000000"/>
                <w:szCs w:val="21"/>
              </w:rPr>
              <w:t>用量据不完全统计亦在</w:t>
            </w:r>
            <w:r>
              <w:rPr>
                <w:rFonts w:cs="Arial" w:ascii="Arial" w:hAnsi="Arial"/>
                <w:color w:val="000000"/>
                <w:szCs w:val="21"/>
              </w:rPr>
              <w:t>3</w:t>
            </w:r>
            <w:r>
              <w:rPr>
                <w:rFonts w:ascii="Arial" w:hAnsi="Arial" w:cs="Arial"/>
                <w:color w:val="000000"/>
                <w:szCs w:val="21"/>
              </w:rPr>
              <w:t>万吨以上，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20</w:t>
            </w:r>
            <w:r>
              <w:rPr>
                <w:rFonts w:ascii="Arial" w:hAnsi="Arial" w:cs="Arial"/>
                <w:color w:val="000000"/>
                <w:szCs w:val="21"/>
              </w:rPr>
              <w:t>亿个一次性发泡餐具流入市场。</w:t>
            </w:r>
          </w:p>
          <w:p>
            <w:pPr>
              <w:pStyle w:val="Normal"/>
              <w:spacing w:lineRule="atLeast" w:line="380"/>
              <w:ind w:firstLine="420"/>
              <w:rPr>
                <w:rFonts w:ascii="Arial" w:hAnsi="Arial" w:cs="Arial"/>
                <w:color w:val="000000"/>
                <w:szCs w:val="21"/>
              </w:rPr>
            </w:pPr>
            <w:r>
              <w:rPr>
                <w:rFonts w:ascii="Arial" w:hAnsi="Arial" w:cs="Arial"/>
                <w:color w:val="000000"/>
                <w:szCs w:val="21"/>
              </w:rPr>
              <w:t>解禁之后，配套细则紧随，政策面可更好的监督，让一次性发泡餐具生产在阳光下健康运营。预计后期小规模企业处境被动，而规模企业将呈递增态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实施的新国标规定，纸碗、纸餐盒不应有凹陷和褶皱；淋膜层应均匀，所印刷图案应轮廓清晰、色泽均匀、无明显色斑，而且不应有异味，并规定所有生产厂家不得使用回收原材料。尤其对一次性纸杯，新国标明确规定不得添加荧光增白剂，要求纸杯杯口距杯身的距离在</w:t>
            </w:r>
            <w:r>
              <w:rPr>
                <w:rFonts w:cs="Arial" w:ascii="Arial" w:hAnsi="Arial"/>
                <w:color w:val="000000"/>
                <w:szCs w:val="21"/>
              </w:rPr>
              <w:t>15</w:t>
            </w:r>
            <w:r>
              <w:rPr>
                <w:rFonts w:ascii="Arial" w:hAnsi="Arial" w:cs="Arial"/>
                <w:color w:val="000000"/>
                <w:szCs w:val="21"/>
              </w:rPr>
              <w:t>毫米，杯底距杯身</w:t>
            </w:r>
            <w:r>
              <w:rPr>
                <w:rFonts w:cs="Arial" w:ascii="Arial" w:hAnsi="Arial"/>
                <w:color w:val="000000"/>
                <w:szCs w:val="21"/>
              </w:rPr>
              <w:t>10</w:t>
            </w:r>
            <w:r>
              <w:rPr>
                <w:rFonts w:ascii="Arial" w:hAnsi="Arial" w:cs="Arial"/>
                <w:color w:val="000000"/>
                <w:szCs w:val="21"/>
              </w:rPr>
              <w:t>毫米内不能印刷，新国标要求：杯口、杯底不应出现印刷物，由于嘴部常接触杯口，因此这个位置出现印刷图案，对健康不利。而杯子的底部如果有印刷物，在套杯子时，也容易导致印刷物蹭到另一个杯子的内壁上。对此，新国标中首次提出印刷位置的要求。</w:t>
            </w:r>
          </w:p>
          <w:p>
            <w:pPr>
              <w:pStyle w:val="Normal"/>
              <w:spacing w:lineRule="atLeast" w:line="380"/>
              <w:ind w:firstLine="420"/>
              <w:rPr>
                <w:rFonts w:ascii="Arial" w:hAnsi="Arial" w:cs="Arial"/>
                <w:color w:val="000000"/>
                <w:szCs w:val="21"/>
              </w:rPr>
            </w:pPr>
            <w:r>
              <w:rPr>
                <w:rFonts w:ascii="Arial" w:hAnsi="Arial" w:cs="Arial"/>
                <w:color w:val="000000"/>
                <w:szCs w:val="21"/>
              </w:rPr>
              <w:t>新国标中要求纸杯不得使用回收材料，同时对于原材料使用的添加剂也提出要符合</w:t>
            </w:r>
            <w:r>
              <w:rPr>
                <w:rFonts w:cs="Arial" w:ascii="Arial" w:hAnsi="Arial"/>
                <w:color w:val="000000"/>
                <w:szCs w:val="21"/>
              </w:rPr>
              <w:t>GB 9685</w:t>
            </w:r>
            <w:r>
              <w:rPr>
                <w:rFonts w:ascii="Arial" w:hAnsi="Arial" w:cs="Arial"/>
                <w:color w:val="000000"/>
                <w:szCs w:val="21"/>
              </w:rPr>
              <w:t>《食品容器、包装材料用添加剂使用卫生标准》的要求，这是在行业标准中没有的。新国标的实施在实际的一次性餐具刚性需求和目前不规范的市场环境下，会遇到什么样的阻碍，又会怎样影响纸杯纸碗行业的发展呢。本研究咨询报告由中研普华咨询公司领衔撰写，在大量周密的市场调研基础上，主要依据了国家统计局、国家商务部、国家海关总署、中国造纸协会、中国行业研究网、国内外相关报刊杂志的基础信息、中国餐饮协会等公布和提供的大量资料以及对行业内企业调研访察所获得的大量第一手数据，对我国纸杯纸碗市场的发展状况、供需状况、竞争格局、赢利水平、发展趋势、投资机会、风险预测等进行了分析。报告重点分析了纸杯纸碗的发展历史、战略、经营状况、预测等。报告还对纸杯纸碗市场风险进行了预测，为我国纸杯纸碗经营企业、流通企业以及潜在投资者提供了新的投资机会和借鉴的操作模式，对欲在全球市场从事资本运作的经济实体等单位准确了解目前中国纸杯纸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纸杯纸碗行业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产业运行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纸制品业运行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快餐业运营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纸杯纸碗行业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世界纸杯纸碗市场供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世界纸杯纸碗存在的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纸杯纸碗运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国纸杯纸碗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日本纸杯纸碗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韩国纸杯纸碗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知名纸制品企业运营浅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际纸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道拉恩索</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欧汇川集团</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CA</w:t>
            </w:r>
            <w:r>
              <w:rPr>
                <w:rFonts w:ascii="Arial" w:hAnsi="Arial" w:cs="Arial"/>
                <w:color w:val="000000"/>
                <w:szCs w:val="21"/>
              </w:rPr>
              <w:t>集团</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URFITKAPPA</w:t>
            </w:r>
            <w:r>
              <w:rPr>
                <w:rFonts w:ascii="Arial" w:hAnsi="Arial" w:cs="Arial"/>
                <w:color w:val="000000"/>
                <w:szCs w:val="21"/>
              </w:rPr>
              <w:t>集团</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杯纸碗行业市场运行环境解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3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7</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城镇人员从业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杯纸碗行业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纸制品行业政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纸杯纸碗行业标准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杯纸碗行业社会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人民环保意识加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卫生健康意识也在不断地加强</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性餐具产业运行态势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餐具产业动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一次性餐饮具行业会聚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一次性餐饮具行业发布会暨质量安全论坛召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餐具产业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一次性餐具产业所处发展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一次性餐具产业利润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一次性餐具生产企业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一次性餐饮具行业需整顿餐具革命势在必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餐具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一次性餐具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一次性餐具市场消费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餐具产业热点问题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违规使用有毒有害原材料</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填充母料随意添加，有毒有害严重超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添加剂标准存漏洞，随意滥用无法取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致命苯类油墨占领主导市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染色母料随意使用，安全隐患伴随一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标准滞后又混乱失业，技术进步受局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企业为获生产许可见招拆招，上有政策下有对策灵活应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产品包装标识混乱，以次充好小心受骗</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九、为销售夸大宣传发展史，骗消费扰乱市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十、一次性包装一次次污染</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杯纸碗行业发展现状综述</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制品行业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纸制包装品正朝着多功能性方向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造纸及纸制品业成本与利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造纸及纸制品业产销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我国造纸及纸制品行业的发展阶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造纸行业九大热点事件剖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杯纸碗行业动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杯纸碗市场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供给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消费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纸或纸板制的盘、碟、盆、杯及类似品进出口数据监测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纸或纸板制的盘、碟、盆、杯及类似品进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8236000</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纸或纸板制的盘、碟、盆、杯及类似品出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纸，纸板制的盘，碟，盆，杯及类似品进出口平均单价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制品行业数据监测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纸制品行业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纸制品行业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纸制品行业产值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纸制品行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制品制造业业产量数据统计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纸制品制造业产销量数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纸制品制造业业产销量数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纸制品制造业业重点省市数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制造业业产量数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纸制品行业产量数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制品重点省市数据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制造业产量增长性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杯纸碗行业市场竞争格局透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杯纸碗行业竞争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成本竞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制品企业竞争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微观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纸质品行业内典型企业的商业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纸质品行业内典型企业的公司战略及其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中国纸质品行业内典型企业的基本竞争战略及其特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中国企业竞争优势的提升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杯纸碗行业区域内优势企业经营状况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天津普乐包装容器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隆尧县龙大食品包装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北京天时万佳商贸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石家庄益尔康包装制品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北京博瑞完美食品包装容器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浙江开来纸业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上海大昭和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宁波亚洲绿色纸品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南京经纬纸业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无锡市方成彩印包装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湖北绿世界环保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武汉绿创环保纸品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新郑市德宝纸品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湖北世纪鑫鸿源工贸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武汉鑫天乐工贸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远东制杯（深圳）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德氏（鹤山）纸制品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东莞市谦禾食品包装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广州市番禺区石基康怡佳纸制品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深圳市航亮纸塑制品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成都岸宝纸制品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成都适运纸品有限责任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陕西西安凤泉纸制品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陕西龙宝纸杯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杯纸碗机械行业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碗生产工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纸板纸杯纸碗生产工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纸浆纸杯纸碗生产工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纸杯纸碗生产工艺发展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杯纸碗机械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杯纸碗机械细分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剪纸机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模切机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印刷机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淋膜机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其它机械</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餐行业餐具与包装透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行业整体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快餐业增长迅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快餐利润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中国中式快餐迎来品牌时代</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餐饮业服务水平和餐饮卫生质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方便快速的要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行业现状综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式快餐发展由感性认识向理性积累阶段转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快餐需求走向多样化，快餐企业不断拓宽经营空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相关行业间的联合更加深入，出现新产业业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西式快餐连锁企业迅速扩张，中西融合趋势增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营销举措日益多样化，品牌意识明显增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餐饮业持续增长的原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餐饮业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餐饮业市场营销的未来发展前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餐具与包装业分析</w:t>
            </w:r>
            <w:r>
              <w:rPr>
                <w:rFonts w:cs="Arial" w:ascii="Arial" w:hAnsi="Arial"/>
                <w:color w:val="000000"/>
                <w:szCs w:val="21"/>
              </w:rPr>
              <w:tab/>
              <w:t>218</w:t>
            </w:r>
          </w:p>
          <w:p>
            <w:pPr>
              <w:pStyle w:val="Normal"/>
              <w:spacing w:lineRule="atLeast" w:line="380"/>
              <w:rPr/>
            </w:pPr>
            <w:r>
              <w:rPr>
                <w:rFonts w:ascii="Arial" w:hAnsi="Arial" w:cs="Arial"/>
                <w:color w:val="000000"/>
                <w:szCs w:val="21"/>
              </w:rPr>
              <w:t>一、一次性快餐餐具－筷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快餐餐具－发泡塑料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纸质快餐餐具——纸杯纸碗</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包装的发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快餐包装应实施发泡与环保餐具并举的方针</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小麦淀粉及其秸秆纤维成为快餐包装新材料</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淀粉基可食性餐具卫生、方便、实用、成本低廉</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杯纸碗行业发展趋势与前景展望</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碗行业发展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r>
              <w:rPr>
                <w:rFonts w:cs="Arial" w:ascii="Arial" w:hAnsi="Arial"/>
                <w:color w:val="000000"/>
                <w:szCs w:val="21"/>
              </w:rPr>
              <w:tab/>
              <w:t>238</w:t>
            </w:r>
          </w:p>
          <w:p>
            <w:pPr>
              <w:pStyle w:val="Normal"/>
              <w:spacing w:lineRule="atLeast" w:line="380"/>
              <w:rPr/>
            </w:pPr>
            <w:r>
              <w:rPr>
                <w:rFonts w:ascii="Arial" w:hAnsi="Arial" w:cs="Arial"/>
                <w:color w:val="000000"/>
                <w:szCs w:val="21"/>
              </w:rPr>
              <w:t>二、消灭白色污染已成为全球性的重大社会问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碗行业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碗行业市场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供给预测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碗行业盈利能力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杯纸碗行业投资战略研究</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碗行业投资周期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碗行业投资机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相关联行业投资机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行业优势提升的具体措施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降低产品成本获取成本优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扩大产品差别，获取差别化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碗行业投资风险预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进入退出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国际纸业公司利润表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国际纸业公司资产负债表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国际纸业公司现金流量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总值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累计同比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共财政收入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造纸及纸制品业利润及增长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造纸及纸制品业成本及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造纸及纸制品业产销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碗供给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一次性纸杯供给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一次性纸碗消费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一次性纸杯消费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或纸板制的盘、碟、盆、杯及类似品进口数量及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或纸板制的盘、碟、盆、杯及类似品进口金额及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或纸板制的盘、碟、盆、杯及类似品出口数量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或纸板制的盘、碟、盆、杯及类似品出口金额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或纸板制的盘、碟、盆、杯及类似品进口单价及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或纸板制的盘、碟、盆、杯及类似品出口单价及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制造业企业数量及增长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制造业从业人数及增长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制造业资产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行业资产规模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制品制造业不同规模企业占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制造业不同所有制企业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纸制品不同规模生产企业收入结构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纸制品生产企业经济类型与规模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制造业成品产量及增长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纸制品生产和消费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制造业工业销售产值及增长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制造业主营业务收入及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制造业主营业务成本及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制造业主营业务收入成本对比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制造业主营业务收入成本增长率对比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制造业利润及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制造业利润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制造业毛利润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制造业行业资产利润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制造业工业总资产及增长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纸浆生产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浆生产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消耗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产纸浆消耗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纸浆总消耗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纸浆总消耗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浆产量及增长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浆季度产量及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纸及纸制品产量、消费量及增长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造纸工业主要产品生产及消费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纸及纸板各品种生产和消费比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纸板生产和消费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纸板生产和消费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纸板各品种生产和消费比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制制造业纸和纸板产量及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制品制制造业纸和纸板产量及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制制造业总产量及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制品制制造业总产量及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我国分地区纸浆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制品制造业各产品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点地区纸制品产量数据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及纸板生产量区域布局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各地区纸及纸制品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纸制品行业产量增长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纸板生产量区域布局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纸板生产量区域布局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纸板生产量区域布局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纸制品产量占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纸杯重点品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内纸制品行业的成本结构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纸质品行业三种销售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山东晨鸣纸业集团股份有限公司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普乐包装容器有限公司经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经营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天时万佳商贸有限公司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家庄益尔康包装制品有限公司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博瑞完美食品包装容器有限公司经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开来纸业有限公司经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大招和有限公司经营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亚洲绿色制品有限公司经营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无锡市方成彩印包装有限公司经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绿世界环保科技股份有限公司经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绿创环保纸品有限公司的经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郑市德宝纸品有限公司的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世纪鑫鸿源工贸有限公司经营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鑫天乐工贸有限公司经营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东制杯（深圳）有限公司经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德氏（鹤山）纸制品有限公司经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莞市谦禾食品包装有限公司经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番禺区石基康怡佳纸制品公司经营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航亮纸塑制品有限公司经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岸宝纸业集团有限公司经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适运纸品有限责任公司经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西安凤泉纸制品公司经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龙宝纸杯公司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纸碗供给量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纸杯供给量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纸碗需求量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纸杯需求量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纸杯纸碗进口量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纸杯纸碗出口量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纸杯纸碗行业行业利润率预测</w:t>
            </w:r>
            <w:r>
              <w:rPr>
                <w:rFonts w:cs="Arial" w:ascii="Arial" w:hAnsi="Arial"/>
                <w:color w:val="000000"/>
                <w:szCs w:val="21"/>
              </w:rPr>
              <w:tab/>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4:00Z</dcterms:modified>
  <cp:revision>191</cp:revision>
  <dc:subject/>
  <dc:title/>
</cp:coreProperties>
</file>