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家具配套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公共空间家具，会议家具等。酒店家具适宜用用高硬度，耐磨，抗划性好的饰面家具、客房茶几、写字台等，客人往往会在此抽烟，不小心会烫伤家具表面，设计上要尽量考虑台面的防火性能，可用具有防火性能的饰面材料或玻璃；而民用家具一般不需为此考虑。圈椅面料要考虑阻燃，而民用家具也不需要为此考虑。酒店家具的防水防潮性能要好；而酒店的浴室大多与客房在一起，受湿毛巾、蒸汽、季节变化等影响，会造成家具变形，封边脱落，霉变等，影响家具外观，破坏酒店的形象，直接影响酒店的入住率；而民用家具相对较低。</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家具行业研究单位等公布和提供的大量资料以及对行业内企业调研访察所获得的大量第一手数据，对我国酒店家具市场的发展状况、供需状况、竞争格局、赢利水平、发展趋势等进行了分析。报告重点分析了酒店家具前十大企业的研发、产销、战略、经营状况等。报告还对酒店家具市场风险进行了预测，为酒店家具生产厂家、流通企业以及零售商提供了新的投资机会和可借鉴的操作模式，对欲在酒店家具行业从事资本运作的经济实体等单位准确了解目前中国酒店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家具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家具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家具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家具行业总体发展状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市场供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酒店家具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行业总产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酒店家具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酒店家具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市场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酒店家具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酒店家具进口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家具行业发展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家具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家具行业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产业特征与行业重要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市场规模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区域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国内产品价格走势及影响因素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及其主要上下游产品</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上下游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产业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品竞争力优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市场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化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提高酒店家具企业核心竞争力的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酒店家具企业核心竞争力的因素及提升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提高酒店家具企业竞争力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重点企业竞争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24</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投资与发展前景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酒店家具投资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可以投资的酒店家具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家具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未来酒店家具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未来酒店家具行业技术开发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用户度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酒店家具十大顶级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招标采购酒店家具十大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酒店家具十佳诚信投标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酒店家具绿色风尚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中国最具投标实力酒店家具供应商二十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趋势及投资风险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酒店家具发展方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酒店家具行业营销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酒店家具行业营销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酒店家具行业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酒店家具行业生产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规模以上工业增加值按可比价格计算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农村恩格尔系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城市恩格尔系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行业企业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企业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行业人员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人员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行业资产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产量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销售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产销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盈利能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偿债能力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营运能力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发展能力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发展能力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酒店家具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酒店家具行业总产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酒店家具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酒店家具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酒店家具市场需求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酒店家具市场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酒店家具市场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酒店家具市场出口额</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酒店家具市场进口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酒店家具市场进口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店家具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酒店家具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酒店家具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酒店家具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酒店家具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酒店家具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酒店家具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酒店家具报价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酒店家具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酒店家具报价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家具产业链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具行业规模以上企业产值及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具产量及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家具行业消费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归属净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财务风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资产负债表百分比报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年宜华木业主要会计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宜华木业主要会计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利润表及现金流量表相关科目变动分析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宜华木业资产负债情况分析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皇朝家私集团主要财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皇朝家私集团重要财务指标摘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索菲亚家具股份有限公司主营业务收入按行业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索菲亚家具股份有限公司主营业务收入按产品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索菲亚家具股份有限公司主营业务收入按地区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菲亚家具股份有限公司主要财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经营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资产负债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新野高档家具生产项目</w:t>
            </w:r>
            <w:r>
              <w:rPr>
                <w:rFonts w:cs="Arial" w:ascii="Arial" w:hAnsi="Arial"/>
                <w:color w:val="000000"/>
                <w:szCs w:val="21"/>
              </w:rPr>
              <w:tab/>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酒店家具行业发展现状分析</w:t>
      </w:r>
    </w:p>
    <w:p>
      <w:pPr>
        <w:pStyle w:val="Normal"/>
        <w:rPr/>
      </w:pPr>
      <w:r>
        <w:rPr/>
      </w:r>
    </w:p>
    <w:p>
      <w:pPr>
        <w:pStyle w:val="Heading2"/>
        <w:rPr/>
      </w:pPr>
      <w:r>
        <w:rPr/>
        <w:t>第一节 中国酒店家具行业发展分析</w:t>
      </w:r>
    </w:p>
    <w:p>
      <w:pPr>
        <w:pStyle w:val="Normal"/>
        <w:rPr/>
      </w:pPr>
      <w:r>
        <w:rPr/>
      </w:r>
    </w:p>
    <w:p>
      <w:pPr>
        <w:pStyle w:val="Heading3"/>
        <w:rPr/>
      </w:pPr>
      <w:r>
        <w:rPr/>
        <w:t>一、</w:t>
      </w:r>
      <w:r>
        <w:rPr/>
        <w:t>2012-2013</w:t>
      </w:r>
      <w:r>
        <w:rPr/>
        <w:t>年中国酒店家具行业发展态势分析</w:t>
      </w:r>
    </w:p>
    <w:p>
      <w:pPr>
        <w:pStyle w:val="Normal"/>
        <w:rPr/>
      </w:pPr>
      <w:r>
        <w:rPr/>
      </w:r>
    </w:p>
    <w:p>
      <w:pPr>
        <w:pStyle w:val="TextBodyIndent"/>
        <w:rPr/>
      </w:pPr>
      <w:r>
        <w:rPr/>
        <w:t xml:space="preserve">定制酒店家具就是酒店家具企业在大规模生产的基础上，将每一位消费者都视为一个单独的细分市场，消费者根据自己的要求来设计想要的酒店家具，企业要根据消费者的设计要求来制造的个人专属酒店家具。可以分为住宅定制星级酒店家具和工程定制星级酒店家具。 </w:t>
      </w:r>
    </w:p>
    <w:p>
      <w:pPr>
        <w:pStyle w:val="TextBodyIndent"/>
        <w:rPr/>
      </w:pPr>
      <w:r>
        <w:rPr/>
      </w:r>
    </w:p>
    <w:p>
      <w:pPr>
        <w:pStyle w:val="TextBodyIndent"/>
        <w:rPr/>
      </w:pPr>
      <w:r>
        <w:rPr/>
        <w:t xml:space="preserve">定制酒店家具企业多为小微企业  </w:t>
      </w:r>
    </w:p>
    <w:p>
      <w:pPr>
        <w:pStyle w:val="TextBodyIndent"/>
        <w:rPr/>
      </w:pPr>
      <w:r>
        <w:rPr/>
      </w:r>
    </w:p>
    <w:p>
      <w:pPr>
        <w:pStyle w:val="TextBodyIndent"/>
        <w:rPr/>
      </w:pPr>
      <w:r>
        <w:rPr/>
        <w:t xml:space="preserve">定制星级酒店家具为何会让消费者又爱又恨，我们首先要分析定制酒店家具异军突起的原因。中小户型多了，成品酒店家具逐渐无法满足消费者对空间利用率日益高涨的要求，定制酒店家具因此得到了大发展的机会。  </w:t>
      </w:r>
    </w:p>
    <w:p>
      <w:pPr>
        <w:pStyle w:val="TextBodyIndent"/>
        <w:rPr/>
      </w:pPr>
      <w:r>
        <w:rPr/>
      </w:r>
    </w:p>
    <w:p>
      <w:pPr>
        <w:pStyle w:val="TextBodyIndent"/>
        <w:rPr/>
      </w:pPr>
      <w:r>
        <w:rPr/>
        <w:t>现在活跃在深圳市场上的定制酒店家具企业，除了索菲亚、欧派、尚品宅配等部分知名企业，绝大部分是小微型企业，工厂规模不超过</w:t>
      </w:r>
      <w:r>
        <w:rPr/>
        <w:t>100</w:t>
      </w:r>
      <w:r>
        <w:rPr/>
        <w:t>人。这些企业虽小，但能相对灵活地适应消费者的多元需求，能提供更好的服务。可是，产品品质较难保证</w:t>
      </w:r>
      <w:r>
        <w:rPr/>
        <w:t>;</w:t>
      </w:r>
      <w:r>
        <w:rPr/>
        <w:t xml:space="preserve">因此，定制酒店家具行业亟待规范。  </w:t>
      </w:r>
    </w:p>
    <w:p>
      <w:pPr>
        <w:pStyle w:val="TextBodyIndent"/>
        <w:rPr/>
      </w:pPr>
      <w:r>
        <w:rPr/>
      </w:r>
    </w:p>
    <w:p>
      <w:pPr>
        <w:pStyle w:val="TextBodyIndent"/>
        <w:rPr/>
      </w:pPr>
      <w:r>
        <w:rPr/>
        <w:t xml:space="preserve">现阶段满足功能需求  </w:t>
      </w:r>
    </w:p>
    <w:p>
      <w:pPr>
        <w:pStyle w:val="TextBodyIndent"/>
        <w:rPr/>
      </w:pPr>
      <w:r>
        <w:rPr/>
      </w:r>
    </w:p>
    <w:p>
      <w:pPr>
        <w:pStyle w:val="TextBodyIndent"/>
        <w:rPr/>
      </w:pPr>
      <w:r>
        <w:rPr/>
        <w:t xml:space="preserve">一家工厂不可能做到只满足一名消费者的需求，当然，除非你愿意花非常大的价钱。未来定制酒店家具市场将逐步走向细分，我专做中式定制、你专做欧式定制、他专做韩式定制。但现阶段，定制星级酒店家具还是先满足功能需求，下一步才能进入风格变换阶段。  </w:t>
      </w:r>
    </w:p>
    <w:p>
      <w:pPr>
        <w:pStyle w:val="TextBodyIndent"/>
        <w:rPr/>
      </w:pPr>
      <w:r>
        <w:rPr/>
      </w:r>
    </w:p>
    <w:p>
      <w:pPr>
        <w:pStyle w:val="TextBodyIndent"/>
        <w:rPr/>
      </w:pPr>
      <w:r>
        <w:rPr/>
        <w:t>其实定制酒店家具存在一个现阶段无法解决的大矛盾——消费者个性化需求与酒店家具大规模工业化生产之间的矛盾。越是大规模生产，成本就越低</w:t>
      </w:r>
      <w:r>
        <w:rPr/>
        <w:t>;</w:t>
      </w:r>
      <w:r>
        <w:rPr/>
        <w:t xml:space="preserve">越是个性化生产，效率就越低，成本就越高。所以，未来能在定制酒店家具行业内突围的酒店家具企业，一定是率先解决了个性化与大工业化生产的问题。  定制酒店家具会成为未来酒店家具行业发展的趋势  整个香港的星级酒店家具市场做的基本上是定制酒店家具，因为空间实在太小了。定制酒店家具一定是未来内地酒店家具行业发展趋势，目的是为了满足中低收入人群对居住环境的需求，这也是内地房地产市场发展中小户型的主导思路。  </w:t>
      </w:r>
    </w:p>
    <w:p>
      <w:pPr>
        <w:pStyle w:val="TextBodyIndent"/>
        <w:rPr/>
      </w:pPr>
      <w:r>
        <w:rPr/>
      </w:r>
    </w:p>
    <w:p>
      <w:pPr>
        <w:pStyle w:val="TextBodyIndent"/>
        <w:rPr/>
      </w:pPr>
      <w:r>
        <w:rPr/>
        <w:t>虽然定制酒店家具进入国内已十余年，但仍属于新兴行业。</w:t>
      </w:r>
      <w:r>
        <w:rPr/>
        <w:t>1995</w:t>
      </w:r>
      <w:r>
        <w:rPr/>
        <w:t>年，中国定制酒店家具开始起步，一开始只做推拉门，随着市场的进一步发展，行业进入了以整体衣柜为代表的定制酒店家具时代。目前，定制酒店家具已占整个酒店家具市场</w:t>
      </w:r>
      <w:r>
        <w:rPr/>
        <w:t>10%</w:t>
      </w:r>
      <w:r>
        <w:rPr/>
        <w:t>左右的份额，发展潜力巨大。</w:t>
      </w:r>
    </w:p>
    <w:p>
      <w:pPr>
        <w:pStyle w:val="TextBodyIndent"/>
        <w:rPr/>
      </w:pPr>
      <w:r>
        <w:rPr/>
      </w:r>
    </w:p>
    <w:p>
      <w:pPr>
        <w:pStyle w:val="TextBodyIndent"/>
        <w:rPr/>
      </w:pPr>
      <w:r>
        <w:rPr/>
        <w:t>2013</w:t>
      </w:r>
      <w:r>
        <w:rPr/>
        <w:t>年深圳国际星级酒店家具展高级工程定制家居馆会引起引领行业新风潮 目前，高级工程定制酒店家具业越来越受到行业重视。很多高级公共场合都是由知名设计师主导设计，一般都是有主题，因此相应酒店家具也就有材质和工艺的特殊要求。很多设计师在市场上找不到企业去实现这些酒店家具，比如老船木酒店家具。目前深圳酒店家具企业重视实木设计，在实木酒店家具领域开辟里自己的道路，很多企业的设计和制作水平可以和国外媲美。在这种情况下，</w:t>
      </w:r>
      <w:r>
        <w:rPr/>
        <w:t>2013</w:t>
      </w:r>
      <w:r>
        <w:rPr/>
        <w:t>年深圳国际酒店家具展顺应行业发展趋势，首推高级工程定制家居馆，为高端设计师和企业搭建了的交流桥梁。</w:t>
      </w:r>
    </w:p>
    <w:p>
      <w:pPr>
        <w:pStyle w:val="Normal"/>
        <w:rPr/>
      </w:pPr>
      <w:r>
        <w:rPr/>
      </w:r>
    </w:p>
    <w:p>
      <w:pPr>
        <w:pStyle w:val="TextBodyIndent"/>
        <w:rPr/>
      </w:pPr>
      <w:r>
        <w:rPr/>
        <w:t>随着时代的发展，人们生活方式的改变，人们对酒店家具的要求也越来越高，于是，酒店家具设计的发展趋势有了很大变化：</w:t>
      </w:r>
    </w:p>
    <w:p>
      <w:pPr>
        <w:pStyle w:val="TextBodyIndent"/>
        <w:rPr/>
      </w:pPr>
      <w:r>
        <w:rPr/>
      </w:r>
    </w:p>
    <w:p>
      <w:pPr>
        <w:pStyle w:val="TextBodyIndent"/>
        <w:rPr/>
      </w:pPr>
      <w:r>
        <w:rPr/>
        <w:t>1</w:t>
      </w:r>
      <w:r>
        <w:rPr/>
        <w:t>、艺术品家具（观赏家具）在公共区域的特性。</w:t>
      </w:r>
    </w:p>
    <w:p>
      <w:pPr>
        <w:pStyle w:val="TextBodyIndent"/>
        <w:rPr/>
      </w:pPr>
      <w:r>
        <w:rPr/>
      </w:r>
    </w:p>
    <w:p>
      <w:pPr>
        <w:pStyle w:val="TextBodyIndent"/>
        <w:rPr/>
      </w:pPr>
      <w:r>
        <w:rPr/>
        <w:t>所谓艺术品家具是指在使用中，更多的是起到装饰功能、以满足在室内环境中人们的审美需求的那类家具。 这类家具的实用性弱化，而审美性则相应加强。</w:t>
      </w:r>
    </w:p>
    <w:p>
      <w:pPr>
        <w:pStyle w:val="TextBodyIndent"/>
        <w:rPr/>
      </w:pPr>
      <w:r>
        <w:rPr/>
        <w:t>有时，一件或一组家具放在酒店空间里，能够形成丰富的景观效果。如北嘉里中心电梯厅里放置的两组造型优美的高背沙发，它起的作用就是美化空间，人们往往会望着它、欣赏它而不忍心去坐它，只是体会着它所创造的韵律和现代艺术美。</w:t>
      </w:r>
    </w:p>
    <w:p>
      <w:pPr>
        <w:pStyle w:val="TextBodyIndent"/>
        <w:rPr/>
      </w:pPr>
      <w:r>
        <w:rPr/>
      </w:r>
    </w:p>
    <w:p>
      <w:pPr>
        <w:pStyle w:val="TextBodyIndent"/>
        <w:rPr/>
      </w:pPr>
      <w:r>
        <w:rPr/>
        <w:t>2</w:t>
      </w:r>
      <w:r>
        <w:rPr/>
        <w:t>、民族文化传统成为滋养家具设计的沃土。</w:t>
      </w:r>
    </w:p>
    <w:p>
      <w:pPr>
        <w:pStyle w:val="TextBodyIndent"/>
        <w:rPr/>
      </w:pPr>
      <w:r>
        <w:rPr/>
      </w:r>
    </w:p>
    <w:p>
      <w:pPr>
        <w:pStyle w:val="TextBodyIndent"/>
        <w:rPr/>
      </w:pPr>
      <w:r>
        <w:rPr/>
        <w:t>专业酒店家具设计师应对生活有深刻的理解，对各国民族文化有深入的了解，吸取好的营养，创造新的作品。如：我国的明式酒店家具，以简练、挺拔、富于力度的优美造型，成为世界酒店家具大家族中一块耀眼的瑰宝。类似这样的民族家具很多，它们是富有滋养的酒店家具设计的沃土。</w:t>
      </w:r>
    </w:p>
    <w:p>
      <w:pPr>
        <w:pStyle w:val="TextBodyIndent"/>
        <w:rPr/>
      </w:pPr>
      <w:r>
        <w:rPr/>
      </w:r>
    </w:p>
    <w:p>
      <w:pPr>
        <w:pStyle w:val="TextBodyIndent"/>
        <w:rPr/>
      </w:pPr>
      <w:r>
        <w:rPr/>
        <w:t>3</w:t>
      </w:r>
      <w:r>
        <w:rPr/>
        <w:t>、科学技术的进步和发展为家具设计提供了坚实的基础。</w:t>
      </w:r>
    </w:p>
    <w:p>
      <w:pPr>
        <w:pStyle w:val="TextBodyIndent"/>
        <w:rPr/>
      </w:pPr>
      <w:r>
        <w:rPr/>
      </w:r>
    </w:p>
    <w:p>
      <w:pPr>
        <w:pStyle w:val="TextBodyIndent"/>
        <w:rPr/>
      </w:pPr>
      <w:r>
        <w:rPr/>
        <w:t>随着科技的进步，酒店家具设计师对新的科学技术、新的构造、新的工艺的进一步发现和运用，酒店家具设计的新途径也日益增多，比如，针对人们普遍关心的生态问题进行的设计，运用新的科学技术在家具布艺里加入负氧离子的生态酒店家具。</w:t>
      </w:r>
    </w:p>
    <w:p>
      <w:pPr>
        <w:pStyle w:val="Normal"/>
        <w:rPr/>
      </w:pPr>
      <w:r>
        <w:rPr/>
      </w:r>
    </w:p>
    <w:p>
      <w:pPr>
        <w:pStyle w:val="Heading3"/>
        <w:rPr/>
      </w:pPr>
      <w:r>
        <w:rPr/>
        <w:t>二、</w:t>
      </w:r>
      <w:r>
        <w:rPr/>
        <w:t>2012-2013</w:t>
      </w:r>
      <w:r>
        <w:rPr/>
        <w:t>年中国酒店家具行业发展特点分析</w:t>
      </w:r>
    </w:p>
    <w:p>
      <w:pPr>
        <w:pStyle w:val="Normal"/>
        <w:rPr/>
      </w:pPr>
      <w:r>
        <w:rPr/>
      </w:r>
    </w:p>
    <w:p>
      <w:pPr>
        <w:pStyle w:val="TextBodyIndent"/>
        <w:rPr/>
      </w:pPr>
      <w:r>
        <w:rPr/>
        <w:t>目前酒店家具行业产品质量参差不齐，高档产品不足，中低档产品产能过剩，竞争激烈。综合来说酒店家具行业运行具有以下几个特点：</w:t>
      </w:r>
    </w:p>
    <w:p>
      <w:pPr>
        <w:pStyle w:val="TextBodyIndent"/>
        <w:rPr/>
      </w:pPr>
      <w:r>
        <w:rPr/>
      </w:r>
    </w:p>
    <w:p>
      <w:pPr>
        <w:pStyle w:val="TextBodyIndent"/>
        <w:rPr/>
      </w:pPr>
      <w:r>
        <w:rPr/>
        <w:t>一是各地区发展不够均衡，浙江、山东、河北、北京以及四川发展比较快，广东酒店家具发展也较快。另外我们产业转移的速度明显加快，增长最快的几个地区</w:t>
      </w:r>
      <w:r>
        <w:rPr/>
        <w:t>----</w:t>
      </w:r>
      <w:r>
        <w:rPr/>
        <w:t>河南、江西、安徽出口都翻了一番多。这都是由广东向这些地方转移的。东北地区发展不快，其他地方的发展也比较缓慢。三是调结构促转型取得成效。面对金融危机，广大企业不断调整结构、提高质量、增加品种及推动产业升级，再加上企业加强管理，降低费用，所以企业效益明显好转。</w:t>
      </w:r>
    </w:p>
    <w:p>
      <w:pPr>
        <w:pStyle w:val="TextBodyIndent"/>
        <w:rPr/>
      </w:pPr>
      <w:r>
        <w:rPr/>
        <w:t xml:space="preserve">        </w:t>
      </w:r>
    </w:p>
    <w:p>
      <w:pPr>
        <w:pStyle w:val="TextBodyIndent"/>
        <w:rPr/>
      </w:pPr>
      <w:r>
        <w:rPr/>
        <w:t>二是外销企业困难较大。从规模以上企业来看，以内销为主的品牌企业发展势头较好，以出口为主的企业特别是出口欧美为主的企业困难较多，个别企业下降幅度比较大，没有品牌的中小企业也比较困难，去年倒了一批，不过量不是很大。</w:t>
      </w:r>
    </w:p>
    <w:p>
      <w:pPr>
        <w:pStyle w:val="TextBodyIndent"/>
        <w:rPr/>
      </w:pPr>
      <w:r>
        <w:rPr/>
      </w:r>
    </w:p>
    <w:p>
      <w:pPr>
        <w:pStyle w:val="TextBodyIndent"/>
        <w:rPr/>
      </w:pPr>
      <w:r>
        <w:rPr/>
        <w:t>21</w:t>
      </w:r>
      <w:r>
        <w:rPr/>
        <w:t>世纪初，我国经济持续高增长促进了消费的繁荣，房地产随之走热，使得投资重心不断向房地产业非理性倾斜，并带动家具行业的过热发展。为促进房地产业健康发展，我国在</w:t>
      </w:r>
      <w:r>
        <w:rPr/>
        <w:t>2010</w:t>
      </w:r>
      <w:r>
        <w:rPr/>
        <w:t>年推出了一系列房地产调控政策，家具行业也随之进入调整期，增速明显放缓。在低迷的大环境下，</w:t>
      </w:r>
      <w:r>
        <w:rPr/>
        <w:t>2013</w:t>
      </w:r>
      <w:r>
        <w:rPr/>
        <w:t>年更是被经济学家看衰的一年。不过，在大环境不利的情况下，</w:t>
      </w:r>
      <w:r>
        <w:rPr/>
        <w:t>2013</w:t>
      </w:r>
      <w:r>
        <w:rPr/>
        <w:t>年我国家具行业仍存在三大商机。</w:t>
      </w:r>
    </w:p>
    <w:p>
      <w:pPr>
        <w:pStyle w:val="TextBodyIndent"/>
        <w:rPr/>
      </w:pPr>
      <w:r>
        <w:rPr/>
        <w:t xml:space="preserve"> </w:t>
      </w:r>
    </w:p>
    <w:p>
      <w:pPr>
        <w:pStyle w:val="TextBodyIndent"/>
        <w:rPr/>
      </w:pPr>
      <w:r>
        <w:rPr/>
        <w:t>一是房价下跌使刚性消费需求得到释放。随着房地产调控的进一步持续，众多房地产公司不得不通过降价来刺激房屋消费，那些刚性住宅需求的消费者将从观望走向选购。有业内人士指出，</w:t>
      </w:r>
      <w:r>
        <w:rPr/>
        <w:t>2013</w:t>
      </w:r>
      <w:r>
        <w:rPr/>
        <w:t>年</w:t>
      </w:r>
      <w:r>
        <w:rPr/>
        <w:t>3</w:t>
      </w:r>
      <w:r>
        <w:rPr/>
        <w:t>月，房屋交易价格将试探性小幅下降，到</w:t>
      </w:r>
      <w:r>
        <w:rPr/>
        <w:t>5</w:t>
      </w:r>
      <w:r>
        <w:rPr/>
        <w:t>月份时降价幅度进一步扩大，</w:t>
      </w:r>
      <w:r>
        <w:rPr/>
        <w:t>9</w:t>
      </w:r>
      <w:r>
        <w:rPr/>
        <w:t>月份进入另一个降价高潮。每一轮房屋交易价格的下降，都会有刚性消费者购房，并为家具市场销售带来小幅增长。</w:t>
      </w:r>
    </w:p>
    <w:p>
      <w:pPr>
        <w:pStyle w:val="TextBodyIndent"/>
        <w:rPr/>
      </w:pPr>
      <w:r>
        <w:rPr/>
        <w:t xml:space="preserve"> </w:t>
      </w:r>
    </w:p>
    <w:p>
      <w:pPr>
        <w:pStyle w:val="TextBodyIndent"/>
        <w:rPr/>
      </w:pPr>
      <w:r>
        <w:rPr/>
        <w:t>二是酒店家具消费。据了解，随着我国旅游业的迅猛发展，休闲度假酒店对家具需求增长迅速，仅</w:t>
      </w:r>
      <w:r>
        <w:rPr/>
        <w:t>2012</w:t>
      </w:r>
      <w:r>
        <w:rPr/>
        <w:t>年</w:t>
      </w:r>
      <w:r>
        <w:rPr/>
        <w:t>1</w:t>
      </w:r>
      <w:r>
        <w:rPr/>
        <w:t>月</w:t>
      </w:r>
      <w:r>
        <w:rPr/>
        <w:t>-3</w:t>
      </w:r>
      <w:r>
        <w:rPr/>
        <w:t>月，国内开业的星级酒店数就达到</w:t>
      </w:r>
      <w:r>
        <w:rPr/>
        <w:t>43</w:t>
      </w:r>
      <w:r>
        <w:rPr/>
        <w:t>家，客房总数超过</w:t>
      </w:r>
      <w:r>
        <w:rPr/>
        <w:t>11454</w:t>
      </w:r>
      <w:r>
        <w:rPr/>
        <w:t>间</w:t>
      </w:r>
      <w:r>
        <w:rPr/>
        <w:t>(</w:t>
      </w:r>
      <w:r>
        <w:rPr/>
        <w:t>套</w:t>
      </w:r>
      <w:r>
        <w:rPr/>
        <w:t>)</w:t>
      </w:r>
      <w:r>
        <w:rPr/>
        <w:t>。专家指出，未来几年，是我国酒店业加速发展的黄金时期，酒店家具需求会成倍增加。</w:t>
      </w:r>
    </w:p>
    <w:p>
      <w:pPr>
        <w:pStyle w:val="TextBodyIndent"/>
        <w:rPr/>
      </w:pPr>
      <w:r>
        <w:rPr/>
        <w:t xml:space="preserve"> </w:t>
      </w:r>
    </w:p>
    <w:p>
      <w:pPr>
        <w:pStyle w:val="TextBodyIndent"/>
        <w:rPr/>
      </w:pPr>
      <w:r>
        <w:rPr/>
        <w:t>三是保障房带来的家具消费。国家推出的保障房项目，在</w:t>
      </w:r>
      <w:r>
        <w:rPr/>
        <w:t>2013</w:t>
      </w:r>
      <w:r>
        <w:rPr/>
        <w:t>年也是一块很大的蛋糕，中小家具企业也要不遗余力地去争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3</w:t>
      </w:r>
      <w:r>
        <w:rPr/>
        <w:t>年中国酒店家具市场规模分析</w:t>
      </w:r>
    </w:p>
    <w:p>
      <w:pPr>
        <w:pStyle w:val="Normal"/>
        <w:rPr/>
      </w:pPr>
      <w:r>
        <w:rPr/>
      </w:r>
    </w:p>
    <w:p>
      <w:pPr>
        <w:pStyle w:val="Style12"/>
        <w:rPr/>
      </w:pPr>
      <w:r>
        <w:rPr/>
        <w:t>图表：</w:t>
      </w:r>
      <w:r>
        <w:rPr/>
        <w:t>2009-2013</w:t>
      </w:r>
      <w:r>
        <w:rPr/>
        <w:t>年中国酒店家具市场规模</w:t>
      </w:r>
    </w:p>
    <w:p>
      <w:pPr>
        <w:pStyle w:val="Normal"/>
        <w:rPr/>
      </w:pPr>
      <w:r>
        <w:rPr/>
        <w:drawing>
          <wp:inline distT="0" distB="0" distL="0" distR="0">
            <wp:extent cx="5375910" cy="313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5910" cy="3139440"/>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09-2013</w:t>
      </w:r>
      <w:r>
        <w:rPr/>
        <w:t>年我国酒店家具产量分析</w:t>
      </w:r>
    </w:p>
    <w:p>
      <w:pPr>
        <w:pStyle w:val="Normal"/>
        <w:rPr/>
      </w:pPr>
      <w:r>
        <w:rPr/>
        <w:drawing>
          <wp:inline distT="0" distB="0" distL="0" distR="0">
            <wp:extent cx="5370195" cy="313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0195" cy="313944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12:00Z</dcterms:modified>
  <cp:revision>191</cp:revision>
  <dc:subject/>
  <dc:title/>
</cp:coreProperties>
</file>