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拍卖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国际、国内宏观经济放缓的影响，我国拍卖市场延续了</w:t>
            </w:r>
            <w:r>
              <w:rPr>
                <w:rFonts w:cs="Arial" w:ascii="Arial" w:hAnsi="Arial"/>
                <w:color w:val="000000"/>
                <w:szCs w:val="21"/>
              </w:rPr>
              <w:t>2011</w:t>
            </w:r>
            <w:r>
              <w:rPr>
                <w:rFonts w:ascii="Arial" w:hAnsi="Arial" w:cs="Arial"/>
                <w:color w:val="000000"/>
                <w:szCs w:val="21"/>
              </w:rPr>
              <w:t>年以来的收缩态势，全年成交总额</w:t>
            </w:r>
            <w:r>
              <w:rPr>
                <w:rFonts w:cs="Arial" w:ascii="Arial" w:hAnsi="Arial"/>
                <w:color w:val="000000"/>
                <w:szCs w:val="21"/>
              </w:rPr>
              <w:t>5754.65</w:t>
            </w:r>
            <w:r>
              <w:rPr>
                <w:rFonts w:ascii="Arial" w:hAnsi="Arial" w:cs="Arial"/>
                <w:color w:val="000000"/>
                <w:szCs w:val="21"/>
              </w:rPr>
              <w:t>亿元，同比回落</w:t>
            </w:r>
            <w:r>
              <w:rPr>
                <w:rFonts w:cs="Arial" w:ascii="Arial" w:hAnsi="Arial"/>
                <w:color w:val="000000"/>
                <w:szCs w:val="21"/>
              </w:rPr>
              <w:t>8.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经营状况总体相对稳定，呈缓中趋稳的走势。纵观整个过去的“十一五”，拍卖行业总共实现了</w:t>
            </w:r>
            <w:r>
              <w:rPr>
                <w:rFonts w:cs="Arial" w:ascii="Arial" w:hAnsi="Arial"/>
                <w:color w:val="000000"/>
                <w:szCs w:val="21"/>
              </w:rPr>
              <w:t>20029.82</w:t>
            </w:r>
            <w:r>
              <w:rPr>
                <w:rFonts w:ascii="Arial" w:hAnsi="Arial" w:cs="Arial"/>
                <w:color w:val="000000"/>
                <w:szCs w:val="21"/>
              </w:rPr>
              <w:t>亿元的成交总额；进入“十二五”时期，拍卖市场增速有所下滑，逐步趋于稳定发展。</w:t>
            </w:r>
          </w:p>
          <w:p>
            <w:pPr>
              <w:pStyle w:val="Normal"/>
              <w:spacing w:lineRule="atLeast" w:line="380"/>
              <w:ind w:firstLine="420"/>
              <w:rPr>
                <w:rFonts w:ascii="Arial" w:hAnsi="Arial" w:cs="Arial"/>
                <w:color w:val="000000"/>
                <w:szCs w:val="21"/>
              </w:rPr>
            </w:pPr>
            <w:r>
              <w:rPr>
                <w:rFonts w:ascii="Arial" w:hAnsi="Arial" w:cs="Arial"/>
                <w:color w:val="000000"/>
                <w:szCs w:val="21"/>
              </w:rPr>
              <w:t>目前，艺术品市场是继房地产市场、股票市场之后的第三大投资渠道。</w:t>
            </w:r>
            <w:r>
              <w:rPr>
                <w:rFonts w:cs="Arial" w:ascii="Arial" w:hAnsi="Arial"/>
                <w:color w:val="000000"/>
                <w:szCs w:val="21"/>
              </w:rPr>
              <w:t>2008</w:t>
            </w:r>
            <w:r>
              <w:rPr>
                <w:rFonts w:ascii="Arial" w:hAnsi="Arial" w:cs="Arial"/>
                <w:color w:val="000000"/>
                <w:szCs w:val="21"/>
              </w:rPr>
              <w:t>年金融危机时，中国艺术市场同样受到重挫，但自</w:t>
            </w:r>
            <w:r>
              <w:rPr>
                <w:rFonts w:cs="Arial" w:ascii="Arial" w:hAnsi="Arial"/>
                <w:color w:val="000000"/>
                <w:szCs w:val="21"/>
              </w:rPr>
              <w:t>2009</w:t>
            </w:r>
            <w:r>
              <w:rPr>
                <w:rFonts w:ascii="Arial" w:hAnsi="Arial" w:cs="Arial"/>
                <w:color w:val="000000"/>
                <w:szCs w:val="21"/>
              </w:rPr>
              <w:t>年下半年以来，随着中国经济的逐步回暖，中国艺术品市场也在整体上逐步走出金融危机的阴影，其市场表现明显优于全球艺术品市场。</w:t>
            </w:r>
          </w:p>
          <w:p>
            <w:pPr>
              <w:pStyle w:val="Normal"/>
              <w:spacing w:lineRule="atLeast" w:line="380"/>
              <w:ind w:firstLine="420"/>
              <w:rPr>
                <w:rFonts w:ascii="Arial" w:hAnsi="Arial" w:cs="Arial"/>
                <w:color w:val="000000"/>
                <w:szCs w:val="21"/>
              </w:rPr>
            </w:pPr>
            <w:r>
              <w:rPr>
                <w:rFonts w:ascii="Arial" w:hAnsi="Arial" w:cs="Arial"/>
                <w:color w:val="000000"/>
                <w:szCs w:val="21"/>
              </w:rPr>
              <w:t>中国艺术品市场在近十年间取得了质的飞跃，艺术品市场的交易规模在这十年中完成了从数十亿元到千亿元规模的跨越，同时在与国际艺术品市场的交流互动中，越来越具有话语权和影响力。</w:t>
            </w:r>
            <w:r>
              <w:rPr>
                <w:rFonts w:cs="Arial" w:ascii="Arial" w:hAnsi="Arial"/>
                <w:color w:val="000000"/>
                <w:szCs w:val="21"/>
              </w:rPr>
              <w:t>2012</w:t>
            </w:r>
            <w:r>
              <w:rPr>
                <w:rFonts w:ascii="Arial" w:hAnsi="Arial" w:cs="Arial"/>
                <w:color w:val="000000"/>
                <w:szCs w:val="21"/>
              </w:rPr>
              <w:t>年按照全球各国在艺术品拍卖收益的统计数据，中国排名全球第一，中国已经成为全球艺术品市场重要组成部分。</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宏观经济发展速度料将出现调整，但仍能实现快速增长，未来拍卖行业所处的外部经济环境还面临着控制通胀压力、调整产业结构和布局“十二五”发展等一系列的问题。它们在为宏观经济提出新的课题的同时，也将不可避免地对拍卖行业的发展产生影响。</w:t>
            </w:r>
          </w:p>
          <w:p>
            <w:pPr>
              <w:pStyle w:val="Normal"/>
              <w:spacing w:lineRule="atLeast" w:line="380"/>
              <w:ind w:firstLine="420"/>
              <w:rPr/>
            </w:pPr>
            <w:r>
              <w:rPr>
                <w:rFonts w:ascii="Arial" w:hAnsi="Arial" w:cs="Arial"/>
                <w:color w:val="000000"/>
                <w:szCs w:val="21"/>
              </w:rPr>
              <w:t>本报告利用中研普华长期对拍卖行业市场跟踪搜集的市场数据主要分析了中国拍卖行业的市场环境；国际和国内拍卖行业的发展状况；拍卖行业细分市场发展状况；拍卖行业重点区域发展状况；拍卖行业领先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拍卖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拍卖行业的市场规模、竞争格局和市场需求特征，并根据拍卖行业的发展轨迹及多年的实践经验，对拍卖行业未来的发展趋势做出审慎分析与预测。本报告是典当行、拍卖行、寄卖行、资产管理公司、资产评估公司及相关投资企业准确了解拍卖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拍卖行业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统计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业名词解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拍卖行业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拍卖的定义及涵盖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拍卖的基本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拍卖业务流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拍卖行业主要拍卖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拍卖行业经营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拍卖行业投资要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拍卖行业佣金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拍卖行业主要风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拍卖企业设立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拍卖企业资质评估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规范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企业诚信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可持续发展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经营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社会贡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拍卖行业关联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资产管理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资产评估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土地储备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银行业相关业务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典当行业相关业务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拍卖行业运行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拍卖行业政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要法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拍卖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文物保护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物艺术品拍卖规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拍卖管理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设立分公司的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投资拍卖企业的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它相关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税收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监管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宏观调控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相关土地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拍卖行业经济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消费者消费信心指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走势相关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流动资金对拍卖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环境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二五”行业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物事业“十二五”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十二五”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业“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土资源“十二五”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拍卖行业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民奢侈品消费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私人财富投资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财富人群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私人财富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财富投资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拍卖行业发展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拍卖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拍卖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拍卖行业市场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上市拍卖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知名拍卖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佳士得拍卖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拓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苏富比拍卖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拓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解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他国际拍卖企业在华业务扩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拍卖行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拍卖行业发展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拍卖行业业务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业务种类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来源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市场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拍卖行业细分市场贡献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种类细分业务贡献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来源细分业务贡献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拍卖行业细分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委托拍卖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破产清算组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拍卖行业利润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拍卖行业拍卖品来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拍卖行业收入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拍卖行业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拍卖行业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第八次拍卖企业资质评定结果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拍卖企业分布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内网络拍卖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拍协网络拍卖平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网络拍卖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群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区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制监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网络拍卖行业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拍卖行业案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艺术品拍卖案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土地使用权拍卖案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汽车拍卖案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网上拍卖案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品拍卖市场调研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外艺术品拍卖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外艺术品拍卖市场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艺术品拍卖市场国际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外艺术品拍卖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海外艺术品拍卖市场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拍行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类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期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海外艺术品拍卖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海外艺术品拍卖市场动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艺术品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艺术品行业政策与规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艺术品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艺术品消费群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艺术品市场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艺术品市场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艺术品拍卖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艺术品拍卖市场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艺术品拍卖专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季专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秋季专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艺术品市场交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艺术品市场资金来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艺术品区域交易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拍卖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拍卖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拍卖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艺术品拍卖成交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艺术品拍卖细分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艺术品拍卖细分市场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拍市场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秋拍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书画拍卖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代中国书画拍卖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现代中国书画拍卖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代中国书画拍卖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书画拍卖市场主要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瓷器杂项拍卖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瓷器拍卖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季拍卖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季拍卖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项拍卖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雕刻艺术品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2</w:t>
            </w:r>
            <w:r>
              <w:rPr>
                <w:rFonts w:ascii="Arial" w:hAnsi="Arial" w:cs="Arial"/>
                <w:color w:val="000000"/>
                <w:szCs w:val="21"/>
              </w:rPr>
              <w:t>）家具艺术品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籍善本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瓷器及杂项拍卖市场主要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油画及当代艺术拍卖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其他艺术品拍卖市场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艺术品拍卖市场区域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内艺术品拍卖行业区域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拍卖区域市场规模对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品拍卖区域市场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重点艺术品拍卖市场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津京唐拍卖市场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澳台拍卖市场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拍卖市场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国内艺术品金融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艺术品的投资属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艺术品的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艺术品金融市场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艺术品金融化瓶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艺术品拍卖市场趋势与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年艺术品拍卖市场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延续调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仍具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信心下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古代书画关注度提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艺术品拍卖市场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的双重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走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定位整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艺术品拍卖价格走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物及其他拍卖市场调研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非艺术品拍卖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非艺术品拍卖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非艺术品拍卖专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房地产拍卖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房地产拍卖的界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房地产拍卖行业业务来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地产拍卖程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房地产市场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企业资金来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房地产拍卖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房地产拍卖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房地产拍卖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房地产拍卖市场最新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机动车拍卖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动车拍卖行业业务来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动车拍卖程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动车市场运行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动车拍卖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机动车拍卖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机动车拍卖市场最新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土地使用权拍卖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土地使用权拍卖行业业务来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土地使用权拍卖程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土地市场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地使用权拍卖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土地使用权拍卖行业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土地使用权拍卖市场最新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其他资产拍卖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股权、债权拍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无形资产拍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拍卖行业发展特点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统拍卖省（市）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拍卖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拍卖行业发展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拍卖行业配套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拍卖行业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拍卖行业发展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拍卖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拍卖行业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拍卖行业配套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拍卖行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拍卖行业发展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省拍卖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拍卖行业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拍卖行业配套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拍卖行业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拍卖行业发展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拍卖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拍卖行业发展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拍卖行业配套政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拍卖行业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拍卖行业发展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江苏省拍卖行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拍卖行业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拍卖行业配套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拍卖行业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拍卖行业发展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市拍卖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拍卖行业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拍卖行业配套政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拍卖行业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拍卖行业发展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兴拍卖省（市）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川省拍卖行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拍卖行业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拍卖行业配套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拍卖行业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拍卖行业发展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省拍卖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拍卖行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拍卖行业配套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拍卖行业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拍卖行业发展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安徽省拍卖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拍卖行业发展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拍卖行业配套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拍卖行业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拍卖行业发展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建省拍卖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拍卖行业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拍卖行业配套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拍卖行业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拍卖行业发展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湖北省拍卖行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拍卖行业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拍卖行业配套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拍卖行业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拍卖行业发展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拍卖行业主要拍卖企业经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拍卖行业企业总体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拍卖行业企业个案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嘉德国际拍卖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保利国际拍卖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匡时国际拍卖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翰海拍卖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西泠印社拍卖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海士德国际拍卖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九歌国际拍卖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天衡拍卖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中嘉国际拍卖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南京经典拍卖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长风拍卖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天承拍卖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北京荣宝拍卖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陕西盛世长安拍卖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上海朵云轩拍卖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联国际拍卖中心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中都国际拍卖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北京科技园拍卖招标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中鸿信国际拍卖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未来四方集团拍卖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上海国际商品拍卖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北京中贸圣佳国际拍卖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太平洋国际拍卖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上海青莲阁拍卖有限责任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天津市拍卖总行有限责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天津福信国际拍卖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大连市国际商品拍卖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浙江嘉泰拍卖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厦门中正拍卖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广东省拍卖行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广东国际拍卖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深圳市拍卖行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广东物资拍卖行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川省嘉士利拍卖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拍卖专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新疆嘉盛拍卖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拍卖业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海南嘉信拍卖有限责任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拍卖行业发展趋势与前景预测</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拍卖行业市场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艺术品拍卖行业市场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房地产拍卖行业市场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动车拍卖行业市场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土地使用权拍卖行业市场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拍卖行业存在的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运行机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经营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人力资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内外竞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拍卖行业进入壁垒及退出机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拍卖行业进入壁垒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拍卖行业退出机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拍卖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拍卖标的发展趋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拍卖行业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拍卖行业发展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拍卖行业细分市场发展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品拍卖行业前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拍卖行业前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拍卖行业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使用权拍卖行业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拍卖行业创新模式发展前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拍卖行业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拍卖行业创新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拍卖行业细分市场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拍卖行业区域竞争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拍卖行业企业策略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拍卖行业业务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拍卖企业规范性评估表（单位：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拍卖企业诚信度评估表（单位：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拍卖企业可持续发展能力评估表（单位：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拍卖企业经营规模评估表（单位：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拍卖企业社会贡献评估表（单位：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供应情况（单位：万公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土地出让及招拍挂出让面积和价款变化情况（单位：万公顷，千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分机构人民币贷款情况（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业银行贷款主要行业投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金融机构不良贷款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典当行业地区发展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华人民共和国拍卖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华人民共和国文物保护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拍卖管理办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高人民法院关于人民法院委托评估、拍卖和变卖工作的若干规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关于加强拍卖师监督管理的规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宏观调控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土地监管政策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费者信心指数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季度拍卖成交额增长率相对于</w:t>
            </w:r>
            <w:r>
              <w:rPr>
                <w:rFonts w:cs="Arial" w:ascii="Arial" w:hAnsi="Arial"/>
                <w:color w:val="000000"/>
                <w:szCs w:val="21"/>
              </w:rPr>
              <w:t>GDP</w:t>
            </w:r>
            <w:r>
              <w:rPr>
                <w:rFonts w:ascii="Arial" w:hAnsi="Arial" w:cs="Arial"/>
                <w:color w:val="000000"/>
                <w:szCs w:val="21"/>
              </w:rPr>
              <w:t>增长的放大效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艺术品拍卖市场成交额增长率与</w:t>
            </w:r>
            <w:r>
              <w:rPr>
                <w:rFonts w:cs="Arial" w:ascii="Arial" w:hAnsi="Arial"/>
                <w:color w:val="000000"/>
                <w:szCs w:val="21"/>
              </w:rPr>
              <w:t>M1</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经济理想增长情况（单位：万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十二五”期间新能源汽车发展战略目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十二五”期间政策层面发展新能源汽车的具体构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高净值人群数量分析（单位：万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高净值人群的区域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高净值人群在资产配置上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拍卖行业成交金额分析（不包含中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国际上市拍卖公司经营情况（单位：百万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拍卖成交额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拍卖行业业务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拍卖业务来源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拍卖行业区域市场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标的的贡献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委托来源的贡献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社会委托、法院委托拍卖标的佣金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全国拍卖行业盈亏企业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拍卖业务佣金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拍卖企业资质评定结果统计（单位：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艺术品市场综合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艺术品拍卖价格演变（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艺术品成交额按国家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艺术品拍卖额按拍卖行分布情况（不包含中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艺术品拍卖额（美术类）按艺术品门类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艺术品（美术）拍卖额按时期分布情况（不包含中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文物拍卖企业数量增长情况（单位：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收藏艺术品的高净值人士按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收藏艺术品的高净值人士按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类艺术品份额（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各类艺术品成交额同比增长情况（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艺术品拍卖市场总成交额中国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春中国艺术品拍卖状况（单位：家，场，件，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季中国艺术品拍卖公司成交额排名与专场数对比（单位：百万元，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秋中国艺术品拍卖状况（单位：家，场，件，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秋季中国艺术品拍卖公司成交额排名与专场数对比（单位：百万元，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文物艺术品拍卖成交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价格区间作品分布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拍各艺术品类成交额占总额成交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秋拍各艺术品类成交量占总额成交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书画与瓷杂、油画及当代艺术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书画市场走势（单位：件，百万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瓷器杂项成交量和成交金额走势图（单位：件，百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瓷器杂项成交量和成交金额走势图（单位：件，百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秋中国瓷器杂项成交量和成交金额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油画及当代艺术拍卖成交量和成交金额走势图（单位：件，百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奢侈品及其他市场拍卖成交量和成交金额走势图（单位：件，百万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各地区中国艺术品拍卖成交量走势（单位：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拍各地区中国书画上拍数量及成交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中国瓷器杂项成交量占比和成交金额占比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中国油画及当代艺术成交量和成交金额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京津地区拍卖企业规模统计（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京津地区拍卖企业运营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中国瓷器杂项成交量和成交金额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拍卖企业规模统计（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拍卖企业运营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艺术市场信心指数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艺术市场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艺术品价格走势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艺术品购买时机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房地产企业本年到位资金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房地产拍卖成交额占拍卖行业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机动车拍卖流程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动车拍卖成交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拍卖成交额占拍卖行业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股权债权拍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无形资产拍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省拍卖行业“十二五”规划表（单位：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省拍卖行业配套政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省拍卖行业配套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东省房地产土地出让金额预测（单位：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省拍卖行业配套政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浙江省拍卖企业</w:t>
            </w:r>
            <w:r>
              <w:rPr>
                <w:rFonts w:cs="Arial" w:ascii="Arial" w:hAnsi="Arial"/>
                <w:color w:val="000000"/>
                <w:szCs w:val="21"/>
              </w:rPr>
              <w:t>3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浙江省房地产投资额预测（单位：亿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浙江省房地产土地出让金额预测（单位：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市拍卖行业配套政策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省拍卖行业配套政策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江苏省房地产土地出让金额预测（单位：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拍卖行业配套政策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四川省拍卖行业配套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辽宁省拍卖行业配套政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辽宁省房地产土地出让金额预测（单位：亿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徽省房地产土地出让金额预测（单位：亿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福建省拍卖行业“十二五”总量控制表（单位：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福建省拍卖行业配套政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福建省房地产土地出让金额预测（单位：亿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北省拍卖行业配套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湖北省房地产土地出让金额预测（单位：亿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拍卖公司成交额前十名情况（单位：场，万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初拍卖公司成交额前十名情况（单位：场，万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52:00Z</dcterms:modified>
  <cp:revision>197</cp:revision>
  <dc:subject/>
  <dc:title/>
</cp:coreProperties>
</file>