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字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字典行业研究报告主要分析了字典行业的市场规模、字典市场供需求状况、字典市场竞争状况和字典主要企业经营情况、字典市场主要企业的市场占有率，同时对字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字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字典专业研究单位等公布和提供的大量资料。对我国字典行业作了详尽深入的分析，为字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典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字典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字典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字典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字典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字典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字典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典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典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字典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字典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典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字典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字典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典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典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字典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字典行业发展策略分析</w:t>
            </w:r>
            <w:r>
              <w:rPr>
                <w:rFonts w:cs="Arial" w:ascii="Arial" w:hAnsi="Arial"/>
                <w:b/>
                <w:color w:val="000000"/>
                <w:szCs w:val="21"/>
              </w:rPr>
              <w:tab/>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字典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字典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字典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字典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字典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字典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字典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字典市场规模情况</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全球字典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字典产量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全球字典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产能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字典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产能利用率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字典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字典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字典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6:00Z</dcterms:modified>
  <cp:revision>194</cp:revision>
  <dc:subject/>
  <dc:title/>
</cp:coreProperties>
</file>