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密环境工程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密环境工程研究报告对精密环境工程行业研究的内容和方法进行全面的阐述和论证，对研究过程中所获取的精密环境工程资料进行全面系统的整理和分析，通过图表、统计结果及文献资料，或以纵向的发展过程，或横向类别分析提出论点、分析论据，进行论证。精密环境工程报告绝对如实地反映客观情况，叙述、说明、推断、引用均恰如其分。文字、用词应力求准确。研究报告的文字也简单、明了、通顺、流畅，既明白如话，又把研究的效果准确地、科学地表达出来。精密环境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密环境工程行业的发展状况进行了深入透彻地分析，对我国行业市场情况、技术现状、供需形势作了详尽研究，重点分析了国内外重点企业、行业发展趋势以及行业投资情况，报告还对精密环境工程下游行业的发展进行了探讨，是精密环境工程及相关企业、投资部门、研究机构准确了解目前中国市场发展动态，把握精密环境工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精密环境工程行业发展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界定与特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管理体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政策规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宏观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民经济增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造业</w:t>
            </w:r>
            <w:r>
              <w:rPr>
                <w:rFonts w:cs="Arial" w:ascii="Arial" w:hAnsi="Arial"/>
                <w:color w:val="000000"/>
                <w:szCs w:val="21"/>
              </w:rPr>
              <w:t>PMI</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产业链结构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信息技术发展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精密环境工程技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精密环境工程行业总体状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发展总体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发展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市场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发展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五力模型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内部竞争格局</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上游议价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下游议价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潜在进入者威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行业替代品威胁</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行业竞争状况总结</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机房环境工程行业发展现状与趋势</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机房建设现状与发展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机房建设管理历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机房产品市场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机房工程项目特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机房建设主要问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现代机房发展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机房环境工程行业发展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机房环境标准与措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机房环境工程发展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机房环境工程市场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机房环境工程市场格局</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机房环境工程招标项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机房环境工程细分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信息机房环境工程市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3.2 IDC</w:t>
            </w:r>
            <w:r>
              <w:rPr>
                <w:rFonts w:ascii="Arial" w:hAnsi="Arial" w:cs="Arial"/>
                <w:color w:val="000000"/>
                <w:szCs w:val="21"/>
              </w:rPr>
              <w:t>环境工程市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3.3 EDC</w:t>
            </w:r>
            <w:r>
              <w:rPr>
                <w:rFonts w:ascii="Arial" w:hAnsi="Arial" w:cs="Arial"/>
                <w:color w:val="000000"/>
                <w:szCs w:val="21"/>
              </w:rPr>
              <w:t>环境工程市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3.4 GDC</w:t>
            </w:r>
            <w:r>
              <w:rPr>
                <w:rFonts w:ascii="Arial" w:hAnsi="Arial" w:cs="Arial"/>
                <w:color w:val="000000"/>
                <w:szCs w:val="21"/>
              </w:rPr>
              <w:t>环境工程市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云计算机房环境工程市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灾备中心机房环境工程市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精密机房空调设备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市场需求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需求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区域分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行业分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市场竞争格局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产品技术水平与特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市场发展前景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前景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机房环境工程行业前景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国内机房已建设项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移动数据中心扩建计划</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机房工程行业发展前景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医疗洁净工程行业发展现状与趋势</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医疗行业发展现状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医疗服务行业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诊疗人数与住院人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卫生总费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卫生支出金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医疗机构行业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机构数量与分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机构建筑面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机构建设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制药行业发展现状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医疗洁净工程行业总体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医疗洁净工程行业需求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医疗洁净工程行业竞争格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医疗洁净工程技术水平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医疗洁净工程行业招投标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模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招标项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中标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医疗洁净工程行业细分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洁净手术室工程市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洁净手术部及发展概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洁净手术室发展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洁净手术室新建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洁净手术室改建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洁净手术室更新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洁净手术室建设企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3.2 ICU</w:t>
            </w:r>
            <w:r>
              <w:rPr>
                <w:rFonts w:ascii="Arial" w:hAnsi="Arial" w:cs="Arial"/>
                <w:color w:val="000000"/>
                <w:szCs w:val="21"/>
              </w:rPr>
              <w:t>工程市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CU</w:t>
            </w:r>
            <w:r>
              <w:rPr>
                <w:rFonts w:ascii="Arial" w:hAnsi="Arial" w:cs="Arial"/>
                <w:color w:val="000000"/>
                <w:szCs w:val="21"/>
              </w:rPr>
              <w:t>建设与管理</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CU</w:t>
            </w:r>
            <w:r>
              <w:rPr>
                <w:rFonts w:ascii="Arial" w:hAnsi="Arial" w:cs="Arial"/>
                <w:color w:val="000000"/>
                <w:szCs w:val="21"/>
              </w:rPr>
              <w:t>发展现状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CU</w:t>
            </w:r>
            <w:r>
              <w:rPr>
                <w:rFonts w:ascii="Arial" w:hAnsi="Arial" w:cs="Arial"/>
                <w:color w:val="000000"/>
                <w:szCs w:val="21"/>
              </w:rPr>
              <w:t>工程市场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ICU</w:t>
            </w:r>
            <w:r>
              <w:rPr>
                <w:rFonts w:ascii="Arial" w:hAnsi="Arial" w:cs="Arial"/>
                <w:color w:val="000000"/>
                <w:szCs w:val="21"/>
              </w:rPr>
              <w:t>工程建设企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其它医疗清洁工程市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菌病房工程市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实验室工程市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药行业洁净工程市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医院洁净空调设备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产品市场发展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产品市场竞争格局</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产品市场发展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医疗洁净工程市场前景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行业发展的有利因素</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发展的不利因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行业发展前景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子工业洁净工程行业现状与趋势</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电子工业发展现状与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电子工业发展现状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工业发展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工业投资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工业技术更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电子工业发展趋势展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电子工业洁净工程行业发展现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电子工业洁净工程需求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工业对洁净技术的依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工业对洁净厂房的要求</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工业洁净工程标准规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工业洁净工程招标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电子工业洁净工程市场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工业洁净厂房建设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工业洁净厂房建设动向</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工业洁净工程市场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电子工业洁净工程特点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工业洁净工程设计要求</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降低电子洁净厂房能耗</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降低电子洁净厂房成本</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工业洁净工程设计案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工业洁净工程施工特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电子工业洁净工程市场格局</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重点区域电子工业洁净工程发展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长三角电子工业洁净工程发展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三角电子工业基地建设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三角电子工业洁净工程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三角电子工业洁净工程展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珠三角电子工业洁净工程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三角电子工业基地建设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三角电子工业洁净工程现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三角电子工业洁净工程展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电子工业洁净工程细分市场发展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半导体工业洁净工程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半导体工业发展现状与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半导体工业洁净厂房主要形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半导体工业洁净工程的考虑因素</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半导体工业洁净工程主要企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4.2 LCD</w:t>
            </w:r>
            <w:r>
              <w:rPr>
                <w:rFonts w:ascii="Arial" w:hAnsi="Arial" w:cs="Arial"/>
                <w:color w:val="000000"/>
                <w:szCs w:val="21"/>
              </w:rPr>
              <w:t>工业洁净工程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行业发展现状与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工业对洁净厂房的要求</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工业洁净工程案例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工业洁净工程主要企业</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其它领域洁净工程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芯片工业洁净工程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锂电池工业洁净工程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DP</w:t>
            </w:r>
            <w:r>
              <w:rPr>
                <w:rFonts w:ascii="Arial" w:hAnsi="Arial" w:cs="Arial"/>
                <w:color w:val="000000"/>
                <w:szCs w:val="21"/>
              </w:rPr>
              <w:t>工业洁净工程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它电子工业洁净工程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电子工业洁净设备市场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电子工业洁净空调市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厂房室内空气参数要求</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厂房空调方案选用比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工业洁净空调需求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工业洁净空调市场格局</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空气净化设备市场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气过滤器市场发展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机过滤器市场发展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层流罩市场发展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电子工业洁净工程行业前景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其它领域洁净工程行业现状与趋势</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食品工业洁净工程市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食品工业发展现状与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食品工业洁净工程需求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生产中的环境要求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要在洁净室生产的食品种类</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种食品生产要求的洁净度</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生产不同阶段的洁净度</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工业洁净工程标准规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工业洁净室开支增长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食品工业洁净工程设计与施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工业洁净用房建筑设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理布局与分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范食品工业洁净用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工业洁净工程施工及维护</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洁净厂房材料选择</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洁净工程施工管理</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洁净厂房日常维护</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食品工业洁净工程主要企业</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食品工业洁净工程市场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化妆品行业洁净工程市场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化妆品行业发展现状与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化妆品行业洁净工程市场现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妆品行业生产规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妆品行业对洁净环境需求</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妆品行业洁净工程市场现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妆品行业洁净工程主要企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化妆品行业洁净工程市场趋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航空航天业洁净工程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航空航天业发展现状与趋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航空航天业洁净工程市场现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航天对洁净环境要求</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航天业洁净工程市场现状</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航天业洁净工程主要企业</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航空航天业洁净工程市场趋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精密环境工程行业主要企业经营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机房环境工程主要企业经营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捷通机房设备工程有限公司经营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与技术</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设计与施工资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渠道与网络</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北京长城电子工程技术有限公司经营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与技术</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设计与施工资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渠道与网络</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建电子工程有限公司经营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与技术</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设计与施工资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渠道与网络</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北京市中建京海计算机工程公司经营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与技术</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设计与施工资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渠道与网络</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上海金曜电子工程有限公司经营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与技术</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设计与施工资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渠道与网络</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北京天云动力科技有限公司经营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与技术</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渠道与网络</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中国建筑技术集团有限公司经营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与技术</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设计与施工资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渠道与网络</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上海霆峰计算机机房工程有限公司经营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与技术</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设计与施工资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渠道与网络</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深圳市天安源机房设备工程有限公司经营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与技术</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设计与施工资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渠道与网络</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上海万申信息产业股份有限公司经营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与技术</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设计与施工资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渠道与网络</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医疗洁净工程主要企业经营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美和医疗工程有限公司经营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与技术</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设计与施工资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渠道与网络</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海南灵镜医疗净化工程有限公司经营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与技术</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设计与施工资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渠道与网络</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北京三医特空气净化工程有限公司经营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与技术</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设计与施工资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渠道与网络</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北京航天爱锐科技有限责任公司经营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与技术</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设计与施工资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渠道与网络</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桂林瑞德医药工程有限公司经营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与技术</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渠道与网络</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江苏康顺医用净化工程有限公司经营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与技术</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设计与施工资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渠道与网络</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北京中航世纪医疗净化工程有限公司经营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与技术</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设计与施工资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渠道与网络</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川康贝尔医疗净化工程公司经营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与技术</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设计与施工资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渠道与网络</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武汉海镜医疗净化工程有限公司经营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与技术</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渠道与网络</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冀州市恒安利医用净化工程有限公司经营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与技术</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渠道与网络</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电子及其它领域洁净工程主要企业经营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世源科技工程有限公司经营情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与技术</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设计与施工资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渠道与网络</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北京世源希达工程技术公司经营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与技术</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设计与施工资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渠道与网络</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上海金田科瑞净化工程有限公司经营情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与技术</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渠道与网络</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国电子系统工程第二建设有限公司经营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与技术</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施工资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渠道与网络</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上海三现净化装饰工程有限公司经营情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与技术</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施工资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渠道与网络</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姑苏净化科技（上海）有限公司经营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与技术</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施工资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渠道与网络</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上海奇士企业发展有限公司经营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与技术</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施工资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渠道与网络</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北京久杰净化工程技术有限公司经营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与技术</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渠道与网络</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北京世纪盛通环境工程技术有限公司经营情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与技术</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施工资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渠道与网络</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7.3.10 </w:t>
            </w:r>
            <w:r>
              <w:rPr>
                <w:rFonts w:ascii="Arial" w:hAnsi="Arial" w:cs="Arial"/>
                <w:color w:val="000000"/>
                <w:szCs w:val="21"/>
              </w:rPr>
              <w:t>济南天源净化工程有限公司经营情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与技术</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施工资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渠道与网络</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精密环境工程行业发展前景与投资建议</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行业发展前景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发展驱动因素</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发展阻碍因素</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发展前景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行业投资机会剖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投资机会剖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环境评述</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机会剖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价值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投资风险预警</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材料价格波动风险</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质量风险</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技术风险</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面临的其它风险</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行业进入壁垒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技术与人才壁垒</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专业资质壁垒</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经验壁垒</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项目管理壁垒</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行业商业模式借鉴</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行业商业模式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领先企业商业模式借鉴</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极股份</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尚荣医疗</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依米康</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行业主要投资策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国内生产总值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规模以上工业增加值月度和累计同比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规模以上工业企业利润总额累计及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社会固定资产投资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固定资产投资（不含农户）累计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固定资产投资主要数据及同比增速（分行业）（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中、西部地区固定资产投资额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指数（经季节调整）（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分类指数（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精密环境工程行业产业链结构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软件行业收入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深圳市尚荣医疗股份有限公司研发费用支出情况（单位：万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尚荣医疗与依米康研发费用支出对比（单位：万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精密环境工程行业重点企业</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精密环境工程主要上市公司毛利率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机房产品市场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机房建设主要标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机房环境工程市场规模（单位：亿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机房总工程额前</w:t>
            </w:r>
            <w:r>
              <w:rPr>
                <w:rFonts w:cs="Arial" w:ascii="Arial" w:hAnsi="Arial"/>
                <w:color w:val="000000"/>
                <w:szCs w:val="21"/>
              </w:rPr>
              <w:t>15</w:t>
            </w:r>
            <w:r>
              <w:rPr>
                <w:rFonts w:ascii="Arial" w:hAnsi="Arial" w:cs="Arial"/>
                <w:color w:val="000000"/>
                <w:szCs w:val="21"/>
              </w:rPr>
              <w:t>强（单位：亿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以来中国机房环境工程主要招标项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度中国优秀数据中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机房建设规模及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EDC</w:t>
            </w:r>
            <w:r>
              <w:rPr>
                <w:rFonts w:ascii="Arial" w:hAnsi="Arial" w:cs="Arial"/>
                <w:color w:val="000000"/>
                <w:szCs w:val="21"/>
              </w:rPr>
              <w:t>市场规模及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云计算在中国市场的发展示意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部分已建和规划中的云计算中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精密机房空调市场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精密机房空调销售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精密机房空调应用行业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精密机房空调设备内外资企业市场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精密机房空调生产企业市场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精密机房空调设备市场前景预测（单位：亿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近年来中国机房主要建设项目汇总（单位：</w:t>
            </w:r>
            <w:r>
              <w:rPr>
                <w:rFonts w:cs="Arial" w:ascii="Arial" w:hAnsi="Arial"/>
                <w:color w:val="000000"/>
                <w:szCs w:val="21"/>
              </w:rPr>
              <w:t>m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机房环境工程市场规模预测（单位：亿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居民诊疗情况（单位：亿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医疗卫生机构诊疗情况（单位：万人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医疗卫生机构住院量及增长速度（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卫生总费用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城市居民人均卫生费用所占人均消费性支出的比例（单位：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居民卫生支出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卫生医疗机构数量（单位：万个）</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医疗机构的组成（单位：万个）</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医疗卫生机构房屋面积（单位：万平方米）</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医疗卫生机构建筑面积分布统计（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医疗卫生机构分布结构（按地区）（单位：万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卫生机构建筑面积增量统计（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医药制造行业总体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医药制造行业销售收入排名前五省市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医疗机构新建洁净手术室规模与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我国医疗专业工程企业数量的金字塔结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医疗专业工程领域（单位：万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医疗洁净工程经营模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医疗洁净工程主要招标项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医疗洁净工程主要中标项目（单位：亿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各类洁净用房应根据空态或静态条件下细菌浓度和空气洁净度级别划分（单位：个</w:t>
            </w:r>
            <w:r>
              <w:rPr>
                <w:rFonts w:cs="Arial" w:ascii="Arial" w:hAnsi="Arial"/>
                <w:color w:val="000000"/>
                <w:szCs w:val="21"/>
              </w:rPr>
              <w:t>/30min.Φ90</w:t>
            </w:r>
            <w:r>
              <w:rPr>
                <w:rFonts w:ascii="Arial" w:hAnsi="Arial" w:cs="Arial"/>
                <w:color w:val="000000"/>
                <w:szCs w:val="21"/>
              </w:rPr>
              <w:t>皿，个</w:t>
            </w:r>
            <w:r>
              <w:rPr>
                <w:rFonts w:cs="Arial" w:ascii="Arial" w:hAnsi="Arial"/>
                <w:color w:val="000000"/>
                <w:szCs w:val="21"/>
              </w:rPr>
              <w:t>/m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洁净手术室的空气洁净度五大级别（单位：</w:t>
            </w:r>
            <w:r>
              <w:rPr>
                <w:rFonts w:cs="Arial" w:ascii="Arial" w:hAnsi="Arial"/>
                <w:color w:val="000000"/>
                <w:szCs w:val="21"/>
              </w:rPr>
              <w:t>μm</w:t>
            </w:r>
            <w:r>
              <w:rPr>
                <w:rFonts w:ascii="Arial" w:hAnsi="Arial" w:cs="Arial"/>
                <w:color w:val="000000"/>
                <w:szCs w:val="21"/>
              </w:rPr>
              <w:t>，粒</w:t>
            </w:r>
            <w:r>
              <w:rPr>
                <w:rFonts w:cs="Arial" w:ascii="Arial" w:hAnsi="Arial"/>
                <w:color w:val="000000"/>
                <w:szCs w:val="21"/>
              </w:rPr>
              <w:t>/m3</w:t>
            </w:r>
            <w:r>
              <w:rPr>
                <w:rFonts w:ascii="Arial" w:hAnsi="Arial" w:cs="Arial"/>
                <w:color w:val="000000"/>
                <w:szCs w:val="21"/>
              </w:rPr>
              <w:t>，粒</w:t>
            </w:r>
            <w:r>
              <w:rPr>
                <w:rFonts w:cs="Arial" w:ascii="Arial" w:hAnsi="Arial"/>
                <w:color w:val="000000"/>
                <w:szCs w:val="21"/>
              </w:rPr>
              <w:t>/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洁净手术部规划布局示意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洁净手术部净化系统组成示意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洁净手术室控制原理</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医用气体规划布局</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医疗卫生机构增减变化情况（单位：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各类医院手术室数量（单位：间，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洁净手术室新建规模（单位：亿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电力电子元器件制造行业总体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双良节能系统（单位：万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电子信息产业专利申请总量（单位：万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中国电子工业洁净工程主要标准</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电子工业洁净工程主要招标项目汇总</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上海微电子装备有限公司洁净厂房总平面示意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上海微电子装备有限公司洁净车间底层平面示意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长三角地区电力电子元器件行业规模增长情况（单位：亿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东省电力电子元器件规模增长情况（单位：亿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球半导体订单出货比（单位：百万美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半导体季度销售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大尺寸液晶面板产能及预测（单位：</w:t>
            </w:r>
            <w:r>
              <w:rPr>
                <w:rFonts w:cs="Arial" w:ascii="Arial" w:hAnsi="Arial"/>
                <w:color w:val="000000"/>
                <w:szCs w:val="21"/>
              </w:rPr>
              <w:t>m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截止</w:t>
            </w:r>
            <w:r>
              <w:rPr>
                <w:rFonts w:cs="Arial" w:ascii="Arial" w:hAnsi="Arial"/>
                <w:color w:val="000000"/>
                <w:szCs w:val="21"/>
              </w:rPr>
              <w:t>2013</w:t>
            </w:r>
            <w:r>
              <w:rPr>
                <w:rFonts w:ascii="Arial" w:hAnsi="Arial" w:cs="Arial"/>
                <w:color w:val="000000"/>
                <w:szCs w:val="21"/>
              </w:rPr>
              <w:t>年底中国现有和规划中的液晶面板产能情况（单位：万片，</w:t>
            </w:r>
            <w:r>
              <w:rPr>
                <w:rFonts w:cs="Arial" w:ascii="Arial" w:hAnsi="Arial"/>
                <w:color w:val="000000"/>
                <w:szCs w:val="21"/>
              </w:rPr>
              <w:t>mm*mm</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大尺寸液晶面板产能面积占全球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IBM</w:t>
            </w:r>
            <w:r>
              <w:rPr>
                <w:rFonts w:ascii="Arial" w:hAnsi="Arial" w:cs="Arial"/>
                <w:color w:val="000000"/>
                <w:szCs w:val="21"/>
              </w:rPr>
              <w:t>在中山与日资合作的</w:t>
            </w:r>
            <w:r>
              <w:rPr>
                <w:rFonts w:cs="Arial" w:ascii="Arial" w:hAnsi="Arial"/>
                <w:color w:val="000000"/>
                <w:szCs w:val="21"/>
              </w:rPr>
              <w:t>LCD</w:t>
            </w:r>
            <w:r>
              <w:rPr>
                <w:rFonts w:ascii="Arial" w:hAnsi="Arial" w:cs="Arial"/>
                <w:color w:val="000000"/>
                <w:szCs w:val="21"/>
              </w:rPr>
              <w:t>电子厂空调系统综合计算表（单位：</w:t>
            </w:r>
            <w:r>
              <w:rPr>
                <w:rFonts w:cs="Arial" w:ascii="Arial" w:hAnsi="Arial"/>
                <w:color w:val="000000"/>
                <w:szCs w:val="21"/>
              </w:rPr>
              <w:t>m2</w:t>
            </w:r>
            <w:r>
              <w:rPr>
                <w:rFonts w:ascii="Arial" w:hAnsi="Arial" w:cs="Arial"/>
                <w:color w:val="000000"/>
                <w:szCs w:val="21"/>
              </w:rPr>
              <w:t>，</w:t>
            </w:r>
            <w:r>
              <w:rPr>
                <w:rFonts w:cs="Arial" w:ascii="Arial" w:hAnsi="Arial"/>
                <w:color w:val="000000"/>
                <w:szCs w:val="21"/>
              </w:rPr>
              <w:t>m</w:t>
            </w:r>
            <w:r>
              <w:rPr>
                <w:rFonts w:ascii="Arial" w:hAnsi="Arial" w:cs="Arial"/>
                <w:color w:val="000000"/>
                <w:szCs w:val="21"/>
              </w:rPr>
              <w:t>，次</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m3/h</w:t>
            </w:r>
            <w:r>
              <w:rPr>
                <w:rFonts w:ascii="Arial" w:hAnsi="Arial" w:cs="Arial"/>
                <w:color w:val="000000"/>
                <w:szCs w:val="21"/>
              </w:rPr>
              <w:t>，</w:t>
            </w:r>
            <w:r>
              <w:rPr>
                <w:rFonts w:cs="Arial" w:ascii="Arial" w:hAnsi="Arial"/>
                <w:color w:val="000000"/>
                <w:szCs w:val="21"/>
              </w:rPr>
              <w:t>W/m2</w:t>
            </w:r>
            <w:r>
              <w:rPr>
                <w:rFonts w:ascii="Arial" w:hAnsi="Arial" w:cs="Arial"/>
                <w:color w:val="000000"/>
                <w:szCs w:val="21"/>
              </w:rPr>
              <w:t>，</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P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锂电池市场规模（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锂电池行业产量变化趋势图（单位：亿只）</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锂电池地区产量分布（单位：万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DP</w:t>
            </w:r>
            <w:r>
              <w:rPr>
                <w:rFonts w:ascii="Arial" w:hAnsi="Arial" w:cs="Arial"/>
                <w:color w:val="000000"/>
                <w:szCs w:val="21"/>
              </w:rPr>
              <w:t>电视出货情况（单位：千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电子厂房洁净室（区）温度和相对湿度要求</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各类电子产品生产对空气洁净度等级的要求（一）</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各类电子产品生产对空气洁净度等级的要求（二）</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需要在洁净室生产的食品种类</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市场常见的各种食品生产的洁净度要求</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食品生产不同阶段的洁净度级别要求</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食品工业洁净房等级划分及其控制区域</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洁净区微生物监控的最低动态标准（单位：</w:t>
            </w:r>
            <w:r>
              <w:rPr>
                <w:rFonts w:cs="Arial" w:ascii="Arial" w:hAnsi="Arial"/>
                <w:color w:val="000000"/>
                <w:szCs w:val="21"/>
              </w:rPr>
              <w:t>cfu/m3</w:t>
            </w:r>
            <w:r>
              <w:rPr>
                <w:rFonts w:ascii="Arial" w:hAnsi="Arial" w:cs="Arial"/>
                <w:color w:val="000000"/>
                <w:szCs w:val="21"/>
              </w:rPr>
              <w:t>，</w:t>
            </w:r>
            <w:r>
              <w:rPr>
                <w:rFonts w:cs="Arial" w:ascii="Arial" w:hAnsi="Arial"/>
                <w:color w:val="000000"/>
                <w:szCs w:val="21"/>
              </w:rPr>
              <w:t>mm</w:t>
            </w:r>
            <w:r>
              <w:rPr>
                <w:rFonts w:ascii="Arial" w:hAnsi="Arial" w:cs="Arial"/>
                <w:color w:val="000000"/>
                <w:szCs w:val="21"/>
              </w:rPr>
              <w:t>，</w:t>
            </w:r>
            <w:r>
              <w:rPr>
                <w:rFonts w:cs="Arial" w:ascii="Arial" w:hAnsi="Arial"/>
                <w:color w:val="000000"/>
                <w:szCs w:val="21"/>
              </w:rPr>
              <w:t>cfu/</w:t>
            </w:r>
            <w:r>
              <w:rPr>
                <w:rFonts w:ascii="Arial" w:hAnsi="Arial" w:cs="Arial"/>
                <w:color w:val="000000"/>
                <w:szCs w:val="21"/>
              </w:rPr>
              <w:t>手套，</w:t>
            </w:r>
            <w:r>
              <w:rPr>
                <w:rFonts w:cs="Arial" w:ascii="Arial" w:hAnsi="Arial"/>
                <w:color w:val="000000"/>
                <w:szCs w:val="21"/>
              </w:rPr>
              <w:t>cfu/</w:t>
            </w:r>
            <w:r>
              <w:rPr>
                <w:rFonts w:ascii="Arial" w:hAnsi="Arial" w:cs="Arial"/>
                <w:color w:val="000000"/>
                <w:szCs w:val="21"/>
              </w:rPr>
              <w:t>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各级洁净用房的悬浮微粒标准（单位：</w:t>
            </w:r>
            <w:r>
              <w:rPr>
                <w:rFonts w:cs="Arial" w:ascii="Arial" w:hAnsi="Arial"/>
                <w:color w:val="000000"/>
                <w:szCs w:val="21"/>
              </w:rPr>
              <w:t>μ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非最终灭菌食品生产推荐的良好卫生生产环境等级划分</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最终灭菌食品生产推荐的良好卫生生产环境等级划分</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洁净工程法兰接口安装示意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化妆品行业经营规模分析（单位：家，人，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化妆品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化妆品行业市场销售收入及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航空航天器制造行业工业总产值（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航空航天器制造行业新产品产值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航空航天器制造行业销售收入变化趋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卫星在地面环境中的最低洁净度要求（单位：</w:t>
            </w:r>
            <w:r>
              <w:rPr>
                <w:rFonts w:cs="Arial" w:ascii="Arial" w:hAnsi="Arial"/>
                <w:color w:val="000000"/>
                <w:szCs w:val="21"/>
              </w:rPr>
              <w:t>n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卫星在地面环境中的贮存影响及存放环境要求（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北京捷通机房设备工程有限公司优劣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北京长城电子工程技术有限公司优劣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长城电子工程技术有限公司主营业务收入情况（单位：亿元</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中建电子工程有限公司优劣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北京市中建京海计算机工程公司组织结构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北京市中建京海计算机工程公司优劣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上海金曜电子工程有限公司优劣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北京天云动力科技有限公司销售网络</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北京天云动力科技有限公司优劣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中国建筑技术集团有限公司优劣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上海霆峰计算机机房工程有限公司组织结构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上海霆峰计算机机房工程有限公司优劣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深圳市天安源机房设备工程有限公司优劣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上海万申信息产业股份有限公司优劣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上海美和医疗工程有限公司组织结构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上海美和医疗工程有限公司优劣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海南灵镜医疗净化工程有限公司优劣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北京三医特空气净化工程有限公司组织结构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北京三医特空气净化工程有限公司优劣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北京航天爱锐科技有限责任公司组织结构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北京航天爱锐科技有限责任公司优劣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桂林瑞德医药工程有限公司优劣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江苏康顺医用净化工程有限公司优劣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北京中航世纪医疗净化工程有限公司组织结构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北京中航世纪医疗净化工程有限公司优劣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四川康贝尔医疗净化工程公司优劣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武汉海镜医疗净化工程有限公司优劣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冀州市恒安利医用净化工程有限公司优劣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世源科技工程有限公司组织架构</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世源科技工程有限公司优劣势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北京世源希达工程技术公司优劣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上海金田科瑞净化工程有限公司优劣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中国电子系统工程第二建设有限公司组织架构</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中国电子系统工程第二建设有限公司优劣势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上海三现净化装饰工程有限公司优劣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姑苏净化科技（上海）有限公司优劣势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上海奇士企业发展有限公司优劣势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北京久杰净化工程技术有限公司优劣势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北京世纪盛通环境工程技术有限公司优劣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济南天源净化工程有限公司组织架构</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济南天源净化工程有限公司优劣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末深圳市尚荣医疗股份有限公司预付款项与货币资金占比</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精密环境工程行业市场前景预测（单位：亿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精密环境工程代表企业投资回报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太极计算机股份有限公司商业模式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深圳市尚荣医疗股份有限公司商业模式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深圳市尚荣医疗股份有限公司业务流程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深圳市尚荣医疗股份有限公司采购流程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四川依米康环境科技股份有限公司商业模式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27:00Z</dcterms:modified>
  <cp:revision>192</cp:revision>
  <dc:subject/>
  <dc:title/>
</cp:coreProperties>
</file>