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艺节目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外的综艺节目起步相对较早，对于我国港台与内地的娱乐节目发展都有深远的影响。欧美或日本首创再被我国的香港或台湾地区移植，接着被内地借鉴并“星火”一下，最后就是各地模仿成风造成一片“燎原”的局势。例如，《快乐大本营》就是模仿香港的《综艺</w:t>
            </w:r>
            <w:r>
              <w:rPr>
                <w:rFonts w:cs="Arial" w:ascii="Arial" w:hAnsi="Arial"/>
                <w:color w:val="000000"/>
                <w:szCs w:val="21"/>
              </w:rPr>
              <w:t>60</w:t>
            </w:r>
            <w:r>
              <w:rPr>
                <w:rFonts w:ascii="Arial" w:hAnsi="Arial" w:cs="Arial"/>
                <w:color w:val="000000"/>
                <w:szCs w:val="21"/>
              </w:rPr>
              <w:t>分》，在湖南卫视成功运作之后，全国上下掀起一股“快乐”、“欢乐”热；之后的“婚恋热”，以湖南卫视《玫瑰之约》为代表，也是借鉴台湾的《非常男女》。</w:t>
            </w:r>
          </w:p>
          <w:p>
            <w:pPr>
              <w:pStyle w:val="Normal"/>
              <w:spacing w:lineRule="atLeast" w:line="380"/>
              <w:ind w:firstLine="420"/>
              <w:rPr>
                <w:rFonts w:ascii="Arial" w:hAnsi="Arial" w:cs="Arial"/>
                <w:color w:val="000000"/>
                <w:szCs w:val="21"/>
              </w:rPr>
            </w:pPr>
            <w:r>
              <w:rPr>
                <w:rFonts w:ascii="Arial" w:hAnsi="Arial" w:cs="Arial"/>
                <w:color w:val="000000"/>
                <w:szCs w:val="21"/>
              </w:rPr>
              <w:t>在中国，最早的综艺节目出现在香港和台湾地区，比较有名的例如香港无线电视的《欢乐今宵》（</w:t>
            </w:r>
            <w:r>
              <w:rPr>
                <w:rFonts w:cs="Arial" w:ascii="Arial" w:hAnsi="Arial"/>
                <w:color w:val="000000"/>
                <w:szCs w:val="21"/>
              </w:rPr>
              <w:t>1967-1994</w:t>
            </w:r>
            <w:r>
              <w:rPr>
                <w:rFonts w:ascii="Arial" w:hAnsi="Arial" w:cs="Arial"/>
                <w:color w:val="000000"/>
                <w:szCs w:val="21"/>
              </w:rPr>
              <w:t>）等。</w:t>
            </w:r>
          </w:p>
          <w:p>
            <w:pPr>
              <w:pStyle w:val="Normal"/>
              <w:spacing w:lineRule="atLeast" w:line="380"/>
              <w:ind w:firstLine="420"/>
              <w:rPr>
                <w:rFonts w:ascii="Arial" w:hAnsi="Arial" w:cs="Arial"/>
                <w:color w:val="000000"/>
                <w:szCs w:val="21"/>
              </w:rPr>
            </w:pPr>
            <w:r>
              <w:rPr>
                <w:rFonts w:ascii="Arial" w:hAnsi="Arial" w:cs="Arial"/>
                <w:color w:val="000000"/>
                <w:szCs w:val="21"/>
              </w:rPr>
              <w:t>中国内地的综艺节目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才初见端倪，当年最有名的节目就是中央电视台的《正大综艺》和《综艺大观》，这两个节目带领了中国的电视节目走向丰富多彩的一面。</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3G</w:t>
            </w:r>
            <w:r>
              <w:rPr>
                <w:rFonts w:ascii="Arial" w:hAnsi="Arial" w:cs="Arial"/>
                <w:color w:val="000000"/>
                <w:szCs w:val="21"/>
              </w:rPr>
              <w:t>网络的普及和技术环境的进一步优化，互联网和移动传媒等新媒体正呈现出爆炸式的发展态势。网络视频纷纷涉足网络自制综艺节目，与传统媒体竞争综艺节目市场份额。对于</w:t>
            </w:r>
            <w:r>
              <w:rPr>
                <w:rFonts w:cs="Arial" w:ascii="Arial" w:hAnsi="Arial"/>
                <w:color w:val="000000"/>
                <w:szCs w:val="21"/>
              </w:rPr>
              <w:t>95%</w:t>
            </w:r>
            <w:r>
              <w:rPr>
                <w:rFonts w:ascii="Arial" w:hAnsi="Arial" w:cs="Arial"/>
                <w:color w:val="000000"/>
                <w:szCs w:val="21"/>
              </w:rPr>
              <w:t>以上收入依靠广告的视频网站而言，网络自制综艺节目成为其新的利润增长点。</w:t>
            </w:r>
          </w:p>
          <w:p>
            <w:pPr>
              <w:pStyle w:val="Normal"/>
              <w:spacing w:lineRule="atLeast" w:line="380"/>
              <w:ind w:firstLine="420"/>
              <w:rPr>
                <w:rFonts w:ascii="Arial" w:hAnsi="Arial" w:cs="Arial"/>
                <w:color w:val="000000"/>
                <w:szCs w:val="21"/>
              </w:rPr>
            </w:pPr>
            <w:r>
              <w:rPr>
                <w:rFonts w:ascii="Arial" w:hAnsi="Arial" w:cs="Arial"/>
                <w:color w:val="000000"/>
                <w:szCs w:val="21"/>
              </w:rPr>
              <w:t>此外，新一轮“限娱令”有望出台，这在短期内将会影响到国内主要上星台</w:t>
            </w:r>
            <w:r>
              <w:rPr>
                <w:rFonts w:cs="Arial" w:ascii="Arial" w:hAnsi="Arial"/>
                <w:color w:val="000000"/>
                <w:szCs w:val="21"/>
              </w:rPr>
              <w:t>(</w:t>
            </w:r>
            <w:r>
              <w:rPr>
                <w:rFonts w:ascii="Arial" w:hAnsi="Arial" w:cs="Arial"/>
                <w:color w:val="000000"/>
                <w:szCs w:val="21"/>
              </w:rPr>
              <w:t>如湖南卫视、浙江卫视、江苏卫视等几大卫视</w:t>
            </w:r>
            <w:r>
              <w:rPr>
                <w:rFonts w:cs="Arial" w:ascii="Arial" w:hAnsi="Arial"/>
                <w:color w:val="000000"/>
                <w:szCs w:val="21"/>
              </w:rPr>
              <w:t>)</w:t>
            </w:r>
            <w:r>
              <w:rPr>
                <w:rFonts w:ascii="Arial" w:hAnsi="Arial" w:cs="Arial"/>
                <w:color w:val="000000"/>
                <w:szCs w:val="21"/>
              </w:rPr>
              <w:t>的收视率，甚至还会直接影响到这些上星台的广告收益，进而影响向这些上星台提供内容、策划、执行等传媒公司的自身利益。但是，长期来看，这也将促使上星台重新审视自身对电视节目内容的架构，以便能够更好地进行节目创新。</w:t>
            </w:r>
          </w:p>
          <w:p>
            <w:pPr>
              <w:pStyle w:val="TextBodyIndent"/>
              <w:rPr>
                <w:rFonts w:ascii="Arial" w:hAnsi="Arial" w:cs="Arial"/>
              </w:rPr>
            </w:pPr>
            <w:r>
              <w:rPr>
                <w:rFonts w:ascii="Arial" w:hAnsi="Arial" w:cs="Arial"/>
              </w:rPr>
              <w:t>综艺节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艺节目市场进行了分析研究。报告在总结中国综艺节目行业发展历程的基础上，结合新时期的各方面因素，对中国综艺节目行业的发展趋势给予了细致和审慎的预测论证。报告资料详实，图表丰富，既有深入的分析，又有直观的比较，为综艺节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艺节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综艺节目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综艺节目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综艺节目的类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综艺节目的基本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综艺节目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综艺节目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艺节目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综艺节目制作环节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综艺节目播出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播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广告客户</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综艺节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文化娱乐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综艺节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综艺节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综艺节目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综艺节目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真人秀类节目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真人秀类节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真人秀类节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全美超模大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名人学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与明星共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舞林争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会跳舞就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案例分析——《美国偶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真人秀类节目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真人秀类节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真人秀类节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让我们开开玩笑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业余者大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英国达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邀你共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益智节目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益智节目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益智节目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益智节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热血！平成教育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NepLeagu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r>
              <w:rPr>
                <w:rFonts w:cs="Arial" w:ascii="Arial" w:hAnsi="Arial"/>
                <w:color w:val="000000"/>
                <w:szCs w:val="21"/>
              </w:rPr>
              <w:t>Quiz</w:t>
            </w:r>
            <w:r>
              <w:rPr>
                <w:rFonts w:ascii="Arial" w:hAnsi="Arial" w:cs="Arial"/>
                <w:color w:val="000000"/>
                <w:szCs w:val="21"/>
              </w:rPr>
              <w:t>！</w:t>
            </w:r>
            <w:r>
              <w:rPr>
                <w:rFonts w:cs="Arial" w:ascii="Arial" w:hAnsi="Arial"/>
                <w:color w:val="000000"/>
                <w:szCs w:val="21"/>
              </w:rPr>
              <w:t>PresentVarietyQ</w:t>
            </w:r>
            <w:r>
              <w:rPr>
                <w:rFonts w:ascii="Arial" w:hAnsi="Arial" w:cs="Arial"/>
                <w:color w:val="000000"/>
                <w:szCs w:val="21"/>
              </w:rPr>
              <w:t>大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复习之后书呆子的</w:t>
            </w:r>
            <w:r>
              <w:rPr>
                <w:rFonts w:cs="Arial" w:ascii="Arial" w:hAnsi="Arial"/>
                <w:color w:val="000000"/>
                <w:szCs w:val="21"/>
              </w:rPr>
              <w:t>Qui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日本访谈类节目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访谈类节目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访谈类节目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访谈类节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来自演播室公园的问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新婚夫妇——欢迎你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日本国民娱乐爆料类节目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国民娱乐爆料类节目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国民娱乐爆料类节目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国民娱乐爆料类节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情报</w:t>
            </w:r>
            <w:r>
              <w:rPr>
                <w:rFonts w:cs="Arial" w:ascii="Arial" w:hAnsi="Arial"/>
                <w:color w:val="000000"/>
                <w:szCs w:val="21"/>
              </w:rPr>
              <w:t>Presenter</w:t>
            </w:r>
            <w:r>
              <w:rPr>
                <w:rFonts w:ascii="Arial" w:hAnsi="Arial" w:cs="Arial"/>
                <w:color w:val="000000"/>
                <w:szCs w:val="21"/>
              </w:rPr>
              <w:t>独家爆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爽快情报</w:t>
            </w:r>
            <w:r>
              <w:rPr>
                <w:rFonts w:cs="Arial" w:ascii="Arial" w:hAnsi="Arial"/>
                <w:color w:val="000000"/>
                <w:szCs w:val="21"/>
              </w:rPr>
              <w:t>Variety</w:t>
            </w:r>
            <w:r>
              <w:rPr>
                <w:rFonts w:ascii="Arial" w:hAnsi="Arial" w:cs="Arial"/>
                <w:color w:val="000000"/>
                <w:szCs w:val="21"/>
              </w:rPr>
              <w:t>痛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韩国综艺节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家族诞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强心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韩国组合</w:t>
            </w:r>
            <w:r>
              <w:rPr>
                <w:rFonts w:cs="Arial" w:ascii="Arial" w:hAnsi="Arial"/>
                <w:color w:val="000000"/>
                <w:szCs w:val="21"/>
              </w:rPr>
              <w:t>superjunior</w:t>
            </w:r>
            <w:r>
              <w:rPr>
                <w:rFonts w:ascii="Arial" w:hAnsi="Arial" w:cs="Arial"/>
                <w:color w:val="000000"/>
                <w:szCs w:val="21"/>
              </w:rPr>
              <w:t>《</w:t>
            </w:r>
            <w:r>
              <w:rPr>
                <w:rFonts w:cs="Arial" w:ascii="Arial" w:hAnsi="Arial"/>
                <w:color w:val="000000"/>
                <w:szCs w:val="21"/>
              </w:rPr>
              <w:t>fullhou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r>
              <w:rPr>
                <w:rFonts w:cs="Arial" w:ascii="Arial" w:hAnsi="Arial"/>
                <w:color w:val="000000"/>
                <w:szCs w:val="21"/>
              </w:rPr>
              <w:t>Runningm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两天一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台湾综艺节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台湾综艺节目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台湾综艺节目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作费用缩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收视率下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持人转向内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星主持过度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视压力下的道德缺失</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对大陆综艺节目的影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台湾综艺节目发展的启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综艺节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综艺节目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表演节目为主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游戏节目为主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益智节目为主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真人秀为主的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综艺节目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w:t>
            </w:r>
            <w:r>
              <w:rPr>
                <w:rFonts w:cs="Arial" w:ascii="Arial" w:hAnsi="Arial"/>
                <w:color w:val="000000"/>
                <w:szCs w:val="21"/>
              </w:rPr>
              <w:t>+</w:t>
            </w:r>
            <w:r>
              <w:rPr>
                <w:rFonts w:ascii="Arial" w:hAnsi="Arial" w:cs="Arial"/>
                <w:color w:val="000000"/>
                <w:szCs w:val="21"/>
              </w:rPr>
              <w:t>访谈</w:t>
            </w:r>
            <w:r>
              <w:rPr>
                <w:rFonts w:cs="Arial" w:ascii="Arial" w:hAnsi="Arial"/>
                <w:color w:val="000000"/>
                <w:szCs w:val="21"/>
              </w:rPr>
              <w:t>+</w:t>
            </w:r>
            <w:r>
              <w:rPr>
                <w:rFonts w:ascii="Arial" w:hAnsi="Arial" w:cs="Arial"/>
                <w:color w:val="000000"/>
                <w:szCs w:val="21"/>
              </w:rPr>
              <w:t>游戏”节目模式受到追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持群成为节目形式的重要突破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目流程成为新的竞争核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综艺节目存在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综艺节目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跟风仿效，缺乏原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文化审美趣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持人风格雷同</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提升综艺节目品质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节目的文化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正确的市场营销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主持人素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艺节目收视及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综艺节目收视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综艺节目整体收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艺节目收视分钟数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节目各周天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艺节目收视时段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综艺节目收视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级卫视份额略有下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娱令下视频道收视比重下降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艺节目收视向强势频道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势频道综艺节目区隔竞争</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综艺节目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台综艺节目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卫视综艺节目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音类选秀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恋交友类节目寻求新突破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场类节目抢尽话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人秀”成为荧屏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面频道综艺节目创新亮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亲类：广州广播电视台《全城热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谈话类：</w:t>
            </w:r>
            <w:r>
              <w:rPr>
                <w:rFonts w:cs="Arial" w:ascii="Arial" w:hAnsi="Arial"/>
                <w:color w:val="000000"/>
                <w:szCs w:val="21"/>
              </w:rPr>
              <w:t>BTV</w:t>
            </w:r>
            <w:r>
              <w:rPr>
                <w:rFonts w:ascii="Arial" w:hAnsi="Arial" w:cs="Arial"/>
                <w:color w:val="000000"/>
                <w:szCs w:val="21"/>
              </w:rPr>
              <w:t>文艺频道《星夜故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歌唱类：上海电视台娱乐频道《妈妈咪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综艺节目收视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草根成为综艺节目独特风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低俗化成为综艺节目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艺节目服务意识进一步升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综艺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同年龄群体对综艺节目的收视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视率随年龄增长而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视率随年龄增长而降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5-54</w:t>
            </w:r>
            <w:r>
              <w:rPr>
                <w:rFonts w:ascii="Arial" w:hAnsi="Arial" w:cs="Arial"/>
                <w:color w:val="000000"/>
                <w:szCs w:val="21"/>
              </w:rPr>
              <w:t>岁成为收视率分水岭</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同一年龄层受众收视喜好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综艺节目受众互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综艺节目模式创新案例研究与发展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综艺节目模式创新案例与发展趋势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综艺娱乐节目模式创新研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艺娱乐节目模式整合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娱乐节目模式本土化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艺娱乐节目模式同质问题与创意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艺娱乐节目模式创新趋势研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谈话类节目模式创新研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谈话类节目模式创新案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谈话类节目模式创新趋势研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欧美综艺节目模式创新案例与发展趋势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真人秀类节目模式创新研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人秀类节目模式创新案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人秀类节目模式创新趋势研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游戏娱乐类节目模式创新研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娱乐类节目模式创新案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娱乐类节目模式创新趋势研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活服务类节目模式创新研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服务类节目模式创新案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服务类节目模式创新趋势研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食类节目模式创新研究与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食类节目模式创新案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食类节目模式创新趋势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综艺节目模式创新案例与发展趋势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真人秀类节目模式创新研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人秀类节目模式创新案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人秀类节目模式创新趋势研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游戏娱乐类节目模式创新研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娱乐类节目模式创新案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娱乐类节目模式创新趋势研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生活服务类节目模式创新研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服务类节目模式创新案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服务类节目模式创新趋势研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美食类节目模式创新研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食类节目模式创新案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食类节目模式创新趋势研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综艺节目模式创新案例与发展趋势研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综艺节目模式创新理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综艺类节目模式创新研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艺类节目模式创新案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类节目模式创新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艺节目行业热点专题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媒体融合下综艺节目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媒体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媒体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媒体与传统媒体融合的必然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的优越性和局限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的不可替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媒体的融合与发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视媒体与网络媒体融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长补短之融合——电视媒体与网络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与网络媒体在融合过程中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媒体融合网络媒体的具体对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新媒体与综艺节目共赢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新媒体融合下综艺节目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艺节目角度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节目内容多元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网络自制综艺节目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视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市场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行业市场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视频行业趋势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网络自制综艺节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酷网自制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奇艺网自制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豆网自制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乐视网自制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搜狐视频自制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6</w:t>
            </w:r>
            <w:r>
              <w:rPr>
                <w:rFonts w:ascii="Arial" w:hAnsi="Arial" w:cs="Arial"/>
                <w:color w:val="000000"/>
                <w:szCs w:val="21"/>
              </w:rPr>
              <w:t>网自制节目</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限娱令”对综艺节目影响探讨</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限娱令”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台理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历年限令</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限娱令”对综艺节目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影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综艺节目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综艺节目品牌创建瓶颈</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综艺节目品牌创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艺节目</w:t>
            </w:r>
            <w:r>
              <w:rPr>
                <w:rFonts w:cs="Arial" w:ascii="Arial" w:hAnsi="Arial"/>
                <w:b/>
                <w:color w:val="000000"/>
                <w:szCs w:val="21"/>
              </w:rPr>
              <w:t>TOP10</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非诚勿扰》深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文化的凸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化的编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戏剧化的演绎</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时传播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快乐大本营》深度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对宽松的体制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拥有自己的风格和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持人的个性发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栏目借助湖南卫视台拥有着独享的嘉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注重对节目的包装和宣传，通过品牌效应来获得高收视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过多种手段培育栏目的受众群</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星光大道》深度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民化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追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的价值观</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民众广泛参与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个性化与多样性</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w:t>
            </w:r>
            <w:r>
              <w:rPr>
                <w:rFonts w:cs="Arial" w:ascii="Arial" w:hAnsi="Arial"/>
                <w:color w:val="000000"/>
                <w:szCs w:val="21"/>
              </w:rPr>
              <w:t>8090</w:t>
            </w:r>
            <w:r>
              <w:rPr>
                <w:rFonts w:ascii="Arial" w:hAnsi="Arial" w:cs="Arial"/>
                <w:color w:val="000000"/>
                <w:szCs w:val="21"/>
              </w:rPr>
              <w:t>》深度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向上的节目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化叙事元素</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鲁豫有约》深度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访谈对象——有故事的嘉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访谈方式——独具特色的倾听式访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访谈解说——淡而有味的解说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视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持人能力</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星主持人的谈话艺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话语空间广泛，选题独具匠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指内心的情感表达和积极正面的情感诉求</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天天向上》深度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主持团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涵盖面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方式推广中华礼仪</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特的节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策划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持人自身魅力</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节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节目表现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风格独特的主持团队</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背后的故事》深度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纪实性叙事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众话语空间的营造</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创意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秀的创作团队</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百变大咖秀》深度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首创明星模仿明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丽的舞台造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具特色的“百变五侠”</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秀的主持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位颠覆性的演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明星的卖力表演</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我爱记歌词》深度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赛方式特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赛门槛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大联欢的节目策划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评委、去明星、重互动”的节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唱、歌曲、氛围、预告”节目元素的精致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星主持群的打造</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唱歌”变为“记歌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节目公益化</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我们约会吧》深度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档交友真实秀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悬念设置独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目合作模式独特</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迎合了观众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追求真实与温情</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艺节目领先制作机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综艺节目领先企业制作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凤凰卫视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东方风行（北京）传媒文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艺节目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银汉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行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欢乐文化艺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行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派格太合环球文化传媒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行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综艺节目领先电视台制作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收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艺节目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艺节目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艺节目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艺节目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传播影响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收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艺节目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艺节目资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收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艺节目制作</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艺节目制作</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艺节目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艺节目资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北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艺节目制作</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艺节目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艺节目资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媒体综艺节目领先制作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优酷土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凤凰新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北京）信息技术有限公司（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暴风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艺节目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综艺节目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综艺节目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娱乐产品消费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技术应用带来机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综艺节目行业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新媒体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内容创新不足</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综艺节目行业发展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艺节目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题综艺节目”、“行业综艺节目”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综艺节目兼容性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艺节目新闻与娱乐融合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星替换草根成为娱乐大众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节目制作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制作机构发展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艺节目制作领域存在整合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艺节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综艺节目行业发展特性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综艺节目行业发展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综艺节目行业运营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综艺节目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综艺节目主要类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综艺节目基本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电视广告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综艺节目发行及广告营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综艺节目制作环节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年以来全国电视台数量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视广告收入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综艺节目行业主要监管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综艺节目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欧洲真人秀节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业余者大战》成功的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益智类节目的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节目成功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热血！平成教育学院》节目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节目成功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NepLeague</w:t>
            </w:r>
            <w:r>
              <w:rPr>
                <w:rFonts w:ascii="Arial" w:hAnsi="Arial" w:cs="Arial"/>
                <w:color w:val="000000"/>
                <w:szCs w:val="21"/>
              </w:rPr>
              <w:t>》节目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节目成功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Quiz</w:t>
            </w:r>
            <w:r>
              <w:rPr>
                <w:rFonts w:ascii="Arial" w:hAnsi="Arial" w:cs="Arial"/>
                <w:color w:val="000000"/>
                <w:szCs w:val="21"/>
              </w:rPr>
              <w:t>！</w:t>
            </w:r>
            <w:r>
              <w:rPr>
                <w:rFonts w:cs="Arial" w:ascii="Arial" w:hAnsi="Arial"/>
                <w:color w:val="000000"/>
                <w:szCs w:val="21"/>
              </w:rPr>
              <w:t>PresentVarietyQ</w:t>
            </w:r>
            <w:r>
              <w:rPr>
                <w:rFonts w:ascii="Arial" w:hAnsi="Arial" w:cs="Arial"/>
                <w:color w:val="000000"/>
                <w:szCs w:val="21"/>
              </w:rPr>
              <w:t>大人！！》节目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节目成功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复习之后书呆子的</w:t>
            </w:r>
            <w:r>
              <w:rPr>
                <w:rFonts w:cs="Arial" w:ascii="Arial" w:hAnsi="Arial"/>
                <w:color w:val="000000"/>
                <w:szCs w:val="21"/>
              </w:rPr>
              <w:t>Quiz</w:t>
            </w:r>
            <w:r>
              <w:rPr>
                <w:rFonts w:ascii="Arial" w:hAnsi="Arial" w:cs="Arial"/>
                <w:color w:val="000000"/>
                <w:szCs w:val="21"/>
              </w:rPr>
              <w:t>》节目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节目成功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节目成功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新婚夫妇——欢迎你们》的节目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节目成功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情报</w:t>
            </w:r>
            <w:r>
              <w:rPr>
                <w:rFonts w:cs="Arial" w:ascii="Arial" w:hAnsi="Arial"/>
                <w:color w:val="000000"/>
                <w:szCs w:val="21"/>
              </w:rPr>
              <w:t>Presenter</w:t>
            </w:r>
            <w:r>
              <w:rPr>
                <w:rFonts w:ascii="Arial" w:hAnsi="Arial" w:cs="Arial"/>
                <w:color w:val="000000"/>
                <w:szCs w:val="21"/>
              </w:rPr>
              <w:t>独家爆料》节目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节目成功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爽快情报</w:t>
            </w:r>
            <w:r>
              <w:rPr>
                <w:rFonts w:cs="Arial" w:ascii="Arial" w:hAnsi="Arial"/>
                <w:color w:val="000000"/>
                <w:szCs w:val="21"/>
              </w:rPr>
              <w:t>Variety</w:t>
            </w:r>
            <w:r>
              <w:rPr>
                <w:rFonts w:ascii="Arial" w:hAnsi="Arial" w:cs="Arial"/>
                <w:color w:val="000000"/>
                <w:szCs w:val="21"/>
              </w:rPr>
              <w:t>痛快！！》节目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家族诞生》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家族诞生》节目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强心脏》节目的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fullhouse</w:t>
            </w:r>
            <w:r>
              <w:rPr>
                <w:rFonts w:ascii="Arial" w:hAnsi="Arial" w:cs="Arial"/>
                <w:color w:val="000000"/>
                <w:szCs w:val="21"/>
              </w:rPr>
              <w:t>》的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台湾综艺节目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台湾综艺节目发展对大陆的启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综艺节目的全年人均收视时长及增幅（历年所有调查城市）（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综艺节目分月收视量比较（历年所有调查城市）（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综艺节目分周天收视量比较（历年所有调查城市）（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综艺节目全天分时段收视量对比（历年所有调查城市）（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各级频道综艺节目收视份额（历年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各级频道综艺节目收视量对比（历年所有调查城市）（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各级频道综艺节目收播比重（历年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综艺节目收视份额排名前</w:t>
            </w:r>
            <w:r>
              <w:rPr>
                <w:rFonts w:cs="Arial" w:ascii="Arial" w:hAnsi="Arial"/>
                <w:color w:val="000000"/>
                <w:szCs w:val="21"/>
              </w:rPr>
              <w:t>10</w:t>
            </w:r>
            <w:r>
              <w:rPr>
                <w:rFonts w:ascii="Arial" w:hAnsi="Arial" w:cs="Arial"/>
                <w:color w:val="000000"/>
                <w:szCs w:val="21"/>
              </w:rPr>
              <w:t>位的频道（历年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各年龄段观众收看各级频道综艺节目总分钟数（所有调查城市）（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主要频道综艺节目观众集中度（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直通春晚》每期收视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好声音》每期收视走势（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非诚勿扰》月度收视走势（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浙江卫视《中国梦想秀》第</w:t>
            </w:r>
            <w:r>
              <w:rPr>
                <w:rFonts w:cs="Arial" w:ascii="Arial" w:hAnsi="Arial"/>
                <w:color w:val="000000"/>
                <w:szCs w:val="21"/>
              </w:rPr>
              <w:t>3-4</w:t>
            </w:r>
            <w:r>
              <w:rPr>
                <w:rFonts w:ascii="Arial" w:hAnsi="Arial" w:cs="Arial"/>
                <w:color w:val="000000"/>
                <w:szCs w:val="21"/>
              </w:rPr>
              <w:t>季节目每期收视率走势（历年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欢乐中国行》</w:t>
            </w:r>
            <w:r>
              <w:rPr>
                <w:rFonts w:cs="Arial" w:ascii="Arial" w:hAnsi="Arial"/>
                <w:color w:val="000000"/>
                <w:szCs w:val="21"/>
              </w:rPr>
              <w:t>/</w:t>
            </w:r>
            <w:r>
              <w:rPr>
                <w:rFonts w:ascii="Arial" w:hAnsi="Arial" w:cs="Arial"/>
                <w:color w:val="000000"/>
                <w:szCs w:val="21"/>
              </w:rPr>
              <w:t>《星光大道》不同年龄段收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快乐大本营》</w:t>
            </w:r>
            <w:r>
              <w:rPr>
                <w:rFonts w:cs="Arial" w:ascii="Arial" w:hAnsi="Arial"/>
                <w:color w:val="000000"/>
                <w:szCs w:val="21"/>
              </w:rPr>
              <w:t>/</w:t>
            </w:r>
            <w:r>
              <w:rPr>
                <w:rFonts w:ascii="Arial" w:hAnsi="Arial" w:cs="Arial"/>
                <w:color w:val="000000"/>
                <w:szCs w:val="21"/>
              </w:rPr>
              <w:t>《天天向上》</w:t>
            </w:r>
            <w:r>
              <w:rPr>
                <w:rFonts w:cs="Arial" w:ascii="Arial" w:hAnsi="Arial"/>
                <w:color w:val="000000"/>
                <w:szCs w:val="21"/>
              </w:rPr>
              <w:t>/</w:t>
            </w:r>
            <w:r>
              <w:rPr>
                <w:rFonts w:ascii="Arial" w:hAnsi="Arial" w:cs="Arial"/>
                <w:color w:val="000000"/>
                <w:szCs w:val="21"/>
              </w:rPr>
              <w:t>《给力星期天》不同年龄段收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非诚勿扰》</w:t>
            </w:r>
            <w:r>
              <w:rPr>
                <w:rFonts w:cs="Arial" w:ascii="Arial" w:hAnsi="Arial"/>
                <w:color w:val="000000"/>
                <w:szCs w:val="21"/>
              </w:rPr>
              <w:t>/</w:t>
            </w:r>
            <w:r>
              <w:rPr>
                <w:rFonts w:ascii="Arial" w:hAnsi="Arial" w:cs="Arial"/>
                <w:color w:val="000000"/>
                <w:szCs w:val="21"/>
              </w:rPr>
              <w:t>《称心如意》</w:t>
            </w:r>
            <w:r>
              <w:rPr>
                <w:rFonts w:cs="Arial" w:ascii="Arial" w:hAnsi="Arial"/>
                <w:color w:val="000000"/>
                <w:szCs w:val="21"/>
              </w:rPr>
              <w:t>/</w:t>
            </w:r>
            <w:r>
              <w:rPr>
                <w:rFonts w:ascii="Arial" w:hAnsi="Arial" w:cs="Arial"/>
                <w:color w:val="000000"/>
                <w:szCs w:val="21"/>
              </w:rPr>
              <w:t>《老公看你的》</w:t>
            </w:r>
            <w:r>
              <w:rPr>
                <w:rFonts w:cs="Arial" w:ascii="Arial" w:hAnsi="Arial"/>
                <w:color w:val="000000"/>
                <w:szCs w:val="21"/>
              </w:rPr>
              <w:t>/</w:t>
            </w:r>
            <w:r>
              <w:rPr>
                <w:rFonts w:ascii="Arial" w:hAnsi="Arial" w:cs="Arial"/>
                <w:color w:val="000000"/>
                <w:szCs w:val="21"/>
              </w:rPr>
              <w:t>《我们约会吧》</w:t>
            </w:r>
            <w:r>
              <w:rPr>
                <w:rFonts w:cs="Arial" w:ascii="Arial" w:hAnsi="Arial"/>
                <w:color w:val="000000"/>
                <w:szCs w:val="21"/>
              </w:rPr>
              <w:t>/</w:t>
            </w:r>
            <w:r>
              <w:rPr>
                <w:rFonts w:ascii="Arial" w:hAnsi="Arial" w:cs="Arial"/>
                <w:color w:val="000000"/>
                <w:szCs w:val="21"/>
              </w:rPr>
              <w:t>《挑战麦克风》不同年龄段收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们约会吧》与《星光大道》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快乐大本营》与《星光大道》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非诚勿扰》与《星光大道》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快乐大本营》与《我们约会吧》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非诚勿扰》与《我们约会吧》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非诚勿扰》与《快乐大本营》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综艺节目受众需求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观众收看综艺节目的动机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综艺节目受众互动方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天向上》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加油！东方天使》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爱记歌词》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挑战麦克风》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是大评委》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咏乐汇》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证明》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新婚夫妇大考验》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别墅之惊》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逃离蝎子岛》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穿墙》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点扑克游戏》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蕾切尔</w:t>
            </w:r>
            <w:r>
              <w:rPr>
                <w:rFonts w:cs="Arial" w:ascii="Arial" w:hAnsi="Arial"/>
                <w:color w:val="000000"/>
                <w:szCs w:val="21"/>
              </w:rPr>
              <w:t>·</w:t>
            </w:r>
            <w:r>
              <w:rPr>
                <w:rFonts w:ascii="Arial" w:hAnsi="Arial" w:cs="Arial"/>
                <w:color w:val="000000"/>
                <w:szCs w:val="21"/>
              </w:rPr>
              <w:t>雷》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畅游欧洲》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美食扑克》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地狱厨房》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前往世界尽头的</w:t>
            </w:r>
            <w:r>
              <w:rPr>
                <w:rFonts w:cs="Arial" w:ascii="Arial" w:hAnsi="Arial"/>
                <w:color w:val="000000"/>
                <w:szCs w:val="21"/>
              </w:rPr>
              <w:t>Q</w:t>
            </w:r>
            <w:r>
              <w:rPr>
                <w:rFonts w:ascii="Arial" w:hAnsi="Arial" w:cs="Arial"/>
                <w:color w:val="000000"/>
                <w:szCs w:val="21"/>
              </w:rPr>
              <w:t>！》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恋爱巴士》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东京友好乐园》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艺能界超常识王决定战》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终警告！恐怖的家庭医学》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生活点子王》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搭电车赏美景尝遍山珍海味》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料理东西军》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爱的围裙》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两天一夜》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StarGodenBeII</w:t>
            </w:r>
            <w:r>
              <w:rPr>
                <w:rFonts w:ascii="Arial" w:hAnsi="Arial" w:cs="Arial"/>
                <w:color w:val="000000"/>
                <w:szCs w:val="21"/>
              </w:rPr>
              <w:t>》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StarKing</w:t>
            </w:r>
            <w:r>
              <w:rPr>
                <w:rFonts w:ascii="Arial" w:hAnsi="Arial" w:cs="Arial"/>
                <w:color w:val="000000"/>
                <w:szCs w:val="21"/>
              </w:rPr>
              <w:t>》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哥哥乐队》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家族诞生》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们结婚了》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无限挑战》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至亲笔记》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幸福株式会社——万元的幸福》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Challge</w:t>
            </w:r>
            <w:r>
              <w:rPr>
                <w:rFonts w:ascii="Arial" w:hAnsi="Arial" w:cs="Arial"/>
                <w:color w:val="000000"/>
                <w:szCs w:val="21"/>
              </w:rPr>
              <w:t>》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人体探险队》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6</w:t>
            </w:r>
            <w:r>
              <w:rPr>
                <w:rFonts w:ascii="Arial" w:hAnsi="Arial" w:cs="Arial"/>
                <w:color w:val="000000"/>
                <w:szCs w:val="21"/>
              </w:rPr>
              <w:t>年中国移动互联网收入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移动互联网市场规模构成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手机网民规模及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新媒体的优越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新媒体的局限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网络媒体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电视媒体与网络媒体在融合过程中存在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综艺节目多元化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网络视频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网络视频市场份额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中国网络视频主要厂商综合收入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视频网站自制节目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优酷网自制节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优酷网综艺节目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爱奇艺网自制节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爱奇艺酷网综艺节目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土豆网自制节目汇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58:00Z</dcterms:modified>
  <cp:revision>190</cp:revision>
  <dc:subject/>
  <dc:title/>
</cp:coreProperties>
</file>