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滨海旅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中国总体经济发展态势预测，中国未来旅游业发展将持续增长，而滨海旅游未来无论是资源利用深度或是品味等级层次都必然进一步得到拓展。可以预见，不远的将来中国将会涌现出更多更好的海滨度假旅游目的地，中国滨海旅游业有着光明而广阔的发展前景。</w:t>
            </w:r>
          </w:p>
          <w:p>
            <w:pPr>
              <w:pStyle w:val="Normal"/>
              <w:spacing w:lineRule="atLeast" w:line="380"/>
              <w:ind w:firstLine="420"/>
              <w:rPr/>
            </w:pPr>
            <w:r>
              <w:rPr>
                <w:rFonts w:ascii="Arial" w:hAnsi="Arial" w:cs="Arial"/>
                <w:color w:val="000000"/>
                <w:szCs w:val="21"/>
              </w:rPr>
              <w:t>滨海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滨海旅游市场进行了分析研究。报告在总结中国滨海旅游行业发展历程的基础上，结合新时期的各方面因素，对中国滨海旅游行业的发展趋势给予了细致和审慎的预测论证。报告资料详实，图表丰富，既有深入的分析，又有直观的比较，为滨海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滨海旅游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滨海旅游业定义和统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统计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滨海旅游特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滨海旅游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滨海旅游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在海洋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在旅游业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滨海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滨海旅游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滨海旅游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滨海旅游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总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滨海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人口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社会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文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滨海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滨海旅游目的地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滨海旅游目的地概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滨海旅游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繁荣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滨海旅游目的地空间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区位指向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区位指向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特征共性</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滨海旅游目的地阶段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目的地初期阶段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目的地发展阶段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目的地繁荣阶段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滨海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滨海旅游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滨海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滨海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滨海旅游发展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洲地区滨海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滨海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勒比海地区滨海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亚太地区滨海旅游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滨海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国滨海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滨海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滨海旅游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滨海旅游目的地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保护型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型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色型开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典型地区滨海旅游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岛开发模式——马尔代夫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群岛式海岛开发模式——夏威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型海岛模式——新加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群滨海旅游开发模式——佛罗里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对中国滨海旅游开发的借鉴意义</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滨海旅游成长机制借鉴</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滨海旅游开发模式借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滨海旅游经营策略借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滨海旅游联动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滨海旅游资源（景区</w:t>
            </w:r>
            <w:r>
              <w:rPr>
                <w:rFonts w:cs="Arial" w:ascii="Arial" w:hAnsi="Arial"/>
                <w:color w:val="000000"/>
                <w:szCs w:val="21"/>
              </w:rPr>
              <w:t>/</w:t>
            </w:r>
            <w:r>
              <w:rPr>
                <w:rFonts w:ascii="Arial" w:hAnsi="Arial" w:cs="Arial"/>
                <w:color w:val="000000"/>
                <w:szCs w:val="21"/>
              </w:rPr>
              <w:t>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滨海旅游资源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景区</w:t>
            </w:r>
            <w:r>
              <w:rPr>
                <w:rFonts w:cs="Arial" w:ascii="Arial" w:hAnsi="Arial"/>
                <w:color w:val="000000"/>
                <w:szCs w:val="21"/>
              </w:rPr>
              <w:t>/</w:t>
            </w:r>
            <w:r>
              <w:rPr>
                <w:rFonts w:ascii="Arial" w:hAnsi="Arial" w:cs="Arial"/>
                <w:color w:val="000000"/>
                <w:szCs w:val="21"/>
              </w:rPr>
              <w:t>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滨海旅游资源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景观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与人文旅游资源的交融性</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滨海旅游资源开发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滨海旅游支持型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公路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口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运输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经济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海洋经济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海洋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餐饮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餐饮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百强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酒店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市场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星级酒店经营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酒店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行业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型连锁酒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价格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旅行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区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行业区域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行社行业区域国际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资产及从业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盈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旅行社主要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业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滨海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滨海旅游产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滨海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滨海旅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滨海旅游业战略支撑体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滨海旅游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辽宁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辽宁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辽宁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连金石滩国家旅游度假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辽宁省滨海旅游业发展趋势</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河北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河北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河北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北戴河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河北省滨海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津市滨海旅游业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天津市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天津市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天津滨海旅游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天津市滨海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山东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山东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山东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青岛海滨风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山东省滨海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江苏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江苏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滨海旅游客源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连云港连岛海滨旅游度假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江苏省滨海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上海市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上海市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上海市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上海市滨海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浙江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浙江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浙江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滨海旅游客源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嵊泗列岛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浙江省滨海旅游业发展最新动向及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福建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福建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福建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滨海旅游客源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鼓浪屿旅游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福建省滨海旅游业发展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广东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广东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广东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滨海旅游客源分析</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稔平半岛旅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广东省滨海旅游业发展趋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广西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广西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广西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省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省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北海银滩旅游度假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广西省滨海旅游业发展动向</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海南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海南省滨海旅游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海南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滨海旅游客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省滨海旅游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三亚热带海滨风景名胜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海南省滨海旅游业发展最新动向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滨海旅游酒店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三亚万豪度假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海和美假日湾度假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南皇冠滨海温泉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青岛海景花园大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天津滨海假日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大梅沙京基喜来登度假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上海外滩中心威斯汀大饭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大连香洲花园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1.9 </w:t>
            </w:r>
            <w:r>
              <w:rPr>
                <w:rFonts w:ascii="Arial" w:hAnsi="Arial" w:cs="Arial"/>
                <w:color w:val="000000"/>
                <w:szCs w:val="21"/>
              </w:rPr>
              <w:t>秦皇岛海景假日酒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滨海旅游旅行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海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戴河海之旅旅行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华臣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中信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湖北省虹桥国际旅行社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国康辉旅行社集团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国国际旅行社总社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青旅控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滨海路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滨海旅游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海南南山文化旅游开发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连金石滩旅游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滨海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特发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滨海旅游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投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滨海旅游业投资特性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滨海旅游业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滨海旅游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大力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景气度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经济前景广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滨海旅游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登南海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滨河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滨海旅游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滨海新城</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滨海旅游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滨海旅游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滨海旅游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滨海旅游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滨海旅游业开发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测性的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先进的规划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核心项目的有力支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生态保护及相关技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滨海旅游业项目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滨海风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滨海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滨海旅游旅行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滨海民俗旅游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海港游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滨海旅游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经济减速对旅游业影响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滨海旅游业增加值占全国生产总值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滨海旅游业增加值占全国主要海洋产业增加值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滨海旅游业增加值占全国旅游行业收入的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滨海旅游业的主要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主要国家宏观经济增长率指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国内生产总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增速与旅游行业总收入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消费品零售总额及构成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限额以上企业（单位）商品零售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居民消费价格主要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城镇居民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以来国内旅游收入增速与名义</w:t>
            </w:r>
            <w:r>
              <w:rPr>
                <w:rFonts w:cs="Arial" w:ascii="Arial" w:hAnsi="Arial"/>
                <w:color w:val="000000"/>
                <w:szCs w:val="21"/>
              </w:rPr>
              <w:t>GDP</w:t>
            </w:r>
            <w:r>
              <w:rPr>
                <w:rFonts w:ascii="Arial" w:hAnsi="Arial" w:cs="Arial"/>
                <w:color w:val="000000"/>
                <w:szCs w:val="21"/>
              </w:rPr>
              <w:t>增速的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4</w:t>
            </w:r>
            <w:r>
              <w:rPr>
                <w:rFonts w:ascii="Arial" w:hAnsi="Arial" w:cs="Arial"/>
                <w:color w:val="000000"/>
                <w:szCs w:val="21"/>
              </w:rPr>
              <w:t>年以来人均</w:t>
            </w:r>
            <w:r>
              <w:rPr>
                <w:rFonts w:cs="Arial" w:ascii="Arial" w:hAnsi="Arial"/>
                <w:color w:val="000000"/>
                <w:szCs w:val="21"/>
              </w:rPr>
              <w:t>GDP</w:t>
            </w:r>
            <w:r>
              <w:rPr>
                <w:rFonts w:ascii="Arial" w:hAnsi="Arial" w:cs="Arial"/>
                <w:color w:val="000000"/>
                <w:szCs w:val="21"/>
              </w:rPr>
              <w:t>与居民出游率相关性（单位：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近年人均</w:t>
            </w:r>
            <w:r>
              <w:rPr>
                <w:rFonts w:cs="Arial" w:ascii="Arial" w:hAnsi="Arial"/>
                <w:color w:val="000000"/>
                <w:szCs w:val="21"/>
              </w:rPr>
              <w:t>GDP</w:t>
            </w:r>
            <w:r>
              <w:rPr>
                <w:rFonts w:ascii="Arial" w:hAnsi="Arial" w:cs="Arial"/>
                <w:color w:val="000000"/>
                <w:szCs w:val="21"/>
              </w:rPr>
              <w:t>与居民出游率的线性拟合图（单位：元，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人口数及其构成（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滨海旅游目的地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滨海旅游目的地地理区位指向明显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滨海旅游目的地经济区位指向明显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滨海旅游目的地经济区位指向明显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滨海旅游目的地初期阶段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滨海旅游目的地繁荣阶段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旅游业发展情况（单位：万人次，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全球滨海旅游目的地特色型开发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马尔代夫整岛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夏威夷群岛式海岛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新加坡城市型海岛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佛罗里达城市群滨海旅游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外滨海旅游成长机制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国外滨海旅游开发模式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我国海洋旅游资源开发利用现存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现有海滨旅游景点分类（按资源类型分）（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现有各类型海滨旅游景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沿海省市已开发海滨旅游景点分布（按资源类型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滨海旅游资源开发的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铁路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公路投资建设情况（单位：亿元，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公路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港口旅客吞吐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航旅客运输量及同比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民航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海洋生产总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重点区域海洋经济发展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海洋产业增加值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海洋产业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旅游行业总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住宿和餐饮业零售额占社会消费品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餐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规模以上餐饮企业营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百强餐饮业营业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餐饮百强企业营业额占全社会餐饮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表（按星级分）（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表（按星级分）（单位：家，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星级饭店经营情况平均指标比较（按星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酒店品牌排名（前二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中国经济型酒店门店数量（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经济型酒店客房数城市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经济型酒店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经济型酒店品牌排名（前二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酒店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旅行社数量区域分布变化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全国旅行社财务状况表（单位：千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旅行社行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旅行社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行社入境旅游外联人次排名前十位的客源地国家和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旅行社入境游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组织国内旅游人次排名前十位的地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旅行社国内游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旅行社出境旅游组织情况表（单位：人次，人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旅行社出境游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滨海旅游产品开发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滨海旅游业战略支撑体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滨海旅游业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社会消费品零售总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住宿餐饮及交通运输业发展情况（单位：亿元，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辽宁沿海经济带发展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辽宁省旅游发展总体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丹东市旅游发展总体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辽宁省滨海旅游文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辽宁滨海城市行政区划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辽宁滨海旅游资源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辽宁省滨海城市旅游景点归类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旅游业发展情况（单位：万人次，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辽宁省游客出游景观类型选择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辽宁省游客对滨海旅游的偏爱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辽宁省游客参加滨海旅游的时间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大连金石滩国家旅游度假区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大连金石滩国家旅游度假区总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大连金石滩国家旅游度假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辽宁省滨海旅游业发展趋势与重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生产总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城镇居民人均可支配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省农民人均纯收入及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27:00Z</dcterms:modified>
  <cp:revision>190</cp:revision>
  <dc:subject/>
  <dc:title/>
</cp:coreProperties>
</file>