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射或接收线圈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发射或接收线圈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发射或接收线圈市场进行了分析研究。报告在总结中国发射或接收线圈行业发展历程的基础上，结合新时期的各方面因素，对中国发射或接收线圈行业的发展趋势给予了细致和审慎的预测论证。报告资料详实，图表丰富，既有深入的分析，又有直观的比较，为发射或接收线圈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射或接收线圈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或接收线圈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发射或接收线圈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发射或接收线圈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或接收线圈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射或接收线圈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射或接收线圈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射或接收线圈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或接收线圈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射或接收线圈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射或接收线圈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射或接收线圈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发射或接收线圈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或接收线圈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射或接收线圈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射或接收线圈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发射或接收线圈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发射或接收线圈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射或接收线圈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或接收线圈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或接收线圈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或接收线圈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或接收线圈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或接收线圈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射或接收线圈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发射或接收线圈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发射或接收线圈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发射或接收线圈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发射或接收线圈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发射或接收线圈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发射或接收线圈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发射或接收线圈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射或接收线圈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或接收线圈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发射或接收线圈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射或接收线圈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射或接收线圈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发射或接收线圈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或接收线圈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射或接收线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射或接收线圈行业投资机会分析</w:t>
            </w:r>
          </w:p>
          <w:p>
            <w:pPr>
              <w:pStyle w:val="Normal"/>
              <w:spacing w:lineRule="atLeast" w:line="380"/>
              <w:rPr/>
            </w:pPr>
            <w:r>
              <w:rPr>
                <w:rFonts w:ascii="Arial" w:hAnsi="Arial" w:cs="Arial"/>
                <w:color w:val="000000"/>
                <w:szCs w:val="21"/>
              </w:rPr>
              <w:t>一、可以投资的中国发射或接收线圈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射或接收线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或接收线圈行业发展预测分析</w:t>
            </w:r>
          </w:p>
          <w:p>
            <w:pPr>
              <w:pStyle w:val="Normal"/>
              <w:spacing w:lineRule="atLeast" w:line="380"/>
              <w:rPr/>
            </w:pPr>
            <w:r>
              <w:rPr>
                <w:rFonts w:ascii="Arial" w:hAnsi="Arial" w:cs="Arial"/>
                <w:color w:val="000000"/>
                <w:szCs w:val="21"/>
              </w:rPr>
              <w:t>一、未来中国发射或接收线圈发展分析</w:t>
            </w:r>
          </w:p>
          <w:p>
            <w:pPr>
              <w:pStyle w:val="Normal"/>
              <w:spacing w:lineRule="atLeast" w:line="380"/>
              <w:rPr/>
            </w:pPr>
            <w:r>
              <w:rPr>
                <w:rFonts w:ascii="Arial" w:hAnsi="Arial" w:cs="Arial"/>
                <w:color w:val="000000"/>
                <w:szCs w:val="21"/>
              </w:rPr>
              <w:t>二、未来中国发射或接收线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或接收线圈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射或接收线圈行业营销策略分析及建议</w:t>
            </w:r>
          </w:p>
          <w:p>
            <w:pPr>
              <w:pStyle w:val="Normal"/>
              <w:spacing w:lineRule="atLeast" w:line="380"/>
              <w:rPr/>
            </w:pPr>
            <w:r>
              <w:rPr>
                <w:rFonts w:ascii="Arial" w:hAnsi="Arial" w:cs="Arial"/>
                <w:color w:val="000000"/>
                <w:szCs w:val="21"/>
              </w:rPr>
              <w:t>一、中国发射或接收线圈行业营销模式</w:t>
            </w:r>
          </w:p>
          <w:p>
            <w:pPr>
              <w:pStyle w:val="Normal"/>
              <w:spacing w:lineRule="atLeast" w:line="380"/>
              <w:rPr/>
            </w:pPr>
            <w:r>
              <w:rPr>
                <w:rFonts w:ascii="Arial" w:hAnsi="Arial" w:cs="Arial"/>
                <w:color w:val="000000"/>
                <w:szCs w:val="21"/>
              </w:rPr>
              <w:t>二、中国发射或接收线圈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发射或接收线圈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发射或接收线圈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射或接收线圈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射或接收线圈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发射或接收线圈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发射或接收线圈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或接收线圈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或接收线圈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或接收线圈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发射或接收线圈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发射或接收线圈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发射或接收线圈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发射或接收线圈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射或接收线圈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射或接收线圈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发射或接收线圈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发射或接收线圈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或接收线圈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或接收线圈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或接收线圈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射或接收线圈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或接收线圈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或接收线圈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或接收线圈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或接收线圈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或接收线圈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或接收线圈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或接收线圈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或接收线圈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发射或接收线圈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发射或接收线圈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发射或接收线圈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发射或接收线圈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发射或接收线圈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发射或接收线圈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发射或接收线圈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发射或接收线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发射或接收线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发射或接收线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发射或接收线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发射或接收线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发射或接收线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发射或接收线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发射或接收线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发射或接收线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发射或接收线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发射或接收线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发射或接收线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发射或接收线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发射或接收线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发射或接收线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发射或接收线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发射或接收线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发射或接收线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发射或接收线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发射或接收线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发射或接收线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发射或接收线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发射或接收线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发射或接收线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发射或接收线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发射或接收线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发射或接收线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或接收线圈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或接收线圈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07:00Z</dcterms:modified>
  <cp:revision>192</cp:revision>
  <dc:subject/>
  <dc:title/>
</cp:coreProperties>
</file>