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调频广播发射机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调频广播发射机</w:t>
            </w:r>
            <w:r>
              <w:rPr>
                <w:rFonts w:ascii="Arial" w:hAnsi="Arial" w:cs="Arial"/>
              </w:rPr>
              <w:t>行业研究</w:t>
            </w:r>
            <w:r>
              <w:rPr>
                <w:rFonts w:ascii="Arial" w:hAnsi="Arial" w:cs="Arial"/>
              </w:rPr>
              <w:t>报告主要分析了调频广播发射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调频广播发射机行业重点企业分析、子行业分析、区域市场分析、行业风险分析、行业发展前景预测及相关的经营、投资建议等。报告研究框架全面、严谨，分析内容客观、公正、系统，真实准确地反映了我国调频广播发射机行业的市场发展现状和未来发展趋势</w:t>
            </w:r>
            <w:r>
              <w:rPr>
                <w:rFonts w:ascii="Arial" w:hAnsi="Arial" w:cs="Arial"/>
              </w:rPr>
              <w:t>。</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调频广播发射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调频广播发射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频广播发射机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调频广播发射机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调频广播发射机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频广播发射机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调频广播发射机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调频广播发射机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调频广播发射机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频广播发射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调频广播发射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调频广播发射机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调频广播发射机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调频广播发射机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频广播发射机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调频广播发射机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调频广播发射机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调频广播发射机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调频广播发射机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调频广播发射机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频广播发射机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频广播发射机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频广播发射机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频广播发射机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频广播发射机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调频广播发射机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调频广播发射机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调频广播发射机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调频广播发射机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调频广播发射机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调频广播发射机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调频广播发射机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调频广播发射机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调频广播发射机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频广播发射机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调频广播发射机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调频广播发射机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调频广播发射机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调频广播发射机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频广播发射机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调频广播发射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频广播发射机行业投资机会分析</w:t>
            </w:r>
          </w:p>
          <w:p>
            <w:pPr>
              <w:pStyle w:val="Normal"/>
              <w:spacing w:lineRule="atLeast" w:line="380"/>
              <w:rPr/>
            </w:pPr>
            <w:r>
              <w:rPr>
                <w:rFonts w:ascii="Arial" w:hAnsi="Arial" w:cs="Arial"/>
                <w:color w:val="000000"/>
                <w:szCs w:val="21"/>
              </w:rPr>
              <w:t>一、可以投资的中国调频广播发射机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调频广播发射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频广播发射机行业发展预测分析</w:t>
            </w:r>
          </w:p>
          <w:p>
            <w:pPr>
              <w:pStyle w:val="Normal"/>
              <w:spacing w:lineRule="atLeast" w:line="380"/>
              <w:rPr/>
            </w:pPr>
            <w:r>
              <w:rPr>
                <w:rFonts w:ascii="Arial" w:hAnsi="Arial" w:cs="Arial"/>
                <w:color w:val="000000"/>
                <w:szCs w:val="21"/>
              </w:rPr>
              <w:t>一、未来中国调频广播发射机发展分析</w:t>
            </w:r>
          </w:p>
          <w:p>
            <w:pPr>
              <w:pStyle w:val="Normal"/>
              <w:spacing w:lineRule="atLeast" w:line="380"/>
              <w:rPr/>
            </w:pPr>
            <w:r>
              <w:rPr>
                <w:rFonts w:ascii="Arial" w:hAnsi="Arial" w:cs="Arial"/>
                <w:color w:val="000000"/>
                <w:szCs w:val="21"/>
              </w:rPr>
              <w:t>二、未来中国调频广播发射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频广播发射机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频广播发射机行业营销策略分析及建议</w:t>
            </w:r>
          </w:p>
          <w:p>
            <w:pPr>
              <w:pStyle w:val="Normal"/>
              <w:spacing w:lineRule="atLeast" w:line="380"/>
              <w:rPr/>
            </w:pPr>
            <w:r>
              <w:rPr>
                <w:rFonts w:ascii="Arial" w:hAnsi="Arial" w:cs="Arial"/>
                <w:color w:val="000000"/>
                <w:szCs w:val="21"/>
              </w:rPr>
              <w:t>一、中国调频广播发射机行业营销模式</w:t>
            </w:r>
          </w:p>
          <w:p>
            <w:pPr>
              <w:pStyle w:val="Normal"/>
              <w:spacing w:lineRule="atLeast" w:line="380"/>
              <w:rPr/>
            </w:pPr>
            <w:r>
              <w:rPr>
                <w:rFonts w:ascii="Arial" w:hAnsi="Arial" w:cs="Arial"/>
                <w:color w:val="000000"/>
                <w:szCs w:val="21"/>
              </w:rPr>
              <w:t>二、中国调频广播发射机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调频广播发射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调频广播发射机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调频广播发射机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调频广播发射机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调频广播发射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调频广播发射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频广播发射机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频广播发射机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频广播发射机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调频广播发射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调频广播发射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调频广播发射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调频广播发射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调频广播发射机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调频广播发射机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调频广播发射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调频广播发射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频广播发射机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频广播发射机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频广播发射机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调频广播发射机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频广播发射机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频广播发射机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频广播发射机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频广播发射机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频广播发射机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频广播发射机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频广播发射机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频广播发射机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调频广播发射机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调频广播发射机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调频广播发射机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调频广播发射机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调频广播发射机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调频广播发射机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调频广播发射机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调频广播发射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调频广播发射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调频广播发射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调频广播发射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调频广播发射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调频广播发射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调频广播发射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调频广播发射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调频广播发射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调频广播发射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调频广播发射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调频广播发射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调频广播发射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调频广播发射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调频广播发射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调频广播发射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调频广播发射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调频广播发射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调频广播发射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调频广播发射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调频广播发射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调频广播发射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调频广播发射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调频广播发射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调频广播发射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调频广播发射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调频广播发射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频广播发射机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频广播发射机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6:53:00Z</dcterms:modified>
  <cp:revision>192</cp:revision>
  <dc:subject/>
  <dc:title/>
</cp:coreProperties>
</file>