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社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旅行社行业仍处于由水平分工到垂直、水平分工共存的过渡阶段。行业发展初期，我国旅行社先后采用了一、二、三类社以及国内、国际社的水平分类标准。随着《旅行社条例》的颁布，水平分工体系不断弱化，部分大型旅行社已经意识到了垂直分工的重要性，但整个行业尚未形成层次分明的垂直分工体系，行业面临转型升级。</w:t>
            </w:r>
          </w:p>
          <w:p>
            <w:pPr>
              <w:pStyle w:val="Normal"/>
              <w:spacing w:lineRule="atLeast" w:line="380"/>
              <w:ind w:firstLine="420"/>
              <w:rPr/>
            </w:pPr>
            <w:r>
              <w:rPr>
                <w:rFonts w:ascii="Arial" w:hAnsi="Arial" w:cs="Arial"/>
                <w:color w:val="000000"/>
                <w:szCs w:val="21"/>
              </w:rPr>
              <w:t>旅行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行社市场进行了分析研究。报告在总结中国旅行社行业发展历程的基础上，结合新时期的各方面因素，对中国旅行社行业的发展趋势给予了细致和审慎的预测论证。报告资料详实，图表丰富，既有深入的分析，又有直观的比较，为旅行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定义及外部影响因素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行社行业发展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行社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行社行业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行社行业属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旅行社行业特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性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旅行社行业发展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旅行社行业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行社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管理体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政策及法律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外宏观经济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行社行业安全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事故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事故对潜在游客心理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事故对旅行社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旅游业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定节假日和带薪假期实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旅行社行业消费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零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支出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结构升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关联行业发展现状及前景预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游业发展现状及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旅游景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资源基本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区经营业绩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区的群落共生效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旅游市场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国际旅游人数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国际旅游收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国际旅游支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旅游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市场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境旅游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旅游市场发展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内旅游市场发展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市场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境旅游市场发展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酒店业发展现状及前景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星级饭店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市场总体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星级酒店经营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酒店经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型连锁酒店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区域分布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酒店产品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型酒店竞争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外资经济型酒店核心竞争力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济型酒店发展模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酒店业发展趋势和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发展前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餐饮业发展现状及前景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餐饮业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餐饮业消费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餐饮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餐饮业经营现状及对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状：餐饮业在波动中缓慢回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象：大众化餐饮发展势头强劲推动部分省市回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象：行业景气指数小幅上升，企业用工需求继续下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问题：高端餐企政策限制，大众餐饮成本上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策：高端餐企改变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餐饮业发展趋势及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餐饮行业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行业发展前景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会展业发展现状及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会展行业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览场馆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总体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数量区域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场馆面积区域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数量与面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展会分布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时间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类型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行业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展会展期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会展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行业竞争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行业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会展业与旅游业的对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业与旅游业对接基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会展业与旅游业对接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与旅游业对接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会展业与旅游业融合发展前景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发展现状及前景预测</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旅行社行业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旅行社资产及从业人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旅行社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旅行社行业发展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数量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旅行社行业区域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区域分布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各地区数量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区域集中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行业区域国际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旅行社行业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议价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行业竞争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行社行业转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行社行业发展阶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旅行社行业分工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旅行社行业的发展借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垂直分工”为主的分工体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旅行社的一体化进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成功旅行社的基本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旅行社业务转型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新型服务项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强电子商务功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走融合发展之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行社行业热点问题讨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导游体制改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游方面存在的主要问题及其原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遏制、扭转“零负团费”操作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对导游管理机构的监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确导游的职业定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合理透明的薪酬制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完善导游分类和等级制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促进导游协会的建设和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行社行业发展存在的问题及对策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发展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对策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旅行社行业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旅行社业发展影响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旅行社业发展前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旅行社业发展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主营业务经营情况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行社国内游业务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行社国内游业务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旅行社国内游业务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行社国内游组织和接待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国内游组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国内游接待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行社国内游业务营业收入和利润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行社入境游业务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行社入境游业务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行社入境游外联和接待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入境游外联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入境游接待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入境游客源地国家或地区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旅行社入境游业务营业收入和利润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旅行社出境游业务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旅行社出境游业务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旅行社出境游组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出境游组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出境游目的地国家或地区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旅行社出境游业务营业收入和利润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旅行社其他业务发展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旅行社商务会奖旅游业务发展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旅行社票务代理业务发展潜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旅行社签证业务发展潜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旅行社游轮旅游业务发展潜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邮轮旅游业快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邮轮旅游市场阶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游轮市场政策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市场开发及营销策略研究</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不同群体旅游市场开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农民旅游市场开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农民旅游市场的可行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民旅游心理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民旅游活动中存在的问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民旅游市场开发对策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学生旅游市场开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大学生旅游市场的可行性</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生旅游心理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生旅游市场的特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生旅游市场的开发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老年旅游市场开发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老年旅游市场的可行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旅游的现状及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旅游市场的开发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女性旅游市场开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女性旅游类型及心理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女性旅游营销策略及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女性消费者的旅游营销启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形式旅游市场开发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自助旅游市场开发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旅游的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旅游市场发展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旅游在发展中障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助旅游的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散客旅游市场开发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散客旅游概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散客旅游市场的营销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散客旅游市场的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组团旅游市场开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团与散客旅游差异化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团旅游市场开发策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团旅游市场发展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旅行社行业营销策略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旅行社行业</w:t>
            </w:r>
            <w:r>
              <w:rPr>
                <w:rFonts w:cs="Arial" w:ascii="Arial" w:hAnsi="Arial"/>
                <w:color w:val="000000"/>
                <w:szCs w:val="21"/>
              </w:rPr>
              <w:t>4P</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旅行社行业</w:t>
            </w:r>
            <w:r>
              <w:rPr>
                <w:rFonts w:cs="Arial" w:ascii="Arial" w:hAnsi="Arial"/>
                <w:color w:val="000000"/>
                <w:szCs w:val="21"/>
              </w:rPr>
              <w:t>4C</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旅行社行业</w:t>
            </w:r>
            <w:r>
              <w:rPr>
                <w:rFonts w:cs="Arial" w:ascii="Arial" w:hAnsi="Arial"/>
                <w:color w:val="000000"/>
                <w:szCs w:val="21"/>
              </w:rPr>
              <w:t>4R</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联（</w:t>
            </w:r>
            <w:r>
              <w:rPr>
                <w:rFonts w:cs="Arial" w:ascii="Arial" w:hAnsi="Arial"/>
                <w:color w:val="000000"/>
                <w:szCs w:val="21"/>
              </w:rPr>
              <w:t>Relat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应速度（</w:t>
            </w:r>
            <w:r>
              <w:rPr>
                <w:rFonts w:cs="Arial" w:ascii="Arial" w:hAnsi="Arial"/>
                <w:color w:val="000000"/>
                <w:szCs w:val="21"/>
              </w:rPr>
              <w:t>Responsespee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系营销（</w:t>
            </w:r>
            <w:r>
              <w:rPr>
                <w:rFonts w:cs="Arial" w:ascii="Arial" w:hAnsi="Arial"/>
                <w:color w:val="000000"/>
                <w:szCs w:val="21"/>
              </w:rPr>
              <w:t>Rela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回报（</w:t>
            </w:r>
            <w:r>
              <w:rPr>
                <w:rFonts w:cs="Arial" w:ascii="Arial" w:hAnsi="Arial"/>
                <w:color w:val="000000"/>
                <w:szCs w:val="21"/>
              </w:rPr>
              <w:t>Retur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旅行社品牌化经营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化经营的意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品牌化经营的具体措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旅行社绿色营销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营销在旅行社中应用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绿色营销存在问题及原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强化绿色营销的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旅行社连锁经营模式探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连锁经营模式形式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连锁经营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旅行社连锁经营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旅行社连锁经营前景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电子信息化模式探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旅行社电子商务应用与发展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子商务在旅行社业务中的应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应用电子商务的优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电子商务发展的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子商务在中小旅行社中的应用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旅行社开展电子商务的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中小旅行社开展电子商务的原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旅行社开展电子商务的对策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旅行社行业电子商务发展模式探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第三方旅游交易平台的合作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目的地公共旅游信息网的发展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加盟旅行社电子商务平台的联合体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大型旅行社自建电子商务平台的发展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旅行社在线旅游业务探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旅行社在线旅游业务的新营销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在线旅行预订市场发展现状及潜力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旅行预订市场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旅行预订市场结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旅行预订市场竞争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线旅行预订服务覆盖人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旅行社在线旅游应用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旅行社在线旅游业务机遇与挑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在线旅行社发展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传统旅行社与电子商务的融合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子商务对传统旅行社的影响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电子商务对传统旅行社的冲击</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电子商务与传统旅行社的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背景下传统旅行社的发展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传统旅行社行业网络化营销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网络化营销的优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网络化营销存在的难题</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网络化营销的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传统旅行社与电子商务的融合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与网络平台加速融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旅行社”模式有望成为主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线旅行社”模式有望脱颖而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旅行社经营情况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旅行社排行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国旅行社集团十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全国旅行社税收十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领先旅行社经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国旅股份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整合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青旅控股股份有限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整合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锦江国际旅游股份有限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康辉旅行社集团有限责任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国际旅行社总社有限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信旅游集团有限公司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春秋国际旅行社（集团）有限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州广之旅国际旅行社股份有限公司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广东省中国旅行社股份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中青旅（北京）国际会议展览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众信国际旅行社股份有限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湖北省中国旅行社有限责任公司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中国妇女旅行社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湖南省亲和力旅游国际旅行社有限公司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苏州青年旅行社股份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昆明康辉旅行社有限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辽宁康辉国际旅行社有限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山东嘉华文化国际旅行社有限公司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上海国旅国际旅行社有限公司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7.2.20 </w:t>
            </w:r>
            <w:r>
              <w:rPr>
                <w:rFonts w:ascii="Arial" w:hAnsi="Arial" w:cs="Arial"/>
                <w:color w:val="000000"/>
                <w:szCs w:val="21"/>
              </w:rPr>
              <w:t>浙江中旅旅业集团有限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上海携程国际旅行社有限公司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投资布局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国旅（深圳）国际旅行社有限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浙旅控股股份有限公司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山东旅游有限公司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重庆海外旅业（旅行社）集团有限公司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7.2.26 </w:t>
            </w:r>
            <w:r>
              <w:rPr>
                <w:rFonts w:ascii="Arial" w:hAnsi="Arial" w:cs="Arial"/>
                <w:color w:val="000000"/>
                <w:szCs w:val="21"/>
              </w:rPr>
              <w:t>成都中国青年旅行社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安徽中国青年旅行社有限责任公司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北京神舟国际旅行社集团有限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沈阳市海外国际旅行社有限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上海航空国际旅游（集团）有限公司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福建省中国旅行社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河南旅游集团有限公司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哈尔滨青年国际旅行社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中国铁道旅行社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河北康辉国际旅行社有限责任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地位与资质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旅游产品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布局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投资分析及预测</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旅行社行业及细分市场吸引力评价</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旅行社行业吸引力评价</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竞争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平均盈利水平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发展潜力指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行业吸引力综合评价</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旅行社行业细分市场吸引力评价</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旅行社行业投资特性</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旅行社行业进入壁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旅行社行业盈利模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旅行社行业盈利来源构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旅行社营业收入构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旅行社盈利来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旅行社盈利来源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旅行社行业纵向整合投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旅行社行业投资动向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投资动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旅行社”投融资事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旅行社行业纵向整合投资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旅行社行业投资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旅行社行业投资环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旅行社行业投资机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旅行社行业投资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业政策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业宏观经济波动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业季节性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业其他风险</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旅行社行业投资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景区进行股权投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重点细分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生命周期理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中国旅行社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中国黄金周旅游人数和旅游收入情况（单位：万人，亿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旅行社行业的历史发展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旅行社行业发展政策及法律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旅行社行业相关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同比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季调后）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主要国家宏观经济指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其增长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旅游突发事件基本情况表（单位：起，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旅游事故对潜在游客心理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法定节假日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人口数及其构成（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目前“金字塔型”社会结构具体表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社会消费品零售总额及构成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人均消费性支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旅游景区分类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国</w:t>
            </w:r>
            <w:r>
              <w:rPr>
                <w:rFonts w:cs="Arial" w:ascii="Arial" w:hAnsi="Arial"/>
                <w:color w:val="000000"/>
                <w:szCs w:val="21"/>
              </w:rPr>
              <w:t>A</w:t>
            </w:r>
            <w:r>
              <w:rPr>
                <w:rFonts w:ascii="Arial" w:hAnsi="Arial" w:cs="Arial"/>
                <w:color w:val="000000"/>
                <w:szCs w:val="21"/>
              </w:rPr>
              <w:t>级旅游景区接待游客人数前</w:t>
            </w:r>
            <w:r>
              <w:rPr>
                <w:rFonts w:cs="Arial" w:ascii="Arial" w:hAnsi="Arial"/>
                <w:color w:val="000000"/>
                <w:szCs w:val="21"/>
              </w:rPr>
              <w:t>10</w:t>
            </w:r>
            <w:r>
              <w:rPr>
                <w:rFonts w:ascii="Arial" w:hAnsi="Arial" w:cs="Arial"/>
                <w:color w:val="000000"/>
                <w:szCs w:val="21"/>
              </w:rPr>
              <w:t>名（单位：万人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国</w:t>
            </w:r>
            <w:r>
              <w:rPr>
                <w:rFonts w:cs="Arial" w:ascii="Arial" w:hAnsi="Arial"/>
                <w:color w:val="000000"/>
                <w:szCs w:val="21"/>
              </w:rPr>
              <w:t>A</w:t>
            </w:r>
            <w:r>
              <w:rPr>
                <w:rFonts w:ascii="Arial" w:hAnsi="Arial" w:cs="Arial"/>
                <w:color w:val="000000"/>
                <w:szCs w:val="21"/>
              </w:rPr>
              <w:t>级旅游景区门票收入前</w:t>
            </w:r>
            <w:r>
              <w:rPr>
                <w:rFonts w:cs="Arial" w:ascii="Arial" w:hAnsi="Arial"/>
                <w:color w:val="000000"/>
                <w:szCs w:val="21"/>
              </w:rPr>
              <w:t>10</w:t>
            </w:r>
            <w:r>
              <w:rPr>
                <w:rFonts w:ascii="Arial" w:hAnsi="Arial" w:cs="Arial"/>
                <w:color w:val="000000"/>
                <w:szCs w:val="21"/>
              </w:rPr>
              <w:t>名（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w:t>
            </w:r>
            <w:r>
              <w:rPr>
                <w:rFonts w:cs="Arial" w:ascii="Arial" w:hAnsi="Arial"/>
                <w:color w:val="000000"/>
                <w:szCs w:val="21"/>
              </w:rPr>
              <w:t>A</w:t>
            </w:r>
            <w:r>
              <w:rPr>
                <w:rFonts w:ascii="Arial" w:hAnsi="Arial" w:cs="Arial"/>
                <w:color w:val="000000"/>
                <w:szCs w:val="21"/>
              </w:rPr>
              <w:t>级旅游景区营业收入前</w:t>
            </w:r>
            <w:r>
              <w:rPr>
                <w:rFonts w:cs="Arial" w:ascii="Arial" w:hAnsi="Arial"/>
                <w:color w:val="000000"/>
                <w:szCs w:val="21"/>
              </w:rPr>
              <w:t>10</w:t>
            </w:r>
            <w:r>
              <w:rPr>
                <w:rFonts w:ascii="Arial" w:hAnsi="Arial" w:cs="Arial"/>
                <w:color w:val="000000"/>
                <w:szCs w:val="21"/>
              </w:rPr>
              <w:t>名（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国际旅游人数（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旅游收入增幅</w:t>
            </w:r>
            <w:r>
              <w:rPr>
                <w:rFonts w:cs="Arial" w:ascii="Arial" w:hAnsi="Arial"/>
                <w:color w:val="000000"/>
                <w:szCs w:val="21"/>
              </w:rPr>
              <w:t>TOP5</w:t>
            </w:r>
            <w:r>
              <w:rPr>
                <w:rFonts w:ascii="Arial" w:hAnsi="Arial" w:cs="Arial"/>
                <w:color w:val="000000"/>
                <w:szCs w:val="21"/>
              </w:rPr>
              <w:t>排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旅游支出增幅</w:t>
            </w:r>
            <w:r>
              <w:rPr>
                <w:rFonts w:cs="Arial" w:ascii="Arial" w:hAnsi="Arial"/>
                <w:color w:val="000000"/>
                <w:szCs w:val="21"/>
              </w:rPr>
              <w:t>TOP6</w:t>
            </w:r>
            <w:r>
              <w:rPr>
                <w:rFonts w:ascii="Arial" w:hAnsi="Arial" w:cs="Arial"/>
                <w:color w:val="000000"/>
                <w:szCs w:val="21"/>
              </w:rPr>
              <w:t>排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旅游人数增长情况（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旅游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入境旅游接待人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入境旅游外汇收入（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主要客源市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旅游外国人性别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国人入境旅游目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旅游外国人年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出境旅游人数走势图（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内旅游人数预测（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国内旅游收入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表（按星级分）（单位：家，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平均指标表（按星级分）（单位：家，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平均指标比较（按星级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经济型酒店门店数量（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经济型酒店客房数城市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经济型酒店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经济型酒店品牌排名（前二十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四品牌酒店数量（直营店</w:t>
            </w:r>
            <w:r>
              <w:rPr>
                <w:rFonts w:cs="Arial" w:ascii="Arial" w:hAnsi="Arial"/>
                <w:color w:val="000000"/>
                <w:szCs w:val="21"/>
              </w:rPr>
              <w:t>/</w:t>
            </w:r>
            <w:r>
              <w:rPr>
                <w:rFonts w:ascii="Arial" w:hAnsi="Arial" w:cs="Arial"/>
                <w:color w:val="000000"/>
                <w:szCs w:val="21"/>
              </w:rPr>
              <w:t>加盟店）（单位：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酒店业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住宿和餐饮业零售额占社会消费品零售总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餐饮收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餐饮业消费特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规模以上餐饮企业营业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餐饮企业高端品牌转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餐饮企业经营转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餐饮行业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展览场馆总数量与展览面积（单位：个，万平方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全国展览馆数量省份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国展览馆数量省份分布（单位：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国展览馆面积省份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国展览馆面积省份分布（单位：万平方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全国展览会数量及展出面积（单位：场，万平方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上海、广州等一线城市举办展览会情况（单位：场，万平方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展览数量前十位省市（单位：场，万平方米，万平方米</w:t>
            </w:r>
            <w:r>
              <w:rPr>
                <w:rFonts w:cs="Arial" w:ascii="Arial" w:hAnsi="Arial"/>
                <w:color w:val="000000"/>
                <w:szCs w:val="21"/>
              </w:rPr>
              <w:t>/</w:t>
            </w:r>
            <w:r>
              <w:rPr>
                <w:rFonts w:ascii="Arial" w:hAnsi="Arial" w:cs="Arial"/>
                <w:color w:val="000000"/>
                <w:szCs w:val="21"/>
              </w:rPr>
              <w:t>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展会数量月度分布（单位：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全国展览会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展览会行业分布图（单位：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全国展览会展期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会展行业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会展业与旅游业对接脱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会展业与旅游业对接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全国旅行社财务状况表（单位：千元，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旅行社行业经营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旅行社收入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旅行社毛利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旅行社行业营业收入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全国旅行社数量区域分布变化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旅行社数量地区分布（单位：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旅行社数量的区域分布情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旅游外汇收入的地区分布（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外商投资旅行社数量的地区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旅行社行业竞争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旅行社垂直分工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垂直分工体系下旅行社的经营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旅行社水平分工体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际旅行社分工体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欧美旅行社行业的发展历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欧美旅行社行业一体化进程的主要表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欧美旅行社国际一体化案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日本</w:t>
            </w:r>
            <w:r>
              <w:rPr>
                <w:rFonts w:cs="Arial" w:ascii="Arial" w:hAnsi="Arial"/>
                <w:color w:val="000000"/>
                <w:szCs w:val="21"/>
              </w:rPr>
              <w:t>JTB</w:t>
            </w:r>
            <w:r>
              <w:rPr>
                <w:rFonts w:ascii="Arial" w:hAnsi="Arial" w:cs="Arial"/>
                <w:color w:val="000000"/>
                <w:szCs w:val="21"/>
              </w:rPr>
              <w:t>、美国罗森布鲁斯公司、美国运通公司的发展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国际成功旅行社的基本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导游方面存在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旅行社行业发展存在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旅行社发展面临的具体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旅行社行业发展对策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我国旅游总收入占国内生产总值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行社行业营业收入预测（单位：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三大旅游市场人次情况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旅游市场人次情况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三大旅游市场人天情况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大旅游市场人天情况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旅行社国内游业务特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组织国内旅游人次排名前十位的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组织国内旅游人次排名前十位的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旅行社接待国内旅游人次排名前十位的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行社接待国内旅游人次排名前十位的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旅行社国内游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旅行社入境游业务特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全国旅行社入境旅游外联接待情况（单位：人次，人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旅行社入境旅游外联接待情况（单位：人次，人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旅行社入境旅游外联人次排名前十位的客源地国家和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行社入境旅游外联人次排名前十位的客源地国家和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旅行社入境旅游接待人次排名前十位的客源地国家和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行社入境旅游接待人次排名前十位的客源地国家和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旅行社入境游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旅行社出境游业务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全国旅行社出境旅游组织情况表（单位：人次，人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旅行社出境旅游组织情况表（单位：人次，人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旅行社出境旅游组织人次排名前十位的目的地国家和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行社出境旅游组织人次排名前十位的目的地国家和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9:16:00Z</dcterms:modified>
  <cp:revision>190</cp:revision>
  <dc:subject/>
  <dc:title/>
</cp:coreProperties>
</file>