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物质文化遗产保护模式及旅游开发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经济全球化背景下，外来文化对中国传统文化带来了巨大的冲击，非物质文化遗产面临消失和破坏的严重威胁。而非物质文化遗产不仅是民族自我认知的历史依据，也是民族不断走向未来的精神来源。因此，无论政府、专家、企业，还是普通民众，都应该加入到非遗的保护行动中来。</w:t>
            </w:r>
          </w:p>
          <w:p>
            <w:pPr>
              <w:pStyle w:val="Normal"/>
              <w:spacing w:lineRule="atLeast" w:line="380"/>
              <w:ind w:firstLine="420"/>
              <w:rPr>
                <w:rFonts w:ascii="Arial" w:hAnsi="Arial" w:cs="Arial"/>
                <w:color w:val="000000"/>
                <w:szCs w:val="21"/>
              </w:rPr>
            </w:pPr>
            <w:r>
              <w:rPr>
                <w:rFonts w:ascii="Arial" w:hAnsi="Arial" w:cs="Arial"/>
                <w:color w:val="000000"/>
                <w:szCs w:val="21"/>
              </w:rPr>
              <w:t>随着各地非物质文化遗产保护中心的成立及发展，非遗保护意识强烈、注重非遗保护及开发利用的省份越来越重视对非遗保护及开发利用模式的研究，特别是旅游开发模式的深入研究。正因为如此，一些极具创新性，非遗传播传承效果较好的新模式不断涌现！</w:t>
            </w:r>
          </w:p>
          <w:p>
            <w:pPr>
              <w:pStyle w:val="TextBodyIndent"/>
              <w:rPr>
                <w:rFonts w:ascii="Arial" w:hAnsi="Arial" w:cs="Arial"/>
              </w:rPr>
            </w:pPr>
            <w:r>
              <w:rPr>
                <w:rFonts w:ascii="Arial" w:hAnsi="Arial" w:cs="Arial"/>
              </w:rPr>
              <w:t>非物质文化遗产保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非物质文化遗产保护市场进行了分析研究。报告在总结中国非物质文化遗产保护行业发展历程的基础上，结合新时期的各方面因素，对中国非物质文化遗产保护行业的发展趋势给予了细致和审慎的预测论证。报告资料详实，图表丰富，既有深入的分析，又有直观的比较，为非物质文化遗产保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物质文化遗产保护背景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非物质文化遗产定义、范围与特点</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非物质文化遗产定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非物质文化遗产范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非物质文化遗产特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非物质文化遗产的资源价值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历史价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文化价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精神价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科学价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审美价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时代价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非物质文化遗产保护理念提出的背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经济全球化致使大量非遗消失</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人类发展需要保持文化多样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传承民族精神和特有文化的需要</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非物质文化遗产保护方式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抢救性保护</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生产性保护</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整体性保护</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立法性保护</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际非物质文化遗产保护模式及趋势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非物质文化遗产名录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非物质文化遗产名录种类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非物质文化遗产名录区别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名录保护主体不同</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名录评审实质标准不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名录设立的目的价值不同</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人类非遗代表作名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急需保护的非遗名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最佳实践项目名录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际非物质文化遗产立法保护模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非物质文化遗产保护国际立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外非物质文化遗产保护立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非物质文化遗产保护立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非物质文化遗产保护立法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非物质文化遗产保护立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澳大利亚非物质文化遗产保护立法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国外传承人保护制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传承人保护制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传承人保护制度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国外非物质文化遗产普查工作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国外非物质文化遗产保护机构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非物质文化遗产保护机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非物质文化遗产保护机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非物质文化遗产保护机构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意大利非物质文化遗产保护机构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国外非物质文化遗产知识产权保护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意大利非物质文化遗产知识产权保护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洲国家非物质文化遗产知识产权保护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国外非物质文化遗产保护公众参与制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非物质文化遗产保护公众参与制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非物质文化遗产保护公众参与制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澳大利亚非物质文化遗产保护公众参与制度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8 </w:t>
            </w:r>
            <w:r>
              <w:rPr>
                <w:rFonts w:ascii="Arial" w:hAnsi="Arial" w:cs="Arial"/>
                <w:color w:val="000000"/>
                <w:szCs w:val="21"/>
              </w:rPr>
              <w:t>国外非物质文化遗产保护立法特征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定专门的立法保护</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保护无限期</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设立专门的保护机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众参与方式多样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际非物质文化遗产其他保护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以点带面的持续传承模式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传统技能与现代教育相结合模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整体打包与利益分享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国际非物质文化遗产保护趋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国际非物质文化遗产保护理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国际非物质文化遗产保护发展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物质文化遗产保护模式及趋势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非物质文化遗产名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级非物质文化遗产名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家级非物质文化遗产名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一批国家级非物质文化遗产名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二批国家级非物质文化遗产名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批国家级非物质文化遗产名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非遗保护现状与进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非遗全面保护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非遗传承与传播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传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区传承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的展演展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外传播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非遗学术研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讨会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著作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研论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非遗数字化保护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遗数字化保护的相关政策及法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遗数字化保护的相关工作及成果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非遗保护机构建设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非遗教育和人才培养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非遗教育和人才培养现状</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非遗人才队伍存在的问题</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非遗行政保护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非物质文化遗产保护的立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层面非物质文化遗产法律保护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层面非物质文化遗产法律保护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非物质文化遗产保护的主要措施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非物质文化遗产进行调查</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立非物质文化遗产代表性项目名录制度</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立代表性传承人评审认定体系</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对中国非物质文化遗产行政保护模式的评价</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记录和保存非物质文化遗产阶段的适应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阶段非遗保护任务要求下模式的不足之处</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中国非物质文化遗产行政保护模式改进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非物质文化遗产保护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非物质文化遗产保护困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申报轻保护</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遗项目保护不均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文化生态保护实验区建设思路不明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家级非遗名录存在不少问题</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非物质文化遗产保护改进建议</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后申遗时期”概念的提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中国非物质文化遗产保护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物质文化遗产传承人保护及培养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非物质文化遗产传承人的认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非物质文化遗产传承人内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非遗传承人与保护人的区别</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家级非遗项目代表性传承人名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非遗传承人与政府职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在非遗保护中政府的职责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在非遗保护中传承人的作用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非物质文化遗产保护政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非遗传承人资金补助政策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非遗传承人鼓励及扶持政策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非物质文化遗产传承人培养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非遗传承人培养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遗传承人培养对象来源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物质文化遗产传承模式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代非遗传承人培养的迫切性</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创新传承人培养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木偶戏传承人培养模式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安徽非遗职业教育模式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非遗传承人培养模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波“三位一体”保护模式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非遗传承人保护及培养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非物质文化遗产旅游开发模式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非物质文化遗产产业化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非物质文化遗产实施产业化的重大意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非遗产业化的理论依据和实践基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非物质文化遗产实施产业化的基本原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坚持遵循文化发展和市场经济双重规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坚持统筹规划，区别对待</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坚持多元联动，协调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坚持法律保障，政策扶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坚持深化改革，开拓创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非物质文化遗产实施产业化的主要路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非物质文化遗产产业化评价指标体系构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非物质文化遗产旅游开发综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非物质文化遗产旅游开发的意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非物质文化遗产旅游开发构想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旅游开发中非物质文化遗产保护措施</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非物质文化遗产旅游开发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博物馆模式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应用案例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应用前景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主题公园模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应用案例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应用前景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节庆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应用案例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应用前景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舞台化表演模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应用案例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应用前景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生态保护区开发模式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应用案例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应用前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手工艺制作模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应用案例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应用前景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旅游商品开发模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应用案例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应用前景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5.3.8 </w:t>
            </w:r>
            <w:r>
              <w:rPr>
                <w:rFonts w:ascii="Arial" w:hAnsi="Arial" w:cs="Arial"/>
                <w:color w:val="000000"/>
                <w:szCs w:val="21"/>
              </w:rPr>
              <w:t>体验式展销模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应用案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应用前景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9 </w:t>
            </w:r>
            <w:r>
              <w:rPr>
                <w:rFonts w:ascii="Arial" w:hAnsi="Arial" w:cs="Arial"/>
                <w:color w:val="000000"/>
                <w:szCs w:val="21"/>
              </w:rPr>
              <w:t>非遗街模式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应用案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应用前景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3.10 </w:t>
            </w:r>
            <w:r>
              <w:rPr>
                <w:rFonts w:ascii="Arial" w:hAnsi="Arial" w:cs="Arial"/>
                <w:color w:val="000000"/>
                <w:szCs w:val="21"/>
              </w:rPr>
              <w:t>文化综合体模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模式内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模式应用案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模式优缺点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模式应用前景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不同类型非遗保护及旅游开发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民间文学保护及旅游开发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民间文学遗产名录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民间文学传承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民间文学保护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头文学遗产数据库建设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间文学学术研究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间文学创新保护形式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间文学保护存在的问题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民间文学旅游开发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间文学博物馆建设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间文学各级各类展演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间文学出版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传统音乐保护及旅游开发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传统音乐遗产名录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传统音乐传承人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传统音乐保护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音乐传承与教育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音乐学术研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音乐保护存在的问题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音乐保护工作改进建议</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传统音乐旅游开发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音乐各级各类展演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音乐专著与音像出版发行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传统舞蹈保护及旅游开发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传统舞蹈遗产名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传统舞蹈传承人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传统舞蹈保护现状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舞蹈保护基地建设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舞蹈记录、展示与宣传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舞蹈传承与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舞蹈学术研究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统舞蹈保护存在的问题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传统舞蹈旅游开发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舞蹈各级各类展演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舞蹈专著出版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传统戏剧保护及旅游开发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传统戏剧遗产名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传统戏剧传承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传统戏剧保护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艺院团改制影响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戏剧传承教育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戏剧学术研究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戏剧保护存在的问题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统戏剧保护工作改进建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传统戏剧旅游开发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戏剧展演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戏剧比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戏剧出版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曲艺保护及旅游开发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曲艺遗产名录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曲艺传承人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曲艺保护现状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曲艺传承教育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曲艺学术研究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曲艺宣传交流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曲艺保护存在的问题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曲艺旅游开发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曲艺博物馆建设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曲艺演出及比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曲艺音像及书籍出版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传统体育、游艺与杂技保护及旅游开发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传统体育、游艺与杂技遗产名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传统体育、游艺与杂技传承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传统体育、游艺与杂技保护现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体育、游艺与杂技传承教育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体育、游艺与杂技学术研究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体育、游艺与杂技宣传交流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体育、游艺与杂技保护存在的问题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统体育、游艺与杂技保护工作改进建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传统体育、游艺与杂技旅游开发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体育、游艺与杂技演出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体育、游艺与杂技竞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体育、游艺与杂技影视作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传统美术保护及旅游开发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传统美术遗产名录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传统美术传承人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传统美术保护现状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美术传承教育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美术学术研究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美术生产性保护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美术展示交流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统美术保护存在的问题及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传统美术旅游开发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美术博物馆建设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美术各级各类展演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美术主题活动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传统技艺保护及旅游开发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传统技艺遗产名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传统技艺传承人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传统技艺保护现状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技艺园区基地建设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技艺传承教育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技艺学术研究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技艺生产性保护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统技艺保护存在的问题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传统技艺旅游开发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技艺各级各类展演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技艺旅游产品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传统医药保护及旅游开发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传统医药遗产名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传统医药传承人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传统医药保护现状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医药生产性保护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医药学术研究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传统医药展示交流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传统医药保护存在的问题</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传统医药保护工作改进建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传统医药旅游开发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医药博物馆建设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传统医药各级各类展演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民俗保护及旅游开发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民俗遗产名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民俗传承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民俗保护现状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文化产业化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学术研究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俗保护存在的问题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民俗旅游开发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俗旅游度假村建设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俗各级各类展演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不同区域非遗保护及旅游开发分析</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非遗保护区域发展概况</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非遗保护区域格局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非遗区域品牌形成机制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非遗区域品牌培育模式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非遗区域品牌培育路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浙江非遗保护及旅游开发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浙江非物质文化遗产政策法规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浙江非物质文化遗产名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级非遗名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非遗名录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浙江非物质文化遗产传承人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浙江非物质文化遗产保护工作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物质文化遗产保护机构建设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物质文化遗产保护模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物质文化遗产传承与传播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物质文化遗产教育和人才培养</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浙江非物质文化遗产旅游开发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云南非遗保护及旅游开发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云南非物质文化遗产政策法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云南非物质文化遗产名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级非遗名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非遗名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云南非物质文化遗产传承人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云南非物质文化遗产保护工作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物质文化遗产保护机构建设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物质文化遗产保护模式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物质文化遗产传承与传播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物质文化遗产教育和人才培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云南非物质文化遗产旅游开发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山西非遗保护及旅游开发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山西非物质文化遗产政策法规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山西非物质文化遗产名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级非遗名录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非遗名录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山西非物质文化遗产传承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山西非物质文化遗产保护工作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物质文化遗产保护机构建设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物质文化遗产保护模式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物质文化遗产传承与传播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物质文化遗产教育和人才培养</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山西非物质文化遗产旅游开发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山东非遗保护及旅游开发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山东非物质文化遗产政策法规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山东非物质文化遗产名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级非遗名录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非遗名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山东非物质文化遗产传承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山东非物质文化遗产保护工作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物质文化遗产保护机构建设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物质文化遗产保护模式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物质文化遗产传承与传播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物质文化遗产教育和人才培养</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山东非物质文化遗产旅游开发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江苏非遗保护及旅游开发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江苏非物质文化遗产政策法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江苏非物质文化遗产名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级非遗名录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非遗名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江苏非物质文化遗产传承人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江苏非物质文化遗产保护工作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物质文化遗产保护机构建设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物质文化遗产保护模式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物质文化遗产传承与传播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物质文化遗产教育和人才培养</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7.6.5 </w:t>
            </w:r>
            <w:r>
              <w:rPr>
                <w:rFonts w:ascii="Arial" w:hAnsi="Arial" w:cs="Arial"/>
                <w:color w:val="000000"/>
                <w:szCs w:val="21"/>
              </w:rPr>
              <w:t>江苏非物质文化遗产旅游开发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河北非遗保护及旅游开发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河北非物质文化遗产政策法规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河北非物质文化遗产名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级非遗名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非遗名录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河北非物质文化遗产传承人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河北非物质文化遗产保护工作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物质文化遗产保护机构建设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物质文化遗产保护模式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物质文化遗产传承与传播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物质文化遗产教育和人才培养</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河北非物质文化遗产旅游开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川非遗保护及旅游开发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川非物质文化遗产政策法规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川非物质文化遗产名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级非遗名录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非遗名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川非物质文化遗产传承人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川非物质文化遗产保护工作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物质文化遗产保护机构建设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物质文化遗产保护模式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物质文化遗产传承与传播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物质文化遗产教育和人才培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cs="Arial" w:ascii="Arial" w:hAnsi="Arial"/>
                <w:color w:val="000000"/>
                <w:szCs w:val="21"/>
              </w:rPr>
              <w:t xml:space="preserve">7.8.5 </w:t>
            </w:r>
            <w:r>
              <w:rPr>
                <w:rFonts w:ascii="Arial" w:hAnsi="Arial" w:cs="Arial"/>
                <w:color w:val="000000"/>
                <w:szCs w:val="21"/>
              </w:rPr>
              <w:t>川非物质文化遗产旅游开发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新疆非遗保护及旅游开发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新疆非物质文化遗产政策法规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新疆非物质文化遗产名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级非遗名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治区级非遗名录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新疆非物质文化遗产传承人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新疆非物质文化遗产保护工作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物质文化遗产保护机构建设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物质文化遗产保护模式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物质文化遗产传承与传播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物质文化遗产教育和人才培养</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新疆非物质文化遗产旅游开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贵州非遗保护及旅游开发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贵州非物质文化遗产政策法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贵州非物质文化遗产名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级非遗名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非遗名录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贵州非物质文化遗产传承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贵州非物质文化遗产保护工作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物质文化遗产保护机构建设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物质文化遗产保护模式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物质文化遗产传承与传播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物质文化遗产教育和人才培养</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贵州非物质文化遗产旅游开发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福建非遗保护及旅游开发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福建非物质文化遗产政策法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福建非物质文化遗产名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级非遗名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省级非遗名录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福建非物质文化遗产传承人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福建非物质文化遗产保护工作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物质文化遗产保护机构建设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物质文化遗产保护模式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物质文化遗产传承与传播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物质文化遗产教育和人才培养</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福建非物质文化遗产旅游开发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国家级非遗生产性保护示范基地建设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家级非遗生产性保护示范基地总体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家级非遗生产性保护示范基地建设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市珐琅厂有限责任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动态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市内联升鞋业有限公司</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及服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动态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北京市荣宝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河北省衡水习三内画艺术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河北省曲阳宏州雕塑园林有限公司</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山西老陈醋集团有限公司</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非遗保护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江苏省扬州玉器厂</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江苏省宜兴紫砂工艺厂</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南京云锦研究所股份有限公司</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安徽省绩溪胡开文墨业有限公司</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中国宣纸股份有限公司</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景德镇佳洋陶瓷有限公司</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江西含珠实业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山东东阿阿胶股份有限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河南省禹州市杨志钧窑有限公司</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非遗项目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及服务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 xml:space="preserve">8.2.16 </w:t>
            </w:r>
            <w:r>
              <w:rPr>
                <w:rFonts w:ascii="Arial" w:hAnsi="Arial" w:cs="Arial"/>
                <w:color w:val="000000"/>
                <w:szCs w:val="21"/>
              </w:rPr>
              <w:t>广东省佛山市新石湾美术陶瓷厂有限公司</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2.17 </w:t>
            </w:r>
            <w:r>
              <w:rPr>
                <w:rFonts w:ascii="Arial" w:hAnsi="Arial" w:cs="Arial"/>
                <w:color w:val="000000"/>
                <w:szCs w:val="21"/>
              </w:rPr>
              <w:t>川省成都蜀锦织绣有限责任公司</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及服务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2.18 </w:t>
            </w:r>
            <w:r>
              <w:rPr>
                <w:rFonts w:ascii="Arial" w:hAnsi="Arial" w:cs="Arial"/>
                <w:color w:val="000000"/>
                <w:szCs w:val="21"/>
              </w:rPr>
              <w:t>贵州省丹寨县黔山古法造纸专业合作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8.2.19 </w:t>
            </w:r>
            <w:r>
              <w:rPr>
                <w:rFonts w:ascii="Arial" w:hAnsi="Arial" w:cs="Arial"/>
                <w:color w:val="000000"/>
                <w:szCs w:val="21"/>
              </w:rPr>
              <w:t>云南省普洱市宁洱县困鹿山贡技茶场</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荣誉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非遗项目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产品及服务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竞争优劣势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2.20 </w:t>
            </w:r>
            <w:r>
              <w:rPr>
                <w:rFonts w:ascii="Arial" w:hAnsi="Arial" w:cs="Arial"/>
                <w:color w:val="000000"/>
                <w:szCs w:val="21"/>
              </w:rPr>
              <w:t>云南省建水县贝山陶庄文化产业有限公司</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资质荣誉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及服务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2.21 </w:t>
            </w:r>
            <w:r>
              <w:rPr>
                <w:rFonts w:ascii="Arial" w:hAnsi="Arial" w:cs="Arial"/>
                <w:color w:val="000000"/>
                <w:szCs w:val="21"/>
              </w:rPr>
              <w:t>陕西省西安大唐西市文化发展有限公司</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非遗项目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人力资源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产品及服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非物质文化遗产范围</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非物质文化遗产的特性</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非物质文化遗产文化价值简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国际非物质文化遗产名录类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非物质文化遗产三种名录的评审标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非物质文化遗产三种名录设立的目的价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以来人类非物质文化遗产代表作数目增加情况（单位：个）</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人类非物质文化遗产代表作全球分布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急需保护的非物质文化遗产数目增加情况（单位：个）</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急需保护的非物质文化遗产全球分布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最佳实践项目数目增加情况（单位：个）</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佳实践项目全球分布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国际非物质文化遗产立法历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法国历史文化遗产保护法制订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日本非物质文化遗产保护机构的建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非物质文化遗产保护与旅游开发的不同观点</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的《人类非物质文化遗产代表作名录》</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急需保护的非物质文化遗产</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第一批国家级非物质文化遗产名录类别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第一批国家级非物质文化遗产扩展项目名录类别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第二批国家级非物质文化遗产名录类别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第三批国家级非物质文化遗产名录类别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第三批国家级非物质文化遗产扩展项目名录类别结构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非物质文化遗产的中小学教育代表案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非物质文化遗产社区培训班代表案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非物质文化遗产海外展演案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非物质文化遗产研讨会简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非物质文化遗产著作代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非遗数字化保护的相关政策及法规</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前中国非物质文化遗产数字化保护的个案</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后中国非物质文化遗产数字化保护的个案</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部分大学非物质文化遗产研究机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中国部分高等院校招收非物质文化遗产研究方向硕士研究生一览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我国对非物质文化遗产的法律保护</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地方政府《非物质文化遗产保护条例》制定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学界对非物质文化遗产知识产权化的观点</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第一批国家级非物质文化遗产项目代表性传承人区域数量结构（单位：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第一批国家级非物质文化遗产项目代表性传承人类别数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第二批国家级非物质文化遗产项目代表性传承人区域数量结构（单位：人）</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第二批国家级非物质文化遗产项目代表性传承人类别数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第三批国家级非物质文化遗产项目代表性传承人区域数量结构（单位：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第三批国家级非物质文化遗产项目代表性传承人类别数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第四批国家级非物质文化遗产项目代表性传承人类别数量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非物质文化遗产保护体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非物质文化遗产资金补助的双刃性</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不同传承模式非物质文化遗产传承补助金的发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非物质文化遗产产业化的发展路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非物质文化遗产产业化评价指标体系建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民间文学项目在三批非遗名录项目中所占比例的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四批国家级非物质文化遗产项目代表性传承人中民间文学传承人的变动情况（单位：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传统音乐项目在三批非遗名录项目中所占比例的变动情况（单位：项，</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四批国家级非物质文化遗产项目代表性传承人中传统音乐传承人的变动情况（单位：人）</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四批国家级非物质文化遗产项目代表性传承人中传统舞蹈传承人的变动情况（单位：人）</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各省、自治区、直辖市所在地省级名录和代表戏剧项目名单</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四批国家级非物质文化遗产项目代表性传承人中传统戏剧传承人的变动情况（单位：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各省、自治区、直辖市所在地省级名录和代表性传承人名单（单位：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正式出版发行的传统戏剧资料</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四批国家级非物质文化遗产项目代表性传承人中曲艺传承人的变动情况（单位：人）</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四批国家级非物质文化遗产项目代表性传承人中传统体育、游艺与杂技传承人的变动情况（单位：人）</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第三批国家级非物质文化遗产传统美术类项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第三批国家级非物质文化遗产名录扩展项目名录中传统美术类项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四批国家级非物质文化遗产项目代表性传承人中传统美术传承人的变动情况（单位：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国家社科基金艺术学项目相关民间美术项目立项名单</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国家社科基金艺术学项目相关民间美术项目立项名单（续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第一批国家社会科学基金艺术学结项项目相关民间美术项目结项名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第二批国家社科基金艺术学结项项目相关民间美术项目结项名单</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国家社会科学基金艺术学结项项目相关民间美术项目结项名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第一批国家级非物质文化遗产生产性保护传统美术类示范基地名单</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传统技艺项目在三批非遗名录项目中所占比例的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第三批国家级非物质文化遗产名录传统技艺类项目名录</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四批国家级非物质文化遗产项目代表性传承人中传统技艺传承人的变动情况（单位：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传统医药项目在三批非遗名录项目中所占比例的变动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四批国家级非物质文化遗产项目代表性传承人中传统医药传承人的变动情况（单位：人）</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四批国家级非物质文化遗产项目代表性传承人中民俗传承人的变动情况（单位：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非物质文化遗产区域格局（单位：项，</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非物质文化遗产区域品牌形成机制</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非物质文化遗产区域品牌培育模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浙江省三批国家级非遗数量（单位：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云南省非物质文化遗产项目保护主要模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山东第一批、第二批省级非物质文化遗产地域分布（单位：项）</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首批国家级非物质文化遗产生产性保护示范基地名单</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首批国家级非物质文化遗产生产性保护示范基地项目类别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市珐琅厂有限责任公司基本信息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市珐琅厂有限责任公司竞争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市内联升鞋业有限公司基本信息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市内联升鞋业有限公司竞争优劣势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市荣宝斋基本信息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北京市荣宝斋竞争优劣势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河北省衡水习三内画艺术有限公司基本信息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河北省衡水习三内画艺术有限公司竞争优劣势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河北省曲阳宏州雕塑园林有限公司基本信息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河北省曲阳宏州雕塑园林有限公司竞争优劣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山西老陈醋集团有限公司基本信息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山西老陈醋集团有限公司竞争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江苏省扬州玉器厂基本信息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江苏省扬州玉器厂竞争优劣势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江苏省宜兴紫砂工艺厂基本信息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江苏省宜兴紫砂工艺厂竞争优劣势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南京云锦研究所股份有限公司基本信息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南京云锦研究所股份有限公司竞争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安徽省绩溪胡开文墨业有限公司基本信息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安徽省绩溪胡开文墨业有限公司竞争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宣纸股份有限公司基本信息表</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宣纸股份有限公司竞争优劣势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景德镇佳洋陶瓷有限公司基本信息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景德镇佳洋陶瓷有限公司竞争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江西含珠实业有限公司基本信息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江西含珠实业有限公司竞争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山东东阿阿胶股份有限公司基本信息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山东东阿阿胶股份有限公司与实际控制人之间产权及控制关系方框图</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山东东阿阿胶股份有限公司主要下属企业</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山东东阿阿胶股份有限公司产品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东阿阿胶股份有限公司主要经济指标分析（单位：万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山东东阿阿胶股份有限公司主营业务分地区情况分析（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东阿阿胶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山东东阿阿胶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东阿阿胶股份有限公司运营能力分析（单位：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东阿阿胶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山东东阿阿胶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山东东阿阿胶股份有限公司竞争优劣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9:37:00Z</dcterms:modified>
  <cp:revision>190</cp:revision>
  <dc:subject/>
  <dc:title/>
</cp:coreProperties>
</file>