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楞包装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瓦楞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瓦楞包装市场进行了分析研究。报告在总结中国瓦楞包装行业发展历程的基础上，结合新时期的各方面因素，对中国瓦楞包装行业的发展趋势给予了细致和审慎的预测论证。报告资料详实，图表丰富，既有深入的分析，又有直观的比较，为瓦楞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瓦楞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瓦楞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瓦楞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瓦楞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瓦楞包装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瓦楞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瓦楞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瓦楞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瓦楞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瓦楞包装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瓦楞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瓦楞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瓦楞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瓦楞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瓦楞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瓦楞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瓦楞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出口产品价格</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瓦楞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进口产品价格</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瓦楞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计算机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计算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计算机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计算机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计算机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计算机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计算机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通信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信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信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信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信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信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通信设备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电力器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用电力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用电力器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用电力器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用电力器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用电力器具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家用电力器具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食品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食品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食品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食品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食品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食品制造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饮料制造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饮料制造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饮料制造业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饮料制造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饮料制造业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饮料制造业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饮料制造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药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药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药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药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医药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医药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医药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日用化学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日用化学产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用化学产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日用化学产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日用化学产品制造行业与瓦楞行业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瓦楞包装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瓦楞包装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瓦楞包装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瓦楞包装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瓦楞包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瓦楞包装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山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山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山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山东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福建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福建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福建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福建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辽宁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辽宁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辽宁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辽宁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四川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四川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四川省瓦楞包装行业经济运行状况分析</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四川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河北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河北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河北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津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天津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天津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瓦楞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瓦楞包装企业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瓦楞包装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瓦楞包装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瓦楞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大胜达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鸿兴印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大华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美盈森环保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安徽山鹰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莞正隆纸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锦胜包装（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华侨城（亚洲）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宁波亚洲纸管纸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厦门合兴包装印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广东金盛彩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四川康得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苏州济丰包装纸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宁波八方彩印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瓦楞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瓦楞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瓦楞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瓦楞包装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瓦楞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瓦楞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瓦楞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瓦楞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瓦楞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瓦楞包装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瓦楞包装行业可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瓦楞包装行业所处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瓦楞包装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瓦楞包装行业工业总产值及其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瓦楞包装行业相关政策法规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瓦楞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造纸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瓦楞包装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瓦楞包装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瓦楞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影响瓦楞包装行业经济效益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瓦楞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瓦楞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瓦楞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瓦楞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瓦楞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瓦楞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瓦楞包装出口金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出口产品（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瓦楞包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瓦楞包装行业出口产品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瓦楞包装进口金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瓦楞包装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瓦楞包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瓦楞包装行业进口产品价格走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瓦楞包装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瓦楞包装行业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瓦楞包装行业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计算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计算机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电子计算机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计算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计算机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子计算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计算机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子计算机制造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计算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计算机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计算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计算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计算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子计算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瓦楞行业与电子计算机制造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瓦楞行业与电子计算机制造行业销售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信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通信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通信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通信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通信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信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信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信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通信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瓦楞行业与通信设备制造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瓦楞行业与通信设备制造行业销售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家用电力器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家用电力器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家用电力器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家用电力器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用电力器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用电力器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用电力器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家用电力器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瓦楞行业与家用电力器具制造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瓦楞行业与家用电力器具制造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食品制造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食品制造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食品制造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食品制造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瓦楞行业与食品制造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瓦楞行业与食品制造业销售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34:00Z</dcterms:modified>
  <cp:revision>190</cp:revision>
  <dc:subject/>
  <dc:title/>
</cp:coreProperties>
</file>