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生态城市建设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城市建设行业研究报告主要分析了生态城市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态城市建设行业重点企业分析、子行业分析、区域市场分析、行业风险分析、行业发展前景预测及相关的经营、投资建议等。报告研究框架全面、严谨，分析内容客观、公正、系统，真实准确地反映了我国生态城市建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态城市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城市规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态城市规划行业相关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与生态城市相关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世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水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态园林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绿色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低碳城市”</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与生态规划相关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城市规划”</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态城市的理论基础与发展历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态城市的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学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循环经济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持续发展理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外生态城市理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20</w:t>
            </w:r>
            <w:r>
              <w:rPr>
                <w:rFonts w:ascii="Arial" w:hAnsi="Arial" w:cs="Arial"/>
                <w:color w:val="000000"/>
                <w:szCs w:val="21"/>
              </w:rPr>
              <w:t>世纪以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至今</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生态城市理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古代朴素生态思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关于城市生态的研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态城市规划流程、内容和建设目标</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态城市规划的基本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生态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生态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生态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然生态原则</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态城市规划的程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态城市规划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要素的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分析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价指标体系的建立及规划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功能区划与土地利用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污染综合防治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人口适宜容量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产业结构与布局调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生态绿地系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资源利用与保护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生态城市的建设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持续高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发展文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协调健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生态和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态城市的系统特征与功能</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生态城市的系统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效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样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碳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可持续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和谐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生态城市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生态系统的物质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生态系统的能量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生态系统的信息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生态系统的人口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城市规划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应对气候变化的国际公约与中国的承诺</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应对气候变化的政策与行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经济增长的总体形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公用行业固定资产投资形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第三产业发展与研发支出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的城市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化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市化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能源消耗与环境污染现状</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生态城市规划立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现行城市规划管理制度</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环境保护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开展低碳省区和低碳城市试点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环境保护“十二五”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环境与健康行动计划</w:t>
            </w:r>
            <w:r>
              <w:rPr>
                <w:rFonts w:cs="Arial" w:ascii="Arial" w:hAnsi="Arial"/>
                <w:color w:val="000000"/>
                <w:szCs w:val="21"/>
              </w:rPr>
              <w:t>(2007-2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转型升级规划</w:t>
            </w:r>
            <w:r>
              <w:rPr>
                <w:rFonts w:cs="Arial" w:ascii="Arial" w:hAnsi="Arial"/>
                <w:color w:val="000000"/>
                <w:szCs w:val="21"/>
              </w:rPr>
              <w:t>(2011-2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生态保护与建设规划</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矿山环境保护与矿产资源节约、综合利用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矿产资源规划</w:t>
            </w:r>
            <w:r>
              <w:rPr>
                <w:rFonts w:cs="Arial" w:ascii="Arial" w:hAnsi="Arial"/>
                <w:color w:val="000000"/>
                <w:szCs w:val="21"/>
              </w:rPr>
              <w:t>(2008-201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矿山环境保护与治理规划</w:t>
            </w:r>
            <w:r>
              <w:rPr>
                <w:rFonts w:cs="Arial" w:ascii="Arial" w:hAnsi="Arial"/>
                <w:color w:val="000000"/>
                <w:szCs w:val="21"/>
              </w:rPr>
              <w:t>(2010-201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资源节约与综合利用“十二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资源综合利用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宗固体废物综合利用实施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属尾矿综合利用专项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新技术在生态城市规划管理中的应用</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S</w:t>
            </w:r>
            <w:r>
              <w:rPr>
                <w:rFonts w:cs="宋体;SimSun" w:ascii="宋体;SimSun" w:hAnsi="宋体;SimSun"/>
                <w:color w:val="000000"/>
                <w:szCs w:val="21"/>
              </w:rPr>
              <w:t>”</w:t>
            </w:r>
            <w:r>
              <w:rPr>
                <w:rFonts w:ascii="Arial" w:hAnsi="Arial" w:cs="Arial"/>
                <w:color w:val="000000"/>
                <w:szCs w:val="21"/>
              </w:rPr>
              <w:t>技术的引入和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数字化模拟技术</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生态城市建设的技术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洁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综合利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洁能源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煤利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利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能利用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能利用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能利用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质能利用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氢能利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环境修复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绿色建筑技术</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资源、环境治理和安全生产状况</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城市规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城市规划设计的生态策略</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基于单一系统方法的城市设计生态策略</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流程一体化：基础设施系统的设计和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合需求和供给：考虑效率和节约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循环使用：回收二次资源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方位流向的分布式系统：节点和网络发挥最大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功能性：利用同一空间和结构服务于不同终端</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布局与流程一体化：空间规划和城市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布局与土地的的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基础设施：自然系统和构筑系统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搭配不知：利用新建筑及路权有利的选址和位置</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采用一体化的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序化：分阶段投资获得系统整体协调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行化：实施不同类型的一体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调：采用手段涉及多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统一：政策与规划目标和战略方针相统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现有地区的改造和再开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基于空间层级的城市设计生态策略</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区域</w:t>
            </w:r>
            <w:r>
              <w:rPr>
                <w:rFonts w:cs="Arial" w:ascii="Arial" w:hAnsi="Arial"/>
                <w:color w:val="000000"/>
                <w:szCs w:val="21"/>
              </w:rPr>
              <w:t>-</w:t>
            </w:r>
            <w:r>
              <w:rPr>
                <w:rFonts w:ascii="Arial" w:hAnsi="Arial" w:cs="Arial"/>
                <w:color w:val="000000"/>
                <w:szCs w:val="21"/>
              </w:rPr>
              <w:t>城市级的城市设计生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总体生态格局的主要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总体山水格局的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系统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重大工程性项目的生态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交通体系的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总体生态格局的调控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城市空间结构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城市生态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城市生态服务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w:t>
            </w:r>
            <w:r>
              <w:rPr>
                <w:rFonts w:cs="Arial" w:ascii="Arial" w:hAnsi="Arial"/>
                <w:color w:val="000000"/>
                <w:szCs w:val="21"/>
              </w:rPr>
              <w:t>-</w:t>
            </w:r>
            <w:r>
              <w:rPr>
                <w:rFonts w:ascii="Arial" w:hAnsi="Arial" w:cs="Arial"/>
                <w:color w:val="000000"/>
                <w:szCs w:val="21"/>
              </w:rPr>
              <w:t>城市级城市生态设计案例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片区级的城市设计生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片区级的城市生态设计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区规划建设中的城市设计生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新、老城区的承接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具有生物气候调节功能的缓冲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新型交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城市的能源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选择适宜的开发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城更新改造中的城市设计生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旧城产业结构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气候调节区域建设的生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片区级的城市生态设计案例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地段级的城市设计生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段级的城市生态设计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段级的城市设计生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局部的自然生态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与特定自然环境相关的生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人与周边环境之间建立缓冲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共空间设计的生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利用自然光，控制光污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自然要素及人工设施，改善局地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自然和人工手法调整局部气温，优化热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取措施，提高公共空间的空气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段级的城市生态设计案例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基于气候条件的城市设计生态策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湿热地区的城市设计生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湿热地区的分布与气候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湿热地区的城市设计生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结构和建筑物密度的综合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街道网络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空间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湿热地区的城市生态设计案例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干热地区的城市设计生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热地区的分布与气候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热地区的城市设计生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结构和建筑物密度的综合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街道网络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空间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热地区的城市生态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凤凰城太阳绿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联酋马斯达尔的“太阳城”</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冬冷夏热地区的城市设计生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冬冷夏热地区的分布与气候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冬冷夏热地区的城市设计生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结构和建筑物密度的综合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街道网络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空间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冬冷夏热地区的城市生态设计案例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寒冷地区的城市设计生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寒冷地区的分布与气候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寒冷地区的城市设计生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结构和建筑物密度的综合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街道网络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空间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寒冷地区的城市生态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屏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w:t>
            </w:r>
            <w:r>
              <w:rPr>
                <w:rFonts w:cs="Arial" w:ascii="Arial" w:hAnsi="Arial"/>
                <w:color w:val="000000"/>
                <w:szCs w:val="21"/>
              </w:rPr>
              <w:t>-</w:t>
            </w:r>
            <w:r>
              <w:rPr>
                <w:rFonts w:ascii="Arial" w:hAnsi="Arial" w:cs="Arial"/>
                <w:color w:val="000000"/>
                <w:szCs w:val="21"/>
              </w:rPr>
              <w:t>技术城</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基于气候条件的城市设计生态策略的总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主要国家生态城市规划建设实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态城市建设模式的国际比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府导向性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科技先导型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项目带动型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交通引导型模式</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组织驱动型模式</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城乡互动型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生态城市规划建设实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生态城市建设起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生态城市发展的立法与政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生态城市规划管理体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生态城市规划建设现状与案例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生态城市规划的经验借鉴</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德国生态城市规划建设实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德国生态城市发展的立法与政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德国生态城市规划管理体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德国生态城市规划建设现状与案例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德国生态城市规划的经验借鉴</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法国生态城市规划建设实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法国生态城市发展的立法与政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法国生态成规规划管理体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法国生态城市项目的确定与评估指标</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法国生态城市建设的资金安排</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法国生态城市规划建设现状与案例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法国生态城市规划的经验借鉴</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瑞典生态城市规划建设实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瑞典生态城市发展的立法与政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瑞典生态城市规划管理体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瑞典生态城市规划建设现状与案例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瑞典生态城市规划的经验借鉴</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挪威生态城市规划建设实践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挪威生态城市发展的立法与政策</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挪威生态城市规划管理体制</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挪威生态城市规划建设现状与案例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挪威生态城市规划的经验借鉴</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芬兰生态城市规划建设实践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芬兰生态城市发展的立法与政策</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芬兰生态城市规划管理体制</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芬兰生态城市规划建设现状与案例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芬兰生态城市规划的经验借鉴</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日本生态城市规划建设实践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日本生态城市发展的立法与政策</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日本生态城市规划管理体制</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日本生态城市规划建设现状与案例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日本生态城市规划的经验借鉴</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澳大利亚生态城市规划建设实践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澳大利亚生态城市发展的立法与政策</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澳大利亚生态城市规划管理体制</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澳大利亚生态城市规划建设现状与案例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澳大利亚生态城市规划的经验借鉴</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巴西生态城市规划建设实践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巴西生态城市发展的立法与政策</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巴西生态城市规划管理体制</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巴西生态城市规划建设的现状与案例分析</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巴西生态城市规划的经验借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加坡生态城市规划建设实践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新加坡生态城市发展的立法与政策</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新加坡生态城市规划管理体制</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新加坡生态城市规划建设现状与案例分析</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新加坡生态城市规划的经验借鉴</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外生态城市建设实践的经验借鉴</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以法律体系保障生态城市的建设进程</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以科学规划引领城市生态系统的结构优化</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以资源的集约循环使用提升城市生态系统效率</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以具体项目推动阶段性目标的实质发展</w:t>
            </w:r>
          </w:p>
          <w:p>
            <w:pPr>
              <w:pStyle w:val="Normal"/>
              <w:spacing w:lineRule="atLeast" w:line="380"/>
              <w:rPr>
                <w:rFonts w:ascii="Arial" w:hAnsi="Arial" w:cs="Arial"/>
                <w:color w:val="000000"/>
                <w:szCs w:val="21"/>
              </w:rPr>
            </w:pPr>
            <w:r>
              <w:rPr>
                <w:rFonts w:cs="Arial" w:ascii="Arial" w:hAnsi="Arial"/>
                <w:color w:val="000000"/>
                <w:szCs w:val="21"/>
              </w:rPr>
              <w:t xml:space="preserve">4.12.5 </w:t>
            </w:r>
            <w:r>
              <w:rPr>
                <w:rFonts w:ascii="Arial" w:hAnsi="Arial" w:cs="Arial"/>
                <w:color w:val="000000"/>
                <w:szCs w:val="21"/>
              </w:rPr>
              <w:t>以绿色技术保障城市微观结构的功能提升</w:t>
            </w:r>
          </w:p>
          <w:p>
            <w:pPr>
              <w:pStyle w:val="Normal"/>
              <w:spacing w:lineRule="atLeast" w:line="380"/>
              <w:rPr>
                <w:rFonts w:ascii="Arial" w:hAnsi="Arial" w:cs="Arial"/>
                <w:color w:val="000000"/>
                <w:szCs w:val="21"/>
              </w:rPr>
            </w:pPr>
            <w:r>
              <w:rPr>
                <w:rFonts w:cs="Arial" w:ascii="Arial" w:hAnsi="Arial"/>
                <w:color w:val="000000"/>
                <w:szCs w:val="21"/>
              </w:rPr>
              <w:t xml:space="preserve">4.12.6 </w:t>
            </w:r>
            <w:r>
              <w:rPr>
                <w:rFonts w:ascii="Arial" w:hAnsi="Arial" w:cs="Arial"/>
                <w:color w:val="000000"/>
                <w:szCs w:val="21"/>
              </w:rPr>
              <w:t>以环境教育和制度建设保障居民的参与和监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城市规划建设的评价模型与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态城市规划建设的评价模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综合指标评价模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生命周期评价方法</w:t>
            </w:r>
          </w:p>
          <w:p>
            <w:pPr>
              <w:pStyle w:val="Normal"/>
              <w:spacing w:lineRule="atLeast" w:line="380"/>
              <w:rPr>
                <w:color w:val="000000"/>
                <w:szCs w:val="21"/>
              </w:rPr>
            </w:pPr>
            <w:r>
              <w:rPr>
                <w:rFonts w:cs="Arial" w:ascii="Arial" w:hAnsi="Arial"/>
                <w:color w:val="000000"/>
                <w:szCs w:val="21"/>
              </w:rPr>
              <w:t xml:space="preserve">5.1.3 </w:t>
            </w:r>
            <w:r>
              <w:rPr>
                <w:rFonts w:cs="宋体;SimSun" w:ascii="宋体;SimSun" w:hAnsi="宋体;SimSun"/>
                <w:color w:val="000000"/>
                <w:szCs w:val="21"/>
              </w:rPr>
              <w:t>“</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状态</w:t>
            </w:r>
            <w:r>
              <w:rPr>
                <w:rFonts w:cs="Arial" w:ascii="Arial" w:hAnsi="Arial"/>
                <w:color w:val="000000"/>
                <w:szCs w:val="21"/>
              </w:rPr>
              <w:t>-</w:t>
            </w:r>
            <w:r>
              <w:rPr>
                <w:rFonts w:ascii="Arial" w:hAnsi="Arial" w:cs="Arial"/>
                <w:color w:val="000000"/>
                <w:szCs w:val="21"/>
              </w:rPr>
              <w:t>响应”</w:t>
            </w:r>
            <w:r>
              <w:rPr>
                <w:rFonts w:cs="Arial" w:ascii="Arial" w:hAnsi="Arial"/>
                <w:color w:val="000000"/>
                <w:szCs w:val="21"/>
              </w:rPr>
              <w:t>(PSR)</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生态足迹法</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态城市规划建设的国际指标体系</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生态城市规划建设指标体系的设计原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要的生态城市规划建设国际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国统计局的可持续发展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国统计局的综合环境经济核算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问题科学委员会的可持续发展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世界银行的可持续发展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世界保护同盟的可持续性晴雨表指标体系</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生态城市建设进展与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国生态示范区建设规划纲要</w:t>
            </w:r>
            <w:r>
              <w:rPr>
                <w:rFonts w:cs="Arial" w:ascii="Arial" w:hAnsi="Arial"/>
                <w:color w:val="000000"/>
                <w:szCs w:val="21"/>
              </w:rPr>
              <w:t>(1996-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示范区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示范区建设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示范区建设的战略目标与阶段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示范区建设的重点类型与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态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破坏环境治理示范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态示范区的分区建设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达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欠发达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富集和重点开采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家生态县、生态市、生态省建设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生态县、生态市、生态省”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生态县”评价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保护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进步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生态市”评价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保护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进步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生态省”建设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保护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进步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生态县、生态市、生态省建设进展与成效</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家园林城市建设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园林城市”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园林城市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管理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观保护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化建设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林建设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建设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建设标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特别条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园林城市”建设进展与成效</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家生态园林城市建设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生态园林城市”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生态园林城市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性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指标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生态园林城市”建设进展与成效</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国家环保模范城市建设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环保模范城市“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环保模范城市指标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质量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建设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管理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环保模范城市”建设进展与成效</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试点城</w:t>
            </w:r>
            <w:r>
              <w:rPr>
                <w:rFonts w:cs="Arial" w:ascii="Arial" w:hAnsi="Arial"/>
                <w:color w:val="000000"/>
                <w:szCs w:val="21"/>
              </w:rPr>
              <w:t>(</w:t>
            </w:r>
            <w:r>
              <w:rPr>
                <w:rFonts w:ascii="Arial" w:hAnsi="Arial" w:cs="Arial"/>
                <w:color w:val="000000"/>
                <w:szCs w:val="21"/>
              </w:rPr>
              <w:t>镇</w:t>
            </w:r>
            <w:r>
              <w:rPr>
                <w:rFonts w:cs="Arial" w:ascii="Arial" w:hAnsi="Arial"/>
                <w:color w:val="000000"/>
                <w:szCs w:val="21"/>
              </w:rPr>
              <w:t>)</w:t>
            </w:r>
            <w:r>
              <w:rPr>
                <w:rFonts w:ascii="Arial" w:hAnsi="Arial" w:cs="Arial"/>
                <w:color w:val="000000"/>
                <w:szCs w:val="21"/>
              </w:rPr>
              <w:t>建设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碳生态试点城</w:t>
            </w:r>
            <w:r>
              <w:rPr>
                <w:rFonts w:cs="Arial" w:ascii="Arial" w:hAnsi="Arial"/>
                <w:color w:val="000000"/>
                <w:szCs w:val="21"/>
              </w:rPr>
              <w:t>(</w:t>
            </w:r>
            <w:r>
              <w:rPr>
                <w:rFonts w:ascii="Arial" w:hAnsi="Arial" w:cs="Arial"/>
                <w:color w:val="000000"/>
                <w:szCs w:val="21"/>
              </w:rPr>
              <w:t>镇</w:t>
            </w:r>
            <w:r>
              <w:rPr>
                <w:rFonts w:cs="Arial" w:ascii="Arial" w:hAnsi="Arial"/>
                <w:color w:val="000000"/>
                <w:szCs w:val="21"/>
              </w:rPr>
              <w:t>)</w:t>
            </w:r>
            <w:r>
              <w:rPr>
                <w:rFonts w:ascii="Arial" w:hAnsi="Arial" w:cs="Arial"/>
                <w:color w:val="000000"/>
                <w:szCs w:val="21"/>
              </w:rPr>
              <w:t>评价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具备的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编制的规划和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生态试点城</w:t>
            </w:r>
            <w:r>
              <w:rPr>
                <w:rFonts w:cs="Arial" w:ascii="Arial" w:hAnsi="Arial"/>
                <w:color w:val="000000"/>
                <w:szCs w:val="21"/>
              </w:rPr>
              <w:t>(</w:t>
            </w:r>
            <w:r>
              <w:rPr>
                <w:rFonts w:ascii="Arial" w:hAnsi="Arial" w:cs="Arial"/>
                <w:color w:val="000000"/>
                <w:szCs w:val="21"/>
              </w:rPr>
              <w:t>镇</w:t>
            </w:r>
            <w:r>
              <w:rPr>
                <w:rFonts w:cs="Arial" w:ascii="Arial" w:hAnsi="Arial"/>
                <w:color w:val="000000"/>
                <w:szCs w:val="21"/>
              </w:rPr>
              <w:t>)</w:t>
            </w:r>
            <w:r>
              <w:rPr>
                <w:rFonts w:ascii="Arial" w:hAnsi="Arial" w:cs="Arial"/>
                <w:color w:val="000000"/>
                <w:szCs w:val="21"/>
              </w:rPr>
              <w:t>建设进展与成效</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中国城市生态宜居发展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生态宜居发展指数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生态宜居发展指数的评价结果</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其他生态城市规划建设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居环境奖参考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循环经济评价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卫生城市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可持续发展实验区社会经济与生态环境状况主要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优秀旅游城市检查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城市规划建设的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生态城市规划建设的总体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生态城市规划建设的总体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生态城市规划建设的经验总结</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珠三角地区生态城市规划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珠三角地区生态城市规划建设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城市控制性详细规划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城市绿化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江三角洲环境保护规划纲要</w:t>
            </w:r>
            <w:r>
              <w:rPr>
                <w:rFonts w:cs="Arial" w:ascii="Arial" w:hAnsi="Arial"/>
                <w:color w:val="000000"/>
                <w:szCs w:val="21"/>
              </w:rPr>
              <w:t>(2004-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江三角洲城镇群协调发展规划</w:t>
            </w:r>
            <w:r>
              <w:rPr>
                <w:rFonts w:cs="Arial" w:ascii="Arial" w:hAnsi="Arial"/>
                <w:color w:val="000000"/>
                <w:szCs w:val="21"/>
              </w:rPr>
              <w:t>(2004-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江三角洲地区改革发展规划纲要</w:t>
            </w:r>
            <w:r>
              <w:rPr>
                <w:rFonts w:cs="Arial" w:ascii="Arial" w:hAnsi="Arial"/>
                <w:color w:val="000000"/>
                <w:szCs w:val="21"/>
              </w:rPr>
              <w:t>(2008-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珠江三角洲绿道网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东省湿地保护工程规划</w:t>
            </w:r>
            <w:r>
              <w:rPr>
                <w:rFonts w:cs="Arial" w:ascii="Arial" w:hAnsi="Arial"/>
                <w:color w:val="000000"/>
                <w:szCs w:val="21"/>
              </w:rPr>
              <w:t>(2006-203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广东省生态景观林带建设规划</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广东省矿山生态治理规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市生态城市规划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生态城市规划建设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资源综合利用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土地利用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城市总体规划</w:t>
            </w:r>
            <w:r>
              <w:rPr>
                <w:rFonts w:cs="Arial" w:ascii="Arial" w:hAnsi="Arial"/>
                <w:color w:val="000000"/>
                <w:szCs w:val="21"/>
              </w:rPr>
              <w:t>(2010-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绿地系统规划</w:t>
            </w:r>
            <w:r>
              <w:rPr>
                <w:rFonts w:cs="Arial" w:ascii="Arial" w:hAnsi="Arial"/>
                <w:color w:val="000000"/>
                <w:szCs w:val="21"/>
              </w:rPr>
              <w:t>(2004-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城市林业发展“十二五”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生态市建设规划</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生态市建设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生态市建设的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生态市建设成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基础设施建设生态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经济社会系统生态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资源利用系统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生态环境系统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建筑节能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旧城改造生态成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市防灾系统建设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生态规划市场规模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生态规划需求规模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项生态设计需求规模与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市生态城市规划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生态城市规划建设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土地利用总体规划</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建设花园城市行动纲要</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城市总体规划</w:t>
            </w:r>
            <w:r>
              <w:rPr>
                <w:rFonts w:cs="Arial" w:ascii="Arial" w:hAnsi="Arial"/>
                <w:color w:val="000000"/>
                <w:szCs w:val="21"/>
              </w:rPr>
              <w:t>(2011-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绿地系统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城市自然生态及历史文化特色区步行系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生态规划项目实施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生态建设成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基础设施建设生态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经济社会系统生态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资源利用系统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生态环境系统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建筑节能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市旧城改造生态成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市防灾系统建设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生态规划市场规模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生态规划需求规模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项生态设计需求规模与预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珠海市生态城市规划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市生态城市规划建设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市城市总体规划</w:t>
            </w:r>
            <w:r>
              <w:rPr>
                <w:rFonts w:cs="Arial" w:ascii="Arial" w:hAnsi="Arial"/>
                <w:color w:val="000000"/>
                <w:szCs w:val="21"/>
              </w:rPr>
              <w:t>(2001-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市土地利用总体规划</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城市绿地系统规划</w:t>
            </w:r>
            <w:r>
              <w:rPr>
                <w:rFonts w:cs="Arial" w:ascii="Arial" w:hAnsi="Arial"/>
                <w:color w:val="000000"/>
                <w:szCs w:val="21"/>
              </w:rPr>
              <w:t>(2004-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市绿道网规划建设工作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海市循环经济发展规划</w:t>
            </w:r>
            <w:r>
              <w:rPr>
                <w:rFonts w:cs="Arial" w:ascii="Arial" w:hAnsi="Arial"/>
                <w:color w:val="000000"/>
                <w:szCs w:val="21"/>
              </w:rPr>
              <w:t>(2008-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海市生态文明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海市生态规划项目实施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市生态建设成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市基础设施建设生态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市经济社会系统生态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资源利用系统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市生态环境系统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海市建筑节能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海市旧城改造生态成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珠海市防灾系统建设成效</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长三角地区生态城市规划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生态城市规划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生态城市规划建设法规、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新建住宅环境绿化建设导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九段沙湿地自然保护区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生态住宅小区建设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环城绿带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生态城市建设促进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城市总体规划</w:t>
            </w:r>
            <w:r>
              <w:rPr>
                <w:rFonts w:cs="Arial" w:ascii="Arial" w:hAnsi="Arial"/>
                <w:color w:val="000000"/>
                <w:szCs w:val="21"/>
              </w:rPr>
              <w:t>(1999-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土地利用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城市绿地系统规划</w:t>
            </w:r>
            <w:r>
              <w:rPr>
                <w:rFonts w:cs="Arial" w:ascii="Arial" w:hAnsi="Arial"/>
                <w:color w:val="000000"/>
                <w:szCs w:val="21"/>
              </w:rPr>
              <w:t>2002-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环境保护“十二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矿山生态治理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生态规划项目建设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生态建设成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基础设施建设生态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经济社会系统生态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资源利用系统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生态环境系统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建筑节能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旧城改造生态成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市防灾系统建设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生态规划市场规模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生态规划需求规模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项生态设计需求规模与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省生态城市规划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生态城市规划建设法规、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城市绿化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城市绿地植物配置技术规定</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湿地保护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森林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资源综合利用促进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生态城市建设促进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建设万里绿色通道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生态省建设规划纲要</w:t>
            </w:r>
            <w:r>
              <w:rPr>
                <w:rFonts w:cs="Arial" w:ascii="Arial" w:hAnsi="Arial"/>
                <w:color w:val="000000"/>
                <w:szCs w:val="21"/>
              </w:rPr>
              <w:t>(2003-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环境保护“十二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矿山生态治理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城市绿化管理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温州市城市绿地系统规划</w:t>
            </w:r>
            <w:r>
              <w:rPr>
                <w:rFonts w:cs="Arial" w:ascii="Arial" w:hAnsi="Arial"/>
                <w:color w:val="000000"/>
                <w:szCs w:val="21"/>
              </w:rPr>
              <w:t>(2003-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宁波市城市绿地系统规划</w:t>
            </w:r>
            <w:r>
              <w:rPr>
                <w:rFonts w:cs="Arial" w:ascii="Arial" w:hAnsi="Arial"/>
                <w:color w:val="000000"/>
                <w:szCs w:val="21"/>
              </w:rPr>
              <w:t>(2004-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生态规划项目实施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生态建设成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基础设施建设生态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经济社会系统生态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资源利用系统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生态环境系统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建筑节能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旧城改造生态成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江省防灾系统建设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生态规划市场规模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生态规划需求规模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项生态设计需求规模与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生态城市规划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生态城市规划建设法规、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城市绿化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城市居住区和单位绿化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资源综合利用认定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市湿地保护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生态城市建设促进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生态省建设规划纲要</w:t>
            </w:r>
            <w:r>
              <w:rPr>
                <w:rFonts w:cs="Arial" w:ascii="Arial" w:hAnsi="Arial"/>
                <w:color w:val="000000"/>
                <w:szCs w:val="21"/>
              </w:rPr>
              <w:t>(2004-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土地利用总体规划</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环境保护“十二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矿山生态治理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生态市建设规划纲要</w:t>
            </w:r>
            <w:r>
              <w:rPr>
                <w:rFonts w:cs="Arial" w:ascii="Arial" w:hAnsi="Arial"/>
                <w:color w:val="000000"/>
                <w:szCs w:val="21"/>
              </w:rPr>
              <w:t>(2005-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宜兴市城市绿地系统规划</w:t>
            </w:r>
            <w:r>
              <w:rPr>
                <w:rFonts w:cs="Arial" w:ascii="Arial" w:hAnsi="Arial"/>
                <w:color w:val="000000"/>
                <w:szCs w:val="21"/>
              </w:rPr>
              <w:t>(2005-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锡市生态文明建设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无锡市绿地系统规划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生态规划项目实施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生态建设成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基础设施建设生态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经济社会系统生态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资源利用系统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生态环境系统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建筑节能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旧城改造生态成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江苏省防灾系统建设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生态规划市场规模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生态规划需求规模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项生态设计需求规模与预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上海市临港低碳新城实践示范区规划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空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交通体系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碳社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示范区建设进展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环渤海地区生态城市规划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北京市生态城市规划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生态城市规划建设法规、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绿化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公园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屋顶绿化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山区关停废弃矿山植被恢复工程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生态城市建设促进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城市总体规划</w:t>
            </w:r>
            <w:r>
              <w:rPr>
                <w:rFonts w:cs="Arial" w:ascii="Arial" w:hAnsi="Arial"/>
                <w:color w:val="000000"/>
                <w:szCs w:val="21"/>
              </w:rPr>
              <w:t>(2004-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土地利用总体规划</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城市绿地系统规划</w:t>
            </w:r>
            <w:r>
              <w:rPr>
                <w:rFonts w:cs="Arial" w:ascii="Arial" w:hAnsi="Arial"/>
                <w:color w:val="000000"/>
                <w:szCs w:val="21"/>
              </w:rPr>
              <w:t>(2004-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园林绿化科技发展规划</w:t>
            </w:r>
            <w:r>
              <w:rPr>
                <w:rFonts w:cs="Arial" w:ascii="Arial" w:hAnsi="Arial"/>
                <w:color w:val="000000"/>
                <w:szCs w:val="21"/>
              </w:rPr>
              <w:t>(2009-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森林公园体系规划纲要</w:t>
            </w:r>
            <w:r>
              <w:rPr>
                <w:rFonts w:cs="Arial" w:ascii="Arial" w:hAnsi="Arial"/>
                <w:color w:val="000000"/>
                <w:szCs w:val="21"/>
              </w:rPr>
              <w:t>(2011-201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十二五”时期环境保护和建设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市林木种植“十二五”发展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市“十二五”时期园林绿化发展规划</w:t>
            </w:r>
            <w:r>
              <w:rPr>
                <w:rFonts w:cs="Arial" w:ascii="Arial" w:hAnsi="Arial"/>
                <w:color w:val="000000"/>
                <w:szCs w:val="21"/>
              </w:rPr>
              <w:t>(2012-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绿色北京“十二五”发展建设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北京市矿山生态治理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生态规划项目实施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生态建设成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基础设施建设生态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经济社会系统生态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资源利用系统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生态环境系统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建筑节能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旧城改造生态成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市防灾系统建设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生态规划市场规模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生态规划需求规模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项生态设计需求规模与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北省生态城市规划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生态城市规划建设法规、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城市总体规划空间数据标准</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城市控制性详细规划空间数据标准</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城市园林绿化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城市总体规划编制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生态城市建设促进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土地利用总体规划</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造林绿化规划</w:t>
            </w:r>
            <w:r>
              <w:rPr>
                <w:rFonts w:cs="Arial" w:ascii="Arial" w:hAnsi="Arial"/>
                <w:color w:val="000000"/>
                <w:szCs w:val="21"/>
              </w:rPr>
              <w:t>2011-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生态环境保护“十二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矿山生态治理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生态规划项目实施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生态建设成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基础设施建设生态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经济社会系统生态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资源利用系统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生态环境系统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建筑节能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旧城改造生态成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河北省防灾系统建设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生态规划市场规模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生态规划需求规模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项生态设计需求规模与预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辽宁省生态城市规划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生态城市规划建设法规、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城市总体规划空间数据标准</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城市控制性详细规划空间数据标准</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城市园林绿化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城市总体规划编制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生态城市建设促进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土地利用总体规划</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生态市建设规划纲要</w:t>
            </w:r>
            <w:r>
              <w:rPr>
                <w:rFonts w:cs="Arial" w:ascii="Arial" w:hAnsi="Arial"/>
                <w:color w:val="000000"/>
                <w:szCs w:val="21"/>
              </w:rPr>
              <w:t>(2006-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林业发展“十一五”和中长期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矿山生态治理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生态规划项目实施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生态建设成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基础设施建设生态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经济社会系统生态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资源利用系统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生态环境系统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建筑节能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旧城改造生态成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辽宁省防灾系统建设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生态规划市场规模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生态规划需求规模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项生态设计需求规模与预测</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新天津生态城规划建设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新天津生态城建设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新天津生态城的地理环境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新天津生态城的规划方法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新天津生态城总体规划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新天津生态城的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新天津生态城发展的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新生态城建设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交通建设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能源利用工程建设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源利用工程建设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观绿化工程建设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建设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屋建设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共设施建设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垃圾处理工程建设动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城市安全工程动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数字城市建设动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社会事业建设动态</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唐山曹妃甸国际生态城规划建设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城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城规划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城规划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形态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态城建设进展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长株潭地区生态城市规划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长株潭地区生态城市规划建设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湘江长沙株洲湘潭段生态经济带建设保护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湘江生态经济带开发建设总体规划</w:t>
            </w:r>
            <w:r>
              <w:rPr>
                <w:rFonts w:cs="Arial" w:ascii="Arial" w:hAnsi="Arial"/>
                <w:color w:val="000000"/>
                <w:szCs w:val="21"/>
              </w:rPr>
              <w:t>(2003-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湘江流域生态环境综合治理规划</w:t>
            </w:r>
            <w:r>
              <w:rPr>
                <w:rFonts w:cs="Arial" w:ascii="Arial" w:hAnsi="Arial"/>
                <w:color w:val="000000"/>
                <w:szCs w:val="21"/>
              </w:rPr>
              <w:t>(2010-2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株潭城市群资源节约型和环境友好型社会建设综合配套改革试验总体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株潭城市群生态绿心地区总体规划</w:t>
            </w:r>
            <w:r>
              <w:rPr>
                <w:rFonts w:cs="Arial" w:ascii="Arial" w:hAnsi="Arial"/>
                <w:color w:val="000000"/>
                <w:szCs w:val="21"/>
              </w:rPr>
              <w:t>(2010-2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株潭城市群环境同治规划</w:t>
            </w:r>
            <w:r>
              <w:rPr>
                <w:rFonts w:cs="Arial" w:ascii="Arial" w:hAnsi="Arial"/>
                <w:color w:val="000000"/>
                <w:szCs w:val="21"/>
              </w:rPr>
              <w:t>(2010-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绿色湖南建设纲要》</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长沙市生态城市规划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生态城市建设促进政策分析</w:t>
            </w:r>
          </w:p>
          <w:p>
            <w:pPr>
              <w:pStyle w:val="Normal"/>
              <w:spacing w:lineRule="atLeast" w:line="380"/>
              <w:rPr/>
            </w:pPr>
            <w:r>
              <w:rPr>
                <w:rFonts w:cs="Arial" w:ascii="Arial" w:hAnsi="Arial"/>
                <w:color w:val="000000"/>
                <w:szCs w:val="21"/>
              </w:rPr>
              <w:t>1</w:t>
            </w:r>
            <w:r>
              <w:rPr>
                <w:rFonts w:ascii="Arial" w:hAnsi="Arial" w:cs="Arial"/>
                <w:color w:val="000000"/>
                <w:szCs w:val="21"/>
              </w:rPr>
              <w:t>）《长沙市城市总体规划</w:t>
            </w:r>
            <w:r>
              <w:rPr>
                <w:rFonts w:cs="Arial" w:ascii="Arial" w:hAnsi="Arial"/>
                <w:color w:val="000000"/>
                <w:szCs w:val="21"/>
              </w:rPr>
              <w:t>(2010-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土地利用总体规划</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城市绿地系统规划</w:t>
            </w:r>
            <w:r>
              <w:rPr>
                <w:rFonts w:cs="Arial" w:ascii="Arial" w:hAnsi="Arial"/>
                <w:color w:val="000000"/>
                <w:szCs w:val="21"/>
              </w:rPr>
              <w:t>2004-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环境保护三年行动计划</w:t>
            </w:r>
            <w:r>
              <w:rPr>
                <w:rFonts w:cs="Arial" w:ascii="Arial" w:hAnsi="Arial"/>
                <w:color w:val="000000"/>
                <w:szCs w:val="21"/>
              </w:rPr>
              <w:t>(2011-20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生态规划项目实施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生态建设成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基础设施建设生态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经济社会系统生态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资源利用系统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生态环境系统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市建筑节能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沙市旧城改造生态成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长沙市防灾系统建设成效</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株洲市生态城市规划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株洲市生态城市建设促进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株洲城市总体规划</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株洲市土地利用总体规划</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株洲市主城区绿地系统规划方案</w:t>
            </w:r>
            <w:r>
              <w:rPr>
                <w:rFonts w:cs="Arial" w:ascii="Arial" w:hAnsi="Arial"/>
                <w:color w:val="000000"/>
                <w:szCs w:val="21"/>
              </w:rPr>
              <w:t>(2012-2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株洲市生态规划项目实施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株洲市生态建设成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株洲市基础设施建设生态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株洲市经济社会系统生态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株洲市资源利用系统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株洲市生态环境系统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株洲市建筑节能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株洲市旧城改造生态成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株洲市防灾系统建设成效</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长株潭地区生态规划市场规模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生态规划需求规模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项生态设计需求规模与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地区生态城市规划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海南省生态城市规划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生态城市规划建设法规、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生态城市建设促进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国际旅游岛建设发展规划纲要</w:t>
            </w:r>
            <w:r>
              <w:rPr>
                <w:rFonts w:cs="Arial" w:ascii="Arial" w:hAnsi="Arial"/>
                <w:color w:val="000000"/>
                <w:szCs w:val="21"/>
              </w:rPr>
              <w:t>(2010-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建筑节能专项规划纲要</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土地利用总体规划</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亚市城市总体规划</w:t>
            </w:r>
            <w:r>
              <w:rPr>
                <w:rFonts w:cs="Arial" w:ascii="Arial" w:hAnsi="Arial"/>
                <w:color w:val="000000"/>
                <w:szCs w:val="21"/>
              </w:rPr>
              <w:t>(2008-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亚市土地利用总体规划</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口生态市建设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口公园绿地系统规划</w:t>
            </w:r>
            <w:r>
              <w:rPr>
                <w:rFonts w:cs="Arial" w:ascii="Arial" w:hAnsi="Arial"/>
                <w:color w:val="000000"/>
                <w:szCs w:val="21"/>
              </w:rPr>
              <w:t>(2003-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海口绿色慢行休闲系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生态规划项目实施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亚市生态建设成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亚市基础设施建设生态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亚市经济社会系统生态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亚市资源利用系统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亚市生态环境系统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亚市建筑节能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三亚市旧城改造生态成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三亚市防灾系统建设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省生态规划市场规模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生态规划需求规模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项生态设计需求规模与预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贵州省生态城市规划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生态城市规划建设法规、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生态城市建设促进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土地利用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阳市城市总体规划</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阳市政府关于建设生态文明城市的决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生态文明城市总体规划</w:t>
            </w:r>
            <w:r>
              <w:rPr>
                <w:rFonts w:cs="Arial" w:ascii="Arial" w:hAnsi="Arial"/>
                <w:color w:val="000000"/>
                <w:szCs w:val="21"/>
              </w:rPr>
              <w:t>(2007-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阳市生态文明城市建设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阳市生态文明城市建设的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贵阳市生态文明城市建设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贵州省生态规划市场规模与预测</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四川省生态城市规划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生态城市规划建设法规、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饮用水水源保护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城乡环境综合治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环境保护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自然保护区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现代田园城市”示范线总体控制要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市健康绿道规划建设导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生态城市建设促进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生态省建设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城市总体规划</w:t>
            </w:r>
            <w:r>
              <w:rPr>
                <w:rFonts w:cs="Arial" w:ascii="Arial" w:hAnsi="Arial"/>
                <w:color w:val="000000"/>
                <w:szCs w:val="21"/>
              </w:rPr>
              <w:t>(2008-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土地利用总体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城市绿地系统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现代田园城市”规划纲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生态市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生态规划项目实施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生态建设成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基础设施建设生态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经济社会系统生态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资源利用系统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生态环境系统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建筑节能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市旧城改造生态成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市防灾系统建设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乐山生态城市规划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心环形生态城市结构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乐山城市总体规划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乐山生态城市建设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川省生态规划市场规模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生态规划需求规模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项生态设计需求规模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城市规划企业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知名生态城市规划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美国上奥建筑规划设计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态城市规划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艾斯弧国际设计集团</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加拿大奥雅景观规划设计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态城市规划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澳大利亚</w:t>
            </w:r>
            <w:r>
              <w:rPr>
                <w:rFonts w:cs="Arial" w:ascii="Arial" w:hAnsi="Arial"/>
                <w:color w:val="000000"/>
                <w:szCs w:val="21"/>
              </w:rPr>
              <w:t>DLG</w:t>
            </w:r>
            <w:r>
              <w:rPr>
                <w:rFonts w:ascii="Arial" w:hAnsi="Arial" w:cs="Arial"/>
                <w:color w:val="000000"/>
                <w:szCs w:val="21"/>
              </w:rPr>
              <w:t>狄巨国际城市设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态城市规划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澳大利亚</w:t>
            </w:r>
            <w:r>
              <w:rPr>
                <w:rFonts w:cs="Arial" w:ascii="Arial" w:hAnsi="Arial"/>
                <w:color w:val="000000"/>
                <w:szCs w:val="21"/>
              </w:rPr>
              <w:t>PDI</w:t>
            </w:r>
            <w:r>
              <w:rPr>
                <w:rFonts w:ascii="Arial" w:hAnsi="Arial" w:cs="Arial"/>
                <w:color w:val="000000"/>
                <w:szCs w:val="21"/>
              </w:rPr>
              <w:t>国际设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态城市规划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城市规划建设发展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生态城市规划建设发展的问题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现行城市规划管理制度存在的问题</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生态城市建设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忽视区域联系和城乡联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标准的执行力度较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众参与的广度和深度不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重点和特殊彰显不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设成效由沿海到内陆逐渐降低</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生态城市规划建设发展的制度创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生态城市规划建设发展的体制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成鼓励生态城市发展的激励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约束行政自有裁量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构建多层次、多手段的权利制衡与监督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强化对综合交通系统建设的规划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完善城市规划管理的政策体系</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生态城市规划决策管理的机制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新论证、补充现有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打破现有的性质区划和部门条块分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相应的激励机制和补偿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促进公众参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开放的信息网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城市规划建设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生态城市规划建设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生态城市规划建设的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城市规划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城市建设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生态城市建设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生态城市规划建设的融资现状与前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世界银行支持生态城市规划建设的金融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别投资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性的发展政策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银行集团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边基金：清洁技术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边基金：战略气候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多边基金：全球环境基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生态城市建设的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生态城市建设的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服务商</w:t>
            </w:r>
            <w:r>
              <w:rPr>
                <w:rFonts w:cs="Arial" w:ascii="Arial" w:hAnsi="Arial"/>
                <w:color w:val="000000"/>
                <w:szCs w:val="21"/>
              </w:rPr>
              <w:t>(ECM)</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生态城市建设融资案例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生态城市建设融资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态城市概念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新加坡水资源分级和循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分布式系统——以能源系统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分布式废水处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整合社区中的自然系统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城市设计生态策略研究概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集中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轴向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城市卫星城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自然</w:t>
            </w:r>
            <w:r>
              <w:rPr>
                <w:rFonts w:cs="Arial" w:ascii="Arial" w:hAnsi="Arial"/>
                <w:color w:val="000000"/>
                <w:szCs w:val="21"/>
              </w:rPr>
              <w:t>-</w:t>
            </w:r>
            <w:r>
              <w:rPr>
                <w:rFonts w:ascii="Arial" w:hAnsi="Arial" w:cs="Arial"/>
                <w:color w:val="000000"/>
                <w:szCs w:val="21"/>
              </w:rPr>
              <w:t>空间</w:t>
            </w:r>
            <w:r>
              <w:rPr>
                <w:rFonts w:cs="Arial" w:ascii="Arial" w:hAnsi="Arial"/>
                <w:color w:val="000000"/>
                <w:szCs w:val="21"/>
              </w:rPr>
              <w:t>-</w:t>
            </w:r>
            <w:r>
              <w:rPr>
                <w:rFonts w:ascii="Arial" w:hAnsi="Arial" w:cs="Arial"/>
                <w:color w:val="000000"/>
                <w:szCs w:val="21"/>
              </w:rPr>
              <w:t>人类系统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斯坦因的区域城市理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生态效果良好的城市建筑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生态效果较差的城市建筑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地段级的城市设计生态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适应不同气候条件的城市设计生态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斯德哥尔摩市哈马尔比模式：综合规划管理示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利用环境负荷描述框架生命后奏起分析法对哈马尔比湖城一期工程坐车的初步分析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库里蒂巴市的综合交通运输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PSR</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地级以上城市基于生态宜居发展指数的过程向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城市生态宜居发展分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珠江三角洲环境保护目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珠江三角洲生态功能区划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珠江三角洲城市污水处理工程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珠江三角洲区域河道整治工程规划</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珠江三角洲危险废物处置工程建设规划</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珠江三角洲医疗废物安全处置工程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珠江三角洲工业废物处置工程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珠江三角洲生活垃圾处理工程建设规划</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珠江三角洲现有生活垃圾处理工程整改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珠江三角洲区域生态安全屏障工程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珠江三角洲脱硫工程规划</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珠江三角洲区域环境预警应急工程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珠江三角洲一级生态功能区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珠江三角洲二级生态功能区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珠江三角洲三级生态功能区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珠江三角洲区域生态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珠江三角洲生态控制性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珠江三角洲生态支持体系建设指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珠江三角洲生态功能分区管理指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珠江三角洲人文环境建设指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珠江三角洲交通干线规划指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珠江三角洲绿道网城际交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珠江三角洲绿道网绿化缓冲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珠江三角洲绿道专项配套设施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深圳市生态功能区划</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m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深圳生态市建设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第三产业与研发支出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工业全员劳动效率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单位</w:t>
            </w:r>
            <w:r>
              <w:rPr>
                <w:rFonts w:cs="Arial" w:ascii="Arial" w:hAnsi="Arial"/>
                <w:color w:val="000000"/>
                <w:szCs w:val="21"/>
              </w:rPr>
              <w:t>GDP</w:t>
            </w:r>
            <w:r>
              <w:rPr>
                <w:rFonts w:ascii="Arial" w:hAnsi="Arial" w:cs="Arial"/>
                <w:color w:val="000000"/>
                <w:szCs w:val="21"/>
              </w:rPr>
              <w:t>能耗情况</w:t>
            </w:r>
            <w:r>
              <w:rPr>
                <w:rFonts w:cs="Arial" w:ascii="Arial" w:hAnsi="Arial"/>
                <w:color w:val="000000"/>
                <w:szCs w:val="21"/>
              </w:rPr>
              <w:t>(</w:t>
            </w:r>
            <w:r>
              <w:rPr>
                <w:rFonts w:ascii="Arial" w:hAnsi="Arial" w:cs="Arial"/>
                <w:color w:val="000000"/>
                <w:szCs w:val="21"/>
              </w:rPr>
              <w:t>单位：吨标准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生活垃圾无害化处理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单位</w:t>
            </w:r>
            <w:r>
              <w:rPr>
                <w:rFonts w:cs="Arial" w:ascii="Arial" w:hAnsi="Arial"/>
                <w:color w:val="000000"/>
                <w:szCs w:val="21"/>
              </w:rPr>
              <w:t>GDP</w:t>
            </w:r>
            <w:r>
              <w:rPr>
                <w:rFonts w:ascii="Arial" w:hAnsi="Arial" w:cs="Arial"/>
                <w:color w:val="000000"/>
                <w:szCs w:val="21"/>
              </w:rPr>
              <w:t>新鲜水耗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工业用水重复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水环境功能区水质达标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近岸海域水环境质量达标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森林覆盖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人均公共绿地面积</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2/</w:t>
            </w:r>
            <w:r>
              <w:rPr>
                <w:rFonts w:ascii="Arial" w:hAnsi="Arial" w:cs="Arial"/>
                <w:color w:val="000000"/>
                <w:szCs w:val="21"/>
              </w:rPr>
              <w:t>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环保投资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地质灾害防治投入规模与增速</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市第三产业与研发支出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市工业全员劳动效率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市单位</w:t>
            </w:r>
            <w:r>
              <w:rPr>
                <w:rFonts w:cs="Arial" w:ascii="Arial" w:hAnsi="Arial"/>
                <w:color w:val="000000"/>
                <w:szCs w:val="21"/>
              </w:rPr>
              <w:t>GDP</w:t>
            </w:r>
            <w:r>
              <w:rPr>
                <w:rFonts w:ascii="Arial" w:hAnsi="Arial" w:cs="Arial"/>
                <w:color w:val="000000"/>
                <w:szCs w:val="21"/>
              </w:rPr>
              <w:t>能耗情况</w:t>
            </w:r>
            <w:r>
              <w:rPr>
                <w:rFonts w:cs="Arial" w:ascii="Arial" w:hAnsi="Arial"/>
                <w:color w:val="000000"/>
                <w:szCs w:val="21"/>
              </w:rPr>
              <w:t>(</w:t>
            </w:r>
            <w:r>
              <w:rPr>
                <w:rFonts w:ascii="Arial" w:hAnsi="Arial" w:cs="Arial"/>
                <w:color w:val="000000"/>
                <w:szCs w:val="21"/>
              </w:rPr>
              <w:t>单位：吨标准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市生活垃圾无害化处理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市单位</w:t>
            </w:r>
            <w:r>
              <w:rPr>
                <w:rFonts w:cs="Arial" w:ascii="Arial" w:hAnsi="Arial"/>
                <w:color w:val="000000"/>
                <w:szCs w:val="21"/>
              </w:rPr>
              <w:t>GDP</w:t>
            </w:r>
            <w:r>
              <w:rPr>
                <w:rFonts w:ascii="Arial" w:hAnsi="Arial" w:cs="Arial"/>
                <w:color w:val="000000"/>
                <w:szCs w:val="21"/>
              </w:rPr>
              <w:t>新鲜水耗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市工业用水重复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市水环境功能区水质达标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市近岸海域水环境质量达标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市森林覆盖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市人均公共绿地面积</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2/</w:t>
            </w:r>
            <w:r>
              <w:rPr>
                <w:rFonts w:ascii="Arial" w:hAnsi="Arial" w:cs="Arial"/>
                <w:color w:val="000000"/>
                <w:szCs w:val="21"/>
              </w:rPr>
              <w:t>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市环保投资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市地质灾害防治投入规模与增速</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海市第三产业与研发支出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海市工业全员劳动效率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海市单位</w:t>
            </w:r>
            <w:r>
              <w:rPr>
                <w:rFonts w:cs="Arial" w:ascii="Arial" w:hAnsi="Arial"/>
                <w:color w:val="000000"/>
                <w:szCs w:val="21"/>
              </w:rPr>
              <w:t>GDP</w:t>
            </w:r>
            <w:r>
              <w:rPr>
                <w:rFonts w:ascii="Arial" w:hAnsi="Arial" w:cs="Arial"/>
                <w:color w:val="000000"/>
                <w:szCs w:val="21"/>
              </w:rPr>
              <w:t>能耗情况</w:t>
            </w:r>
            <w:r>
              <w:rPr>
                <w:rFonts w:cs="Arial" w:ascii="Arial" w:hAnsi="Arial"/>
                <w:color w:val="000000"/>
                <w:szCs w:val="21"/>
              </w:rPr>
              <w:t>(</w:t>
            </w:r>
            <w:r>
              <w:rPr>
                <w:rFonts w:ascii="Arial" w:hAnsi="Arial" w:cs="Arial"/>
                <w:color w:val="000000"/>
                <w:szCs w:val="21"/>
              </w:rPr>
              <w:t>单位：吨标准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海市生活垃圾无害化处理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海市单位</w:t>
            </w:r>
            <w:r>
              <w:rPr>
                <w:rFonts w:cs="Arial" w:ascii="Arial" w:hAnsi="Arial"/>
                <w:color w:val="000000"/>
                <w:szCs w:val="21"/>
              </w:rPr>
              <w:t>GDP</w:t>
            </w:r>
            <w:r>
              <w:rPr>
                <w:rFonts w:ascii="Arial" w:hAnsi="Arial" w:cs="Arial"/>
                <w:color w:val="000000"/>
                <w:szCs w:val="21"/>
              </w:rPr>
              <w:t>新鲜水耗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海市工业用水重复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海市水环境功能区水质达标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海市近岸海域水环境质量达标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海市森林覆盖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海市人均公共绿地面积</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2/</w:t>
            </w:r>
            <w:r>
              <w:rPr>
                <w:rFonts w:ascii="Arial" w:hAnsi="Arial" w:cs="Arial"/>
                <w:color w:val="000000"/>
                <w:szCs w:val="21"/>
              </w:rPr>
              <w:t>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海市环保投资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海市地质灾害防治投入规模与增速</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第三产业与研发支出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工业全员劳动效率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单位</w:t>
            </w:r>
            <w:r>
              <w:rPr>
                <w:rFonts w:cs="Arial" w:ascii="Arial" w:hAnsi="Arial"/>
                <w:color w:val="000000"/>
                <w:szCs w:val="21"/>
              </w:rPr>
              <w:t>GDP</w:t>
            </w:r>
            <w:r>
              <w:rPr>
                <w:rFonts w:ascii="Arial" w:hAnsi="Arial" w:cs="Arial"/>
                <w:color w:val="000000"/>
                <w:szCs w:val="21"/>
              </w:rPr>
              <w:t>能耗情况</w:t>
            </w:r>
            <w:r>
              <w:rPr>
                <w:rFonts w:cs="Arial" w:ascii="Arial" w:hAnsi="Arial"/>
                <w:color w:val="000000"/>
                <w:szCs w:val="21"/>
              </w:rPr>
              <w:t>(</w:t>
            </w:r>
            <w:r>
              <w:rPr>
                <w:rFonts w:ascii="Arial" w:hAnsi="Arial" w:cs="Arial"/>
                <w:color w:val="000000"/>
                <w:szCs w:val="21"/>
              </w:rPr>
              <w:t>单位：吨标准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生活垃圾无害化处理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地质灾害防治投入规模与增速</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单位</w:t>
            </w:r>
            <w:r>
              <w:rPr>
                <w:rFonts w:cs="Arial" w:ascii="Arial" w:hAnsi="Arial"/>
                <w:color w:val="000000"/>
                <w:szCs w:val="21"/>
              </w:rPr>
              <w:t>GDP</w:t>
            </w:r>
            <w:r>
              <w:rPr>
                <w:rFonts w:ascii="Arial" w:hAnsi="Arial" w:cs="Arial"/>
                <w:color w:val="000000"/>
                <w:szCs w:val="21"/>
              </w:rPr>
              <w:t>能耗情况</w:t>
            </w:r>
            <w:r>
              <w:rPr>
                <w:rFonts w:cs="Arial" w:ascii="Arial" w:hAnsi="Arial"/>
                <w:color w:val="000000"/>
                <w:szCs w:val="21"/>
              </w:rPr>
              <w:t>(</w:t>
            </w:r>
            <w:r>
              <w:rPr>
                <w:rFonts w:ascii="Arial" w:hAnsi="Arial" w:cs="Arial"/>
                <w:color w:val="000000"/>
                <w:szCs w:val="21"/>
              </w:rPr>
              <w:t>单位：吨标准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生活垃圾无害化处理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单位</w:t>
            </w:r>
            <w:r>
              <w:rPr>
                <w:rFonts w:cs="Arial" w:ascii="Arial" w:hAnsi="Arial"/>
                <w:color w:val="000000"/>
                <w:szCs w:val="21"/>
              </w:rPr>
              <w:t>GDP</w:t>
            </w:r>
            <w:r>
              <w:rPr>
                <w:rFonts w:ascii="Arial" w:hAnsi="Arial" w:cs="Arial"/>
                <w:color w:val="000000"/>
                <w:szCs w:val="21"/>
              </w:rPr>
              <w:t>新鲜水耗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工业用水重复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水环境功能区水质达标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近岸海域水环境质量达标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森林覆盖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人均公共绿地面积</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2/</w:t>
            </w:r>
            <w:r>
              <w:rPr>
                <w:rFonts w:ascii="Arial" w:hAnsi="Arial" w:cs="Arial"/>
                <w:color w:val="000000"/>
                <w:szCs w:val="21"/>
              </w:rPr>
              <w:t>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环保投资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地质灾害防治投入规模与增速</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第三产业与研发支出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工业全员劳动效率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单位</w:t>
            </w:r>
            <w:r>
              <w:rPr>
                <w:rFonts w:cs="Arial" w:ascii="Arial" w:hAnsi="Arial"/>
                <w:color w:val="000000"/>
                <w:szCs w:val="21"/>
              </w:rPr>
              <w:t>GDP</w:t>
            </w:r>
            <w:r>
              <w:rPr>
                <w:rFonts w:ascii="Arial" w:hAnsi="Arial" w:cs="Arial"/>
                <w:color w:val="000000"/>
                <w:szCs w:val="21"/>
              </w:rPr>
              <w:t>能耗情况</w:t>
            </w:r>
            <w:r>
              <w:rPr>
                <w:rFonts w:cs="Arial" w:ascii="Arial" w:hAnsi="Arial"/>
                <w:color w:val="000000"/>
                <w:szCs w:val="21"/>
              </w:rPr>
              <w:t>(</w:t>
            </w:r>
            <w:r>
              <w:rPr>
                <w:rFonts w:ascii="Arial" w:hAnsi="Arial" w:cs="Arial"/>
                <w:color w:val="000000"/>
                <w:szCs w:val="21"/>
              </w:rPr>
              <w:t>单位：吨标准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生活垃圾无害化处理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单位</w:t>
            </w:r>
            <w:r>
              <w:rPr>
                <w:rFonts w:cs="Arial" w:ascii="Arial" w:hAnsi="Arial"/>
                <w:color w:val="000000"/>
                <w:szCs w:val="21"/>
              </w:rPr>
              <w:t>GDP</w:t>
            </w:r>
            <w:r>
              <w:rPr>
                <w:rFonts w:ascii="Arial" w:hAnsi="Arial" w:cs="Arial"/>
                <w:color w:val="000000"/>
                <w:szCs w:val="21"/>
              </w:rPr>
              <w:t>新鲜水耗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工业用水重复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水环境功能区水质达标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近岸海域水环境质量达标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森林覆盖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人均公共绿地面积</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2/</w:t>
            </w:r>
            <w:r>
              <w:rPr>
                <w:rFonts w:ascii="Arial" w:hAnsi="Arial" w:cs="Arial"/>
                <w:color w:val="000000"/>
                <w:szCs w:val="21"/>
              </w:rPr>
              <w:t>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环保投资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地质灾害防治投入规模与增速</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园林绿化发展目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8:11:00Z</dcterms:modified>
  <cp:revision>196</cp:revision>
  <dc:subject/>
  <dc:title/>
</cp:coreProperties>
</file>