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工程建筑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工程建筑行业研究报告主要分析了公路工程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路工程建筑行业重点企业分析、子行业分析、区域市场分析、行业风险分析、行业发展前景预测及相关的经营、投资建议等。报告研究框架全面、严谨，分析内容客观、公正、系统，真实准确地反映了我国公路工程建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工程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工程建筑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工程建筑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工程建筑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工程建筑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工程建筑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工程建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工程建筑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工程建筑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工程建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路工程建筑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路工程建筑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路工程建筑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公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公路工程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公路工程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公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公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公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公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公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公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公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公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公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公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公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公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公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公路工程建筑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工程建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路工程建筑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路工程建筑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路工程建筑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路工程建筑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工程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工程建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工程建筑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工程建筑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工程建筑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工程建筑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工程建筑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工程建筑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路工程建筑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路工程建筑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路工程建筑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工程建筑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路工程建筑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工程建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工程建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工程建筑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工程建筑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工程建筑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工程建筑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工程建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工程建筑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工程建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工程建筑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路工程建筑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路工程建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工程建筑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工程建筑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工程建筑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工程建筑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工程建筑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工程建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工程建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工程建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路工程建筑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工程建筑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工程建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工程建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路工程建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路工程建筑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路工程建筑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定州市中山建筑工程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石首市宏达路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承德路桥建设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南湘临路桥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沈阳市苏家屯区公路工程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路工程建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路工程建筑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工程建筑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工程建筑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工程建筑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公路工程建筑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工程建筑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工程建筑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工程建筑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路工程建筑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定州市中山建筑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石首市宏达路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承德路桥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湘临路桥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沈阳市苏家屯区公路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沈阳市于洪区公路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台山市交通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工程建筑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路工程建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工程建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工程建筑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工程建筑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路工程建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工程建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工程建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路工程建筑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路工程建筑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工程建筑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路工程建筑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路工程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路工程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路工程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路工程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路工程建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路工程建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公路工程建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路工程建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路工程建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路工程建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路工程建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路工程建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路工程建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公路工程建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公路工程建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公路工程建筑行业对上游公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公路工程建筑行业对上游公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公路工程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公路工程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路工程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公路工程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路工程建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路工程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定州市中山建筑工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定州市中山建筑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定州市中山建筑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定州市中山建筑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石首市宏达路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石首市宏达路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石首市宏达路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石首市宏达路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承德路桥建设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承德路桥建设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承德路桥建设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承德路桥建设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湘临路桥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南湘临路桥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南湘临路桥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湘临路桥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沈阳市苏家屯区公路工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沈阳市苏家屯区公路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沈阳市苏家屯区公路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市苏家屯区公路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沈阳市于洪区公路建设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沈阳市于洪区公路建设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沈阳市于洪区公路建设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沈阳市于洪区公路建设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台山市交通工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台山市交通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台山市交通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台山市交通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工程建筑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3:00Z</dcterms:modified>
  <cp:revision>190</cp:revision>
  <dc:subject/>
  <dc:title/>
</cp:coreProperties>
</file>