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注射用盐酸大观霉素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注射用盐酸大观霉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注射用盐酸大观霉素市场进行了分析研究。报告在总结中国注射用盐酸大观霉素行业发展历程的基础上，结合新时期的各方面因素，对中国注射用盐酸大观霉素行业的发展趋势给予了细致和审慎的预测论证。报告资料详实，图表丰富，既有深入的分析，又有直观的比较，为注射用盐酸大观霉素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注射用盐酸大观霉素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盐酸大观霉素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注射用盐酸大观霉素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盐酸大观霉素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盐酸大观霉素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盐酸大观霉素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盐酸大观霉素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注射用盐酸大观霉素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注射用盐酸大观霉素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注射用盐酸大观霉素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注射用盐酸大观霉素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盐酸大观霉素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盐酸大观霉素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盐酸大观霉素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射用盐酸大观霉素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盐酸大观霉素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盐酸大观霉素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盐酸大观霉素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盐酸大观霉素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注射用盐酸大观霉素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注射用盐酸大观霉素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注射用盐酸大观霉素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注射用盐酸大观霉素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注射用盐酸大观霉素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注射用盐酸大观霉素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注射用盐酸大观霉素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注射用盐酸大观霉素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射用盐酸大观霉素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注射用盐酸大观霉素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注射用盐酸大观霉素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注射用盐酸大观霉素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注射用盐酸大观霉素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盐酸大观霉素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盐酸大观霉素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盐酸大观霉素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注射用盐酸大观霉素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盐酸大观霉素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盐酸大观霉素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注射用盐酸大观霉素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注射用盐酸大观霉素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注射用盐酸大观霉素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注射用盐酸大观霉素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注射用盐酸大观霉素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注射用盐酸大观霉素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盐酸大观霉素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盐酸大观霉素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盐酸大观霉素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盐酸大观霉素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注射用盐酸大观霉素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注射用盐酸大观霉素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用盐酸大观霉素行业国际市场预测</w:t>
            </w:r>
          </w:p>
          <w:p>
            <w:pPr>
              <w:pStyle w:val="Normal"/>
              <w:spacing w:lineRule="atLeast" w:line="380"/>
              <w:rPr/>
            </w:pPr>
            <w:r>
              <w:rPr>
                <w:rFonts w:ascii="Arial" w:hAnsi="Arial" w:cs="Arial"/>
                <w:color w:val="000000"/>
                <w:szCs w:val="21"/>
              </w:rPr>
              <w:t>一、注射用盐酸大观霉素行业产能预测</w:t>
            </w:r>
          </w:p>
          <w:p>
            <w:pPr>
              <w:pStyle w:val="Normal"/>
              <w:spacing w:lineRule="atLeast" w:line="380"/>
              <w:rPr/>
            </w:pPr>
            <w:r>
              <w:rPr>
                <w:rFonts w:ascii="Arial" w:hAnsi="Arial" w:cs="Arial"/>
                <w:color w:val="000000"/>
                <w:szCs w:val="21"/>
              </w:rPr>
              <w:t>二、注射用盐酸大观霉素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盐酸大观霉素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用盐酸大观霉素行业中国市场预测</w:t>
            </w:r>
          </w:p>
          <w:p>
            <w:pPr>
              <w:pStyle w:val="Normal"/>
              <w:spacing w:lineRule="atLeast" w:line="380"/>
              <w:rPr/>
            </w:pPr>
            <w:r>
              <w:rPr>
                <w:rFonts w:ascii="Arial" w:hAnsi="Arial" w:cs="Arial"/>
                <w:color w:val="000000"/>
                <w:szCs w:val="21"/>
              </w:rPr>
              <w:t>一、注射用盐酸大观霉素行业产能预测</w:t>
            </w:r>
          </w:p>
          <w:p>
            <w:pPr>
              <w:pStyle w:val="Normal"/>
              <w:spacing w:lineRule="atLeast" w:line="380"/>
              <w:rPr/>
            </w:pPr>
            <w:r>
              <w:rPr>
                <w:rFonts w:ascii="Arial" w:hAnsi="Arial" w:cs="Arial"/>
                <w:color w:val="000000"/>
                <w:szCs w:val="21"/>
              </w:rPr>
              <w:t>二、注射用盐酸大观霉素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注射用盐酸大观霉素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用盐酸大观霉素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用盐酸大观霉素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用盐酸大观霉素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注射用盐酸大观霉素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3:14:00Z</dcterms:modified>
  <cp:revision>544</cp:revision>
  <dc:subject/>
  <dc:title/>
</cp:coreProperties>
</file>