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活水产品行业市场需求预测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活水产品行业研究报告旨在从国家经济和产业发展的战略入手，分析鲜活水产品未来的政策走向和监管体制的发展趋势，挖掘鲜活水产品行业的市场潜力，基于重点细分市场领域的深度研究，提供对产业规模、产业结构、区域结构、市场竞争、产业盈利水平等多个角度市场变化的生动描绘，清晰发展方向。预测未来鲜活水产品业务的市场前景，以帮助客户拨开政策迷雾，寻找鲜活水产品行业的投资商机。报告在大量的分析、预测的基础上，研究了鲜活水产品行业今后的发展与投资策略，为鲜活水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鲜活水产品相关企业和科研单位等的实地调查，对国内外鲜活水产品行业的供给与需求状况、相关行业的发展状况、市场消费变化等进行了分析。重点研究了主要鲜活水产品品牌的发展状况，以及未来中国鲜活水产品行业将面临的机遇以及企业的应对策略。报告还分析了鲜活水产品市场的竞争格局，行业的发展动向，并对行业相关政策进行了介绍和政策趋向研判，是鲜活水产品生产企业、科研单位、零售企业等单位准确了解目前鲜活水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鲜活水产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鲜活水产品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鲜活水产品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鲜活水产品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鲜活水产品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鲜活水产品行业总体产销形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鲜活水产品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鲜活水产品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鲜活水产品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鲜活水产品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鲜活水产品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达国家鲜活水产品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鲜活水产品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鲜活水产品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鲜活水产品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鲜活水产品行业进出口形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鲜活水产品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鲜活水产品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鲜活水产品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鲜活水产品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鲜活水产品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鲜活水产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鲜活水产品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鲜活水产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鲜活水产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鲜活水产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鲜活水产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鲜活水产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鲜活水产品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鲜活水产品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鲜活水产品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鲜活水产品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鲜活水产品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鲜活水产品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鲜活水产品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鲜活水产品行业重点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省鲜活水产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广东省鲜活水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东省鲜活水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东省鲜活水产品市场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省鲜活水产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东省鲜活水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东省鲜活水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省鲜活水产品市场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省鲜活水产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浙江省鲜活水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浙江省鲜活水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浙江省鲜活水产品市场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鲜活水产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省鲜活水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省鲜活水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江苏省鲜活水产品市场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福建省鲜活水产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福建省鲜活水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福建省鲜活水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福建省鲜活水产品市场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川省鲜活水产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川省鲜活水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川省鲜活水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川省鲜活水产品市场前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黑龙江省鲜活水产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黑龙江省鲜活水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黑龙江省鲜活水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黑龙江省鲜活水产品市场前景</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辽宁省鲜活水产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辽宁省鲜活水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辽宁省鲜活水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辽宁省鲜活水产品市场前景</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安徽省鲜活水产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安徽省鲜活水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安徽省鲜活水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安徽省鲜活水产品市场前景</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河北省鲜活水产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河北省鲜活水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河北省鲜活水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河北省鲜活水产品市场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河南省鲜活水产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河南省鲜活水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河南省鲜活水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河南省鲜活水产品市场前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湖北省鲜活水产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湖北省鲜活水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湖北省鲜活水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鲜活水产品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鲜活水产品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鲜活水产品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重点鲜活水产品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鲜活水产品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鲜活水产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鲜活水产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鲜活水产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鲜活水产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鲜活水产品行业供需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鲜活水产品总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活水产品国内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鲜活水产品出口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鲜活水产品行业投资现状及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鲜活水产品行业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鲜活水产品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鲜活水产品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鲜活水产品行业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鲜活水产品行业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鲜活水产品主要上游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鲜活水产品主要产品分类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鲜活水产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细分产品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鲜活水产品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鲜活水产品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鲜活水产品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鲜活水产品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鲜活水产品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鲜活水产品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鲜活水产品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鲜活水产品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鲜活水产品行业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鲜活水产品行业兼并和重组驱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鲜活水产品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鲜活水产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鲜活水产品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鲜活水产品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鲜活水产品行业进出口状况表（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鲜活水产品行业产品出口月度金额及数量走势图（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鲜活水产品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鲜活水产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鲜活水产品行业产品出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鲜活水产品行业出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鲜活水产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鲜活水产品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鲜活水产品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鲜活水产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鲜活水产品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鲜活水产品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鲜活水产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鲜活水产品行业经济指标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鲜活水产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鲜活水产品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鲜活水产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鲜活水产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鲜活水产品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鲜活水产品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鲜活水产品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鲜活水产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鲜活水产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鲜活水产品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鲜活水产品行业经济指标情况（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鲜活水产品行业大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鲜活水产品行业中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鲜活水产品行业小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鲜活水产品行业股份制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鲜活水产品行业私营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投资鲜活水产品行业外商及港澳台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鲜活水产品行业华东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鲜活水产品行业华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鲜活水产品行业东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鲜活水产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省鲜活水产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鲜活水产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苏省鲜活水产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鲜活水产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鲜活水产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黑龙江省鲜活水产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辽宁省鲜活水产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安徽省鲜活水产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北省鲜活水产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南省鲜活水产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北省鲜活水产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鲜活水产品行业相关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鲜活水产品行业相关政策和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鲜活水产品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鲜活水产品行业的上市公司的业务规模分析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鲜活水产品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鲜活水产品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4:00Z</dcterms:modified>
  <cp:revision>190</cp:revision>
  <dc:subject/>
  <dc:title/>
</cp:coreProperties>
</file>