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场建设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停车场建设市场发展面临巨大机遇和挑战。在市场竞争方面，停车场建设企业数量越来越多，市场正面临着供给与需求的不对称，停车场建设行业有进一步洗牌的强烈要求，但是在一些停车场建设细分市场仍有较大的发展空间，信息化技术将成为核心竞争力。本报告通过深入的调查、分析，投资者能够充分把握行业目前所处的全球和国内宏观经济形势，具体分析该产品所在的细分市场，对停车场建设行业总体市场的供求趋势及行业前景做出判断；明确目标市场、分析竞争对手，了解产品定位，把握市场特征，发掘价格规律，创新营销手段，提出停车场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场建设行业研究单位等公布和提供的大量资料以及对行业内企业调研访察所获得的大量第一手数据，对我国停车场建设市场的发展状况、供需状况、竞争格局、赢利水平、发展趋势等进行了分析。报告重点分析了停车场建设前十大企业的研发、产销、战略、经营状况等。报告还对停车场建设市场风险进行了预测，为停车场建设生产厂家、流通企业以及零售商提供了新的投资机会和可借鉴的操作模式，对欲在停车场建设行业从事资本运作的经济实体等单位准确了解目前中国停车场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停车场建设行业发展综述及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停车场建设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停车场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停车场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停车场建设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停车场建设的相关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停车场收费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停车场建设行业优惠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停车场建设行业其他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停车场建设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对停车场建设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停车场建设行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及人口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市化进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汽车保有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社会环境对停车场建设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停车场建设行业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停车场建设行业关联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机械停车设备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械停车设备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械停车设备发展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械停车设备出口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机械停车设备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停车场管理系统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停车场管理系统市场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停车场管理系统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停车场管理系统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停车场管理服务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停车场管理服务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停车场管理服务发展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停车场管理服务发展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停车场建设行业发展状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停车场建设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停车场分类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停车场发展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停车管理机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停车政策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停车场建设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停车管理机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停车政策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停车场建设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停车场分类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停车场发展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停车管理机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停车政策发展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加坡停车场建设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加坡停车发展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停车管理对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停车场建设特点小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停车场建设行业发展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停车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城市机动化水平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城市停车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城市停车政策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停车场建设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停车场建设行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停车场建设行业发展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停车场建设主体性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停车场建设行业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停车场建设行业发展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停车场建设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停车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停车场建设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建设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停车场建设工程招投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建设工程招标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建设工程招标项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建设工程中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停车场运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停车场分布现状市场调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空间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泊位密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不同区域供给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停车场基本运营市场调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周转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泊位利用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高峰停放指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停车场停放时间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停车场运营情况小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停车场建设投资回报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停车场建设行业细分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住宅小区停车场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住宅小区建设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住宅小区停车场市场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建设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停车位配备要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小区停车收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小区停车场经营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小区停车场建设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宅小区停车场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配套停车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场停车场建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投资规模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停车场建设现状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停车场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车站停车场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建设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建设投资规模及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停车场建设现状及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楼停车场建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建设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规模及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停车库建设现状及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星级酒店停车场建设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投资规模及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停车场建设现状及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会展中心停车场建设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建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建设投资规模及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机停车场建设现状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体育场馆停车场建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建设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投资规模及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停车场建设现状及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旅游景点停车场建设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点建设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点建设投资规模及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点停车场建设现状及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位专用停车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府机关停车场建设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建设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建设投资规模及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停车场建设现状及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停车场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建设投资规模及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停车场建设现状及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学校停车场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建设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建设投资规模及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停车场建设现状及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停车场建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建设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建设投资规模及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停车场建设现状及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停车场管理系统设计方案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路外公共停车场停车定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路外公共停车场定价影响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路外公共停车场定价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外公共停车场停车收费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区域的停车定价实施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已有定价方法比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投资回报期的停车定价方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阶段停车定价方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定价方法的不足之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基于综合成本的路外公共停车场停车定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外公共停车场的成本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综合成本的停车场定价模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停车场管理系统设计总体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系统设计与设备配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控制体系设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信息管理系统设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停车场管理系统主要设计技术应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技术的停车场管理系统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停车场管理系统中的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技术的停车场管理系统设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在停车场管理系统中的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停车诱导系统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诱导信息技术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诱导信息技术在停车场管理系统中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停车场建设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哈尔滨明诚停车场方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百脑汇地下停车场方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4.3 APM</w:t>
            </w:r>
            <w:r>
              <w:rPr>
                <w:rFonts w:ascii="Arial" w:hAnsi="Arial" w:cs="Arial"/>
                <w:color w:val="000000"/>
                <w:szCs w:val="21"/>
              </w:rPr>
              <w:t>地下停车场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城市停车场建设情况</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停车场建设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机动车辆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停车场建设相关政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停车场建设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停车场建设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停车场建设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机动车辆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停车政策及规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停车场建设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停车场建设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停车场建设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机动车辆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停车场建设相关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停车场建设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停车场建设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停车场建设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机动车辆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停车场建设相关政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停车场建设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停车场建设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大连停车场建设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大连机动车辆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大连停车场建设相关政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连停车场建设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大连停车场建设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安停车场建设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安机动车辆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安停车场建设相关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西安停车场建设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西安停车场建设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南京停车场建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南京机动车辆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南京停车场建设相关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南京停车场建设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南京停车场建设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杭州停车场建设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杭州机动车辆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杭州停车场建设相关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杭州停车场建设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杭州停车场建设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杭州停车场建设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天津机动车辆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天津停车场建设相关政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天津停车场建设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天津停车场建设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重庆停车场建设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重庆机动车辆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重庆停车场建设相关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重庆停车场建设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重庆停车场建设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停车场建设行业重点企业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主要停车场建设管理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润停车场控股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金地汇通停车服务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创道交通设施工程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类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类别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安泊客（上海）停车场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亿诺金交通工程设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陕西天辰停车管理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河南金质交通设施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许继停车系统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长沙市弘力交通设施工程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长沙市停车场投资建设经营开发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川科鹭交通工程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成都润逸城市建设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杭州中天交通设施工程有限公司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类别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江苏兴达交通建设集团有限公司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苏州金翼交通工程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类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南京公用场站建设发展有限责任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深圳市桂丰三安科技发展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昆明杰构停车场建设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技术实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威信停车场管理（控股）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分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军地（北京）停车管理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广州城建开发宏城车场物业管理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荣誉资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重点停车场设备厂商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捷顺科技实业股份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战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杭州西子石川岛停车设备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怡丰自动化科技有限公司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航天汇信科技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杭州立方自动化工程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汉军智能系统（上海）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苏金冠立体停车系统工程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承接工程案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石家庄西泰克电子科技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蓝卡软件技术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技术实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富士智能系统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停车场建设行业投资与发展前景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停车场建设行业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机械式停车库市场前景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传统停车场市场前景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停车场建设行业投资特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停车场建设行业进入壁垒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停车场建设行业盈利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停车场建设行业投资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停车场建设行业政策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停车场建设行业技术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停车场建设行业供求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停车场建设行业经济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停车场建设行业产品结构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停车场建设行业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停车场建设主体性质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停车场建设市场化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机械停车场将成为未来的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停车场建设行业投资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停车场建设行业投资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停车场建设行业投资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停车场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统停车场与立体停车场的主要区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停车场建设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停车场收费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停车场建设优惠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停车场建设其他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居民收入变化情况（单位：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历年人口数量及增长情况（单位：亿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汽车保有量增长变化（单位：万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民用汽车拥有量增长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停车场建设技术相关专利申请数量变化图（单位：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停车场建设技术相关专利公开数量变化图（单位：个）</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停车场建设技术相关专利申请人构成图（单位：个）</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停车场建设技术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停车场建设技术相关专利分布领域（前十位）（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世界主要国家机械停车设备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国机械停车设备行业发展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机械停车设备行业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式停车设备出口额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械式停车设备出口额预测（单位：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停车场管理系统生产厂家分布及产品应用领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停车场管理服务发展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停车场分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停车场发展历程及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哥伦比亚特区交通部停车管理局机构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停车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佛罗里达州停车债券资金流向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洲停车管理机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欧洲主要国家停车政策汇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伦敦控制停车泊位最大指标（单位：</w:t>
            </w:r>
            <w:r>
              <w:rPr>
                <w:rFonts w:cs="Arial" w:ascii="Arial" w:hAnsi="Arial"/>
                <w:color w:val="000000"/>
                <w:szCs w:val="21"/>
              </w:rPr>
              <w:t>m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停车场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停车场发展历程及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停车场法规制订机构及管理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发达国家停车场建设特点总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机动化率（单位：亿辆，亿人，辆</w:t>
            </w:r>
            <w:r>
              <w:rPr>
                <w:rFonts w:cs="Arial" w:ascii="Arial" w:hAnsi="Arial"/>
                <w:color w:val="000000"/>
                <w:szCs w:val="21"/>
              </w:rPr>
              <w:t>/</w:t>
            </w:r>
            <w:r>
              <w:rPr>
                <w:rFonts w:ascii="Arial" w:hAnsi="Arial" w:cs="Arial"/>
                <w:color w:val="000000"/>
                <w:szCs w:val="21"/>
              </w:rPr>
              <w:t>千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停车场建设行业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停车场建设主体性质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停车场建设的影响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汽车保有量与汽车停车位需求量（单位：万辆，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住宅小区新增开工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小区新开工面积预测（单位：万平方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小区停车位新增数量预测（单位：万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住宅小区新增机械式停车位数量预测（单位：万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卫生机构床位数（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卫生机构床位数预测（单位：万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卫生机构机械式停车位预测（单位：万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机械式停车车库数和车位数增长情况（单位：个，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式车库车位出口额（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式车库车位出口数及出口价格相关变化情况（单位：个，万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式车库车位出口数及出口额相关性分析（单位：个，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目前我国停车场建设工程招标方式及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停车场建设工程项目招标情况（单位：万元，个，平方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停车场建设工程项目中标情况（单位：元，万元，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市公共停车位供给分布图（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泊位密度对比图（单位：个</w:t>
            </w:r>
            <w:r>
              <w:rPr>
                <w:rFonts w:cs="Arial" w:ascii="Arial" w:hAnsi="Arial"/>
                <w:color w:val="000000"/>
                <w:szCs w:val="21"/>
              </w:rPr>
              <w:t>/</w:t>
            </w:r>
            <w:r>
              <w:rPr>
                <w:rFonts w:ascii="Arial" w:hAnsi="Arial" w:cs="Arial"/>
                <w:color w:val="000000"/>
                <w:szCs w:val="21"/>
              </w:rPr>
              <w:t>平方公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市停车位数规划与现状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房地产开发投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住宅、办公楼、商业营业用房投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房地产开发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商品房新开工、施工、竣工面积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商品房及商品住宅待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住宅小区停车场类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地区运输机场数量（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国民用机场布局规划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航基本建设和技术改造投资额（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三星级以上酒店数量（单位：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会展产业集群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会展项目数量规模（单位：个）</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会展中心项目建设情况（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体育场馆飞速发展的三个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旅游景区名单（截至</w:t>
            </w:r>
            <w:r>
              <w:rPr>
                <w:rFonts w:cs="Arial" w:ascii="Arial" w:hAnsi="Arial"/>
                <w:color w:val="000000"/>
                <w:szCs w:val="21"/>
              </w:rPr>
              <w:t>2013</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政府事业机关新增开工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政府机关办公楼建设招标情况（单位：元，平方米，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政府事业机关立体车位需求及趋势预测（单位：万个）</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卫生机构数（单位：万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卫生机构床位数及其增长速度（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医疗卫生机构数量及床位数（单位：个，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廊坊市城区学校建设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银行业金融机构网点数量变动情况（单位：万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有效收费时间与停车费率关系曲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分区域的停车定价策略（以三类区域为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停车设施不同成本的经济技术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停车场管理系统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停车场控制器基本工作流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停车场综合管理系统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停车场系统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停车场地面进出口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车场原方案工艺平面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车场首期工程平面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车场首期工程工艺设计方案（单位：平方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列车运用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车厂二期工艺设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机动车保有量增长情况（单位：万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民用汽车保有量增长情况（单位：万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闵行区分镇区现状停车供给设施规模（单位：个）</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闵行区社会公共停车场（库）数量与停车泊位数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闵行区道路停车点数量与停车泊位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闵行各镇区现状路外停车泊位与路内停车泊位数量（单位：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闵行区停车场（库）营业时间分类（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闵行区道路停车点概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十二五”期间闵行区分镇区社会公共停车泊位预测结果（单位：万辆，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十二五”期间闵行区社会公共泊位需求与缺口预测（单位：个）</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十二五”期间闵行区</w:t>
            </w:r>
            <w:r>
              <w:rPr>
                <w:rFonts w:cs="Arial" w:ascii="Arial" w:hAnsi="Arial"/>
                <w:color w:val="000000"/>
                <w:szCs w:val="21"/>
              </w:rPr>
              <w:t>P+R</w:t>
            </w:r>
            <w:r>
              <w:rPr>
                <w:rFonts w:ascii="Arial" w:hAnsi="Arial" w:cs="Arial"/>
                <w:color w:val="000000"/>
                <w:szCs w:val="21"/>
              </w:rPr>
              <w:t>停车设施规划表（单位：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民用汽车保有量增长情况（单位：万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深圳市机动车保有量增长情况（单位：万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西安市私人汽车保有量增长情况（单位：万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南京市私家车保有量增长情况（单位：万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南京市汽车保有量增长情况（单位：万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市停车收费标准（单位：元</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15</w:t>
            </w:r>
            <w:r>
              <w:rPr>
                <w:rFonts w:ascii="Arial" w:hAnsi="Arial" w:cs="Arial"/>
                <w:color w:val="000000"/>
                <w:szCs w:val="21"/>
              </w:rPr>
              <w:t>分钟，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市停车设施建设任务分解表（单位：个）</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市汽车保有量增长情况（单位：万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汽车保有量增长情况（单位：万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汽车保有量增长情况（单位：万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华润停车场控股有限公司基本资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华润停车场控股有限公司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金地汇通停车服务有限公司基本资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6:00Z</dcterms:modified>
  <cp:revision>190</cp:revision>
  <dc:subject/>
  <dc:title/>
</cp:coreProperties>
</file>