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设施管理行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市政设施管理行业长期跟踪监测，分析市政设施管理行业需求、供给、经营特性、获取能力、产业链和价值链等多方面的内容，整合行业、市场、企业、用户等多层面数据和信息资源，为客户提供深度的市政设施管理行业研究报告，以专业的研究方法帮助客户深入的了解市政设施管理行业，发现投资价值和投资机会，规避经营风险，提高管理和运营能力。市政设施管理行业报告是从事市政设施管理行业投资之前，对市政设施管理行业相关各种因素进行具体调查、研究、分析，评估项目可行性、效果效益程度，提出建设性意见建议对策等，为市政设施管理行业投资决策者和主管机关审批的研究性报告。以阐述对市政设施管理行业的理论认识为主要内容，重在研究市政设施管理行业本质及规律性认识的研究。市政设施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市政设施管理专业研究单位等公布和提供的大量资料。对我国市政设施管理的行业现状、市场各类经营指标的情况、重点企业状况、区域市场发展情况等内容进行详细的阐述和深入的分析，着重对市政设施管理业务的发展进行详尽深入的分析，并根据市政设施管理行业的政策经济发展环境对市政设施管理行业潜在的风险和防范建议进行分析。最后提出研究者对市政设施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设施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市政设施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市政设施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政设施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市政设施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市政设施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设施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政设施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设施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政设施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市政设施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市政设施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市政设施管理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市政设施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市政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市政设施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市政设施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市政设施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市政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市政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市政设施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市政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市政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市政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市政设施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市政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市政设施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市政设施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市政设施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市政设施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市政设施管理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设施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政设施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市政设施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市政设施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政设施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市政设施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政设施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政设施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政设施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政设施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政设施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政设施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政设施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市政设施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市政设施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市政设施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市政设施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市政设施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市政设施管理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设施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政设施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政设施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政设施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政设施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市政设施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政设施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政设施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政设施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市政设施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政设施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政设施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政设施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政设施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市政设施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市政设施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政设施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市政设施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市政设施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市政设施管理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设施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政设施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政设施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政设施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政设施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政设施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政设施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政设施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政设施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政设施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市政设施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市政设施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兴义市乾宇市政设施管理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贵州圣益建筑物拆除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遵义东方四海实业发展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龙县基本建设投资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盘水市水城河治理开发建设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政设施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设施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政设施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政设施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政设施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政设施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市政设施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市政设施管理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设施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市政设施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政设施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政设施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市政设施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市政设施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兴义市乾宇市政设施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贵州圣益建筑物拆除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遵义东方四海实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龙县基本建设投资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盘水市水城河治理开发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兴国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资本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市政设施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政设施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政设施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政设施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政设施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市政设施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政设施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政设施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市政设施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政设施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政设施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市政设施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市政设施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市政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市政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市政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市政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市政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市政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市政设施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市政设施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市政设施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市政设施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市政设施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市政设施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市政设施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设施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市政设施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设施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设施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设施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政设施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市政设施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设施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政设施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政设施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市政设施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政设施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市政设施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市政设施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设施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设施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设施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市政设施管理行业对上游市政设施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市政设施管理行业对上游市政设施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市政设施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市政设施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市政设施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市政设施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设施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市政设施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市政设施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市政设施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兴义市乾宇市政设施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兴义市乾宇市政设施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兴义市乾宇市政设施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兴义市乾宇市政设施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贵州圣益建筑物拆除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贵州圣益建筑物拆除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贵州圣益建筑物拆除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贵州圣益建筑物拆除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遵义东方四海实业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遵义东方四海实业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遵义东方四海实业发展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遵义东方四海实业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安龙县基本建设投资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安龙县基本建设投资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安龙县基本建设投资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安龙县基本建设投资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六盘水市水城河治理开发建设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六盘水市水城河治理开发建设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六盘水市水城河治理开发建设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六盘水市水城河治理开发建设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福盛建设发展</w:t>
            </w:r>
            <w:r>
              <w:rPr>
                <w:rFonts w:cs="Arial" w:ascii="Arial" w:hAnsi="Arial"/>
                <w:color w:val="000000"/>
                <w:szCs w:val="21"/>
              </w:rPr>
              <w:t>(</w:t>
            </w:r>
            <w:r>
              <w:rPr>
                <w:rFonts w:ascii="Arial" w:hAnsi="Arial" w:cs="Arial"/>
                <w:color w:val="000000"/>
                <w:szCs w:val="21"/>
              </w:rPr>
              <w:t>射阳</w:t>
            </w:r>
            <w:r>
              <w:rPr>
                <w:rFonts w:cs="Arial" w:ascii="Arial" w:hAnsi="Arial"/>
                <w:color w:val="000000"/>
                <w:szCs w:val="21"/>
              </w:rPr>
              <w:t>)</w:t>
            </w:r>
            <w:r>
              <w:rPr>
                <w:rFonts w:ascii="Arial" w:hAnsi="Arial" w:cs="Arial"/>
                <w:color w:val="000000"/>
                <w:szCs w:val="21"/>
              </w:rPr>
              <w:t>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兴国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资本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兴国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资本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兴国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资本管理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兴国泰</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资本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市政设施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0:00Z</dcterms:modified>
  <cp:revision>190</cp:revision>
  <dc:subject/>
  <dc:title/>
</cp:coreProperties>
</file>