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皮革鞣制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皮革主要应用于皮鞋、软体家具、汽车、服装、箱包等行业，随着下游行业的快速发展，其对皮革的需求不断扩大，我国皮革鞣制加工行业发展前景十分广阔。</w:t>
            </w:r>
          </w:p>
          <w:p>
            <w:pPr>
              <w:pStyle w:val="Normal"/>
              <w:spacing w:lineRule="atLeast" w:line="380"/>
              <w:ind w:firstLine="420"/>
              <w:rPr/>
            </w:pPr>
            <w:r>
              <w:rPr>
                <w:rFonts w:ascii="Arial" w:hAnsi="Arial" w:cs="Arial"/>
                <w:color w:val="000000"/>
                <w:szCs w:val="21"/>
              </w:rPr>
              <w:t>皮革鞣制加工行业研究报告中的皮革鞣制加工行业数据分析以权威的国家统计数据为基础，采用宏观和微观相结合的分析方式，利用科学的统计分析方法，在描述行业概貌的同时，对皮革鞣制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鞣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鞣制加工行业研究单位等公布和提供的大量资料。报告对我国皮革鞣制加工行业的供需状况、发展现状、子行业发展变化等进行了分析，重点分析了国内外皮革鞣制加工行业的发展现状、如何面对行业的发展挑战、行业的发展建议、行业竞争力，以及行业的投资分析和趋势预测等等。报告还综合了皮革鞣制加工行业的整体发展动态，对行业在产品方面提供了参考建议和具体解决办法。报告对于皮革鞣制加工产品生产企业、经销商、行业管理部门以及拟进入该行业的投资者具有重要的参考价值，对于研究我国皮革鞣制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革鞣制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皮革鞣制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革鞣制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革鞣制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皮革鞣制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皮革鞣制加工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原料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皮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皮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皮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皮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皮化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革鞣制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皮革鞣制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皮革鞣制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皮革鞣制加工行业发展主要特点</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皮革鞣制加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发展能力分析</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皮革鞣制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皮革鞣制加工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3-2014</w:t>
            </w:r>
            <w:r>
              <w:rPr>
                <w:rFonts w:ascii="Arial" w:hAnsi="Arial" w:cs="Arial"/>
                <w:color w:val="000000"/>
                <w:szCs w:val="21"/>
              </w:rPr>
              <w:t>年皮革鞣制加工行业经济指标分析</w:t>
            </w:r>
          </w:p>
          <w:p>
            <w:pPr>
              <w:pStyle w:val="Normal"/>
              <w:spacing w:lineRule="atLeast" w:line="380"/>
              <w:rPr>
                <w:rFonts w:ascii="Arial" w:hAnsi="Arial" w:cs="Arial"/>
                <w:color w:val="000000"/>
                <w:szCs w:val="21"/>
              </w:rPr>
            </w:pPr>
            <w:r>
              <w:rPr>
                <w:rFonts w:cs="Arial" w:ascii="Arial" w:hAnsi="Arial"/>
                <w:color w:val="000000"/>
                <w:szCs w:val="21"/>
              </w:rPr>
              <w:t>2.2.3 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皮革鞣制加工行业供需平衡分析</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全国皮革鞣制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皮革鞣制加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皮革鞣制加工行业产成品分析</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各地区皮革鞣制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全国皮革鞣制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皮革鞣制加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皮革鞣制加工行业销售收入分析</w:t>
            </w:r>
          </w:p>
          <w:p>
            <w:pPr>
              <w:pStyle w:val="Normal"/>
              <w:spacing w:lineRule="atLeast" w:line="380"/>
              <w:rPr>
                <w:rFonts w:ascii="Arial" w:hAnsi="Arial" w:cs="Arial"/>
                <w:color w:val="000000"/>
                <w:szCs w:val="21"/>
              </w:rPr>
            </w:pPr>
            <w:r>
              <w:rPr>
                <w:rFonts w:cs="Arial" w:ascii="Arial" w:hAnsi="Arial"/>
                <w:color w:val="000000"/>
                <w:szCs w:val="21"/>
              </w:rPr>
              <w:t>2.3.4 2013-2014</w:t>
            </w:r>
            <w:r>
              <w:rPr>
                <w:rFonts w:ascii="Arial" w:hAnsi="Arial" w:cs="Arial"/>
                <w:color w:val="000000"/>
                <w:szCs w:val="21"/>
              </w:rPr>
              <w:t>年各地区皮革鞣制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3-2014</w:t>
            </w:r>
            <w:r>
              <w:rPr>
                <w:rFonts w:ascii="Arial" w:hAnsi="Arial" w:cs="Arial"/>
                <w:color w:val="000000"/>
                <w:szCs w:val="21"/>
              </w:rPr>
              <w:t>年全国皮革鞣制加工行业产销率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皮革鞣制加工行业运营状况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皮革鞣制加工行业产销分析</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皮革鞣制加工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关联产业运营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皮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皮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皮鞋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皮鞋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皮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皮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皮革服装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皮革服装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皮革服装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皮革服装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皮革服装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皮革服装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皮革服装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箱包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箱包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箱包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箱包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箱包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箱包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箱包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皮手套及皮装饰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皮手套及皮装饰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皮手套及皮装饰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皮手套及皮装饰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皮手套及皮装饰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皮手套及皮装饰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皮手套及皮装饰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t>3.5 2014</w:t>
            </w:r>
            <w:r>
              <w:rPr>
                <w:rFonts w:ascii="Arial" w:hAnsi="Arial" w:cs="Arial"/>
                <w:color w:val="000000"/>
                <w:szCs w:val="21"/>
              </w:rPr>
              <w:t>年其他皮革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皮革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皮革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皮革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皮革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皮革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皮革制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6 2014</w:t>
            </w:r>
            <w:r>
              <w:rPr>
                <w:rFonts w:ascii="Arial" w:hAnsi="Arial" w:cs="Arial"/>
                <w:color w:val="000000"/>
                <w:szCs w:val="21"/>
              </w:rPr>
              <w:t>年软体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软体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软体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软体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软体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软体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软体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7 2014</w:t>
            </w:r>
            <w:r>
              <w:rPr>
                <w:rFonts w:ascii="Arial" w:hAnsi="Arial" w:cs="Arial"/>
                <w:color w:val="000000"/>
                <w:szCs w:val="21"/>
              </w:rPr>
              <w:t>年汽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汽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汽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汽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汽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汽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8 2014</w:t>
            </w:r>
            <w:r>
              <w:rPr>
                <w:rFonts w:ascii="Arial" w:hAnsi="Arial" w:cs="Arial"/>
                <w:color w:val="000000"/>
                <w:szCs w:val="21"/>
              </w:rPr>
              <w:t>年人造革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人造革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人造革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人造革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人造革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人造革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人造革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革鞣制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皮革鞣制加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皮革鞣制加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皮革鞣制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达利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庆集团</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国公司在华市场的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革鞣制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革鞣制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革鞣制加工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皮革鞣制加工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鞋用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鞋用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鞋用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具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体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家具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具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车用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用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车用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服装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装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装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箱包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箱包革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箱包革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皮革鞣制加工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河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浙江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东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福建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福建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福建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福建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福建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福建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南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南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南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南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湖南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湖南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江苏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江苏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江苏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江苏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江苏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四川省皮革鞣制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四川省皮革鞣制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四川省皮革鞣制加工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四川省皮革鞣制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四川省皮革鞣制加工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四川省皮革鞣制加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皮革鞣制加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皮革鞣制加工行业出口市场分析</w:t>
            </w:r>
          </w:p>
          <w:p>
            <w:pPr>
              <w:pStyle w:val="Normal"/>
              <w:spacing w:lineRule="atLeast" w:line="380"/>
              <w:rPr>
                <w:rFonts w:ascii="Arial" w:hAnsi="Arial" w:cs="Arial"/>
                <w:color w:val="000000"/>
                <w:szCs w:val="21"/>
              </w:rPr>
            </w:pPr>
            <w:r>
              <w:rPr>
                <w:rFonts w:cs="Arial" w:ascii="Arial" w:hAnsi="Arial"/>
                <w:color w:val="000000"/>
                <w:szCs w:val="21"/>
              </w:rPr>
              <w:t>8.2.1 2011-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分析</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革鞣制加工行业进口市场分析</w:t>
            </w:r>
          </w:p>
          <w:p>
            <w:pPr>
              <w:pStyle w:val="Normal"/>
              <w:spacing w:lineRule="atLeast" w:line="380"/>
              <w:rPr>
                <w:rFonts w:ascii="Arial" w:hAnsi="Arial" w:cs="Arial"/>
                <w:color w:val="000000"/>
                <w:szCs w:val="21"/>
              </w:rPr>
            </w:pPr>
            <w:r>
              <w:rPr>
                <w:rFonts w:cs="Arial" w:ascii="Arial" w:hAnsi="Arial"/>
                <w:color w:val="000000"/>
                <w:szCs w:val="21"/>
              </w:rPr>
              <w:t>8.3.1 2011-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和地区特征分析</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皮革鞣制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皮革鞣制加工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皮革鞣制加工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皮革鞣制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皮革鞣制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皮革鞣制加工企业产量分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皮革鞣制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皮革鞣制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皮革鞣制加工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皮革鞣制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卡森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鞋城皮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无棣星一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河北天同齐盛皮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通天星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本章企业部分可以按客户要求替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革鞣制加工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皮革鞣制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皮革鞣制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皮革鞣制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皮革鞣制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皮革鞣制加工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皮革鞣制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皮革鞣制加工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皮革鞣制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皮革鞣制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皮革鞣制加工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皮革鞣制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鞣制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鞣制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鞣制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鞣制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制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制皮革鞣制加工企业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皮革鞣制加工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皮革鞣制加工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皮革鞣制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业规模分析（按经济类型划分）（单位：个，万人，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业规模分析（重点地区划分）（单位：个，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鞣制加工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皮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皮革服装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革服装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箱包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箱包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皮手套及皮装饰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皮手套及皮装饰制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皮革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皮革制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体家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体家具制造行业经营效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1:00Z</dcterms:modified>
  <cp:revision>191</cp:revision>
  <dc:subject/>
  <dc:title/>
</cp:coreProperties>
</file>