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乡市容管理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乡市容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乡市容管理市场进行了分析研究。报告在总结中国城乡市容管理行业发展历程的基础上，结合新时期的各方面因素，对中国城乡市容管理行业的发展趋势给予了细致和审慎的预测论证。报告资料详实，图表丰富，既有深入的分析，又有直观的比较，为城乡市容管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乡市容管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乡市容管理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乡市容管理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乡市容管理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市容管理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城乡市容管理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乡市容管理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乡市容管理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乡市容管理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乡市容管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乡市容管理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城乡市容管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乡市容管理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城乡市容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城乡市容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城乡市容管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城乡市容管理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城乡市容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城乡市容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城乡市容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城乡市容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城乡市容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城乡市容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城乡市容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城乡市容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城乡市容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城乡市容管理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城乡市容管理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城乡市容管理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城乡市容管理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城乡市容管理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乡市容管理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乡市容管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乡市容管理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乡市容管理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乡市容管理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城乡市容管理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乡市容管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乡市容管理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乡市容管理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乡市容管理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乡市容管理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乡市容管理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乡市容管理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城乡市容管理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乡市容管理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城乡市容管理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城乡市容管理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城乡市容管理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城乡市容管理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乡市容管理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城乡市容管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乡市容管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乡市容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乡市容管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乡市容管理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乡市容管理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城乡市容管理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城乡市容管理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城乡市容管理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乡市容管理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乡市容管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城乡市容管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城乡市容管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城乡市容管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城乡市容管理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城乡市容管理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城乡市容管理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城乡市容管理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城乡市容管理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乡市容管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乡市容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城乡市容管理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乡市容管理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城乡市容管理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乡市容管理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乡市容管理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乡市容管理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城乡市容管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城乡市容管理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城乡市容管理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乡市容管理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川晟世隆建筑工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东莞市长能清洁绿化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绿之洁清洁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市铭地清洁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成都鑫博建筑工程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乡市容管理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乡市容管理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城乡市容管理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城乡市容管理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城乡市容管理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城乡市容管理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城乡市容管理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城乡市容管理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乡市容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城乡市容管理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城乡市容管理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城乡市容管理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城乡市容管理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乡市容管理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川晟世隆建筑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东莞市长能清洁绿化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绿之洁清洁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州市铭地清洁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成都鑫博建筑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成都心诚文化传播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成都海锋建筑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城乡市容管理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城乡市容管理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城乡市容管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城乡市容管理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城乡市容管理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城乡市容管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城乡市容管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城乡市容管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城乡市容管理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城乡市容管理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城乡市容管理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城乡市容管理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乡市容管理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城乡市容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城乡市容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城乡市容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城乡市容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城乡市容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城乡市容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城乡市容管理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城乡市容管理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城乡市容管理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城乡市容管理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乡市容管理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乡市容管理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乡市容管理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乡市容管理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乡市容管理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乡市容管理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城乡市容管理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城乡市容管理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城乡市容管理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乡市容管理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城乡市容管理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城乡市容管理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城乡市容管理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城乡市容管理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乡市容管理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乡市容管理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乡市容管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乡市容管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乡市容管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城乡市容管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城乡市容管理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城乡市容管理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乡市容管理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城乡市容管理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乡市容管理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城乡市容管理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城乡市容管理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乡市容管理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乡市容管理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乡市容管理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城乡市容管理行业对上游城乡市容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城乡市容管理行业对上游城乡市容管理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城乡市容管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城乡市容管理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城乡市容管理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城乡市容管理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乡市容管理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乡市容管理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城乡市容管理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乡市容管理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四川晟世隆建筑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四川晟世隆建筑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四川晟世隆建筑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四川晟世隆建筑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东莞市长能清洁绿化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东莞市长能清洁绿化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东莞市长能清洁绿化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东莞市长能清洁绿化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州绿之洁清洁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州绿之洁清洁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州绿之洁清洁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州绿之洁清洁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州市铭地清洁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州市铭地清洁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州市铭地清洁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州市铭地清洁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成都鑫博建筑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成都鑫博建筑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成都鑫博建筑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成都鑫博建筑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成都心诚文化传播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成都心诚文化传播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成都心诚文化传播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成都心诚文化传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成都海锋建筑工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成都海锋建筑工程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成都海锋建筑工程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成都海锋建筑工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乡市容管理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8:00Z</dcterms:modified>
  <cp:revision>190</cp:revision>
  <dc:subject/>
  <dc:title/>
</cp:coreProperties>
</file>