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锥形电机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锥形电机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锥形电机行业市场定位、锥形电机行业相关主管单位及产业政策、锥形电机市场容量、锥形电机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锥形电机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锥形电机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锥形电机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锥形电机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锥形电机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锥形电机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锥形电机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锥形电机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锥形电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锥形电机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锥形电机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锥形电机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锥形电机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锥形电机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锥形电机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锥形电机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锥形电机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锥形电机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锥形电机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锥形电机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锥形电机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锥形电机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锥形电机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锥形电机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锥形电机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锥形电机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锥形电机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锥形电机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7:28:00Z</dcterms:modified>
  <cp:revision>301</cp:revision>
  <dc:subject/>
  <dc:title/>
</cp:coreProperties>
</file>