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阴润洗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洁阴润洗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洁阴润洗剂行业市场定位、洁阴润洗剂行业相关主管单位及产业政策、洁阴润洗剂市场容量、洁阴润洗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阴润洗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阴润洗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阴润洗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阴润洗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阴润洗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阴润洗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阴润洗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阴润洗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阴润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阴润洗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阴润洗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阴润洗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阴润洗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阴润洗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阴润洗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阴润洗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阴润洗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阴润洗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阴润洗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阴润洗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阴润洗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阴润洗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阴润洗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阴润洗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阴润洗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阴润洗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阴润洗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洁阴润洗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7:00Z</dcterms:modified>
  <cp:revision>298</cp:revision>
  <dc:subject/>
  <dc:title/>
</cp:coreProperties>
</file>