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防盗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辆防盗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车辆防盗锁行业市场定位、车辆防盗锁行业相关主管单位及产业政策、车辆防盗锁市场容量、车辆防盗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防盗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防盗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防盗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辆防盗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防盗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辆防盗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辆防盗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车辆防盗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5:00Z</dcterms:modified>
  <cp:revision>288</cp:revision>
  <dc:subject/>
  <dc:title/>
</cp:coreProperties>
</file>