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型糖蛋白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新型糖蛋白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新型糖蛋白行业市场定位、新型糖蛋白行业相关主管单位及产业政策、新型糖蛋白市场容量、新型糖蛋白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糖蛋白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糖蛋白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糖蛋白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糖蛋白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糖蛋白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糖蛋白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糖蛋白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型糖蛋白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糖蛋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糖蛋白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型糖蛋白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糖蛋白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糖蛋白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糖蛋白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型糖蛋白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糖蛋白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糖蛋白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糖蛋白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糖蛋白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糖蛋白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型糖蛋白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新型糖蛋白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新型糖蛋白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糖蛋白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糖蛋白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糖蛋白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糖蛋白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新型糖蛋白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7:07:00Z</dcterms:modified>
  <cp:revision>239</cp:revision>
  <dc:subject/>
  <dc:title/>
</cp:coreProperties>
</file>