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虚拟化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虚拟化行业研究报告旨在从国家经济和产业发展的战略入手，分析虚拟化未来的政策走向和监管体制的发展趋势，挖掘虚拟化行业的市场潜力，基于重点细分市场领域的深度研究，提供对产业规模、产业结构、区域结构、市场竞争、产业盈利水平等多个角度市场变化的生动描绘，清晰发展方向。预测未来虚拟化业务的市场前景，以帮助客户拨开政策迷雾，寻找虚拟化行业的投资商机。报告在大量的分析、预测的基础上，研究了虚拟化行业今后的发展与投资策略，为虚拟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虚拟化相关企业和科研单位等的实地调查，对国内外虚拟化行业的供给与需求状况、相关行业的发展状况、市场消费变化等进行了分析。重点研究了主要虚拟化品牌的发展状况，以及未来中国虚拟化行业将面临的机遇以及企业的应对策略。报告还分析了虚拟化市场的竞争格局，行业的发展动向，并对行业相关政策进行了介绍和政策趋向研判，是虚拟化生产企业、科研单位、零售企业等单位准确了解目前虚拟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虚拟化市场总体概述</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虚拟化市场总体现状及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虚拟化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虚拟化市场总体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基础架构虚拟化市场现状及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桌面虚拟化市场现状及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虚拟化市场状况研究</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总体市场规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基础架构虚拟化市场规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桌面虚拟化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虚拟化市场行业结构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基础架构虚拟化市场行业结构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桌面虚拟化市场行业结构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虚拟化市场区域结构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基础架构虚拟化市场区域结构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桌面虚拟化市场区域结构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虚拟化热点细分领域研究</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虚拟化管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虚拟化管理的需求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虚拟化管理的相关方案评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虚拟环境灾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虚拟环境灾备的需求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虚拟环境灾备相关方案评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虚拟化市场竞争研究</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虚拟化市场竞争格局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基础架构虚拟化市场格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桌面虚拟化市场格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桌面虚拟化的一些新兴厂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虚拟化市场重点厂商优劣势点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 VMware 3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微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3 Citrix 47</w:t>
            </w:r>
          </w:p>
          <w:p>
            <w:pPr>
              <w:pStyle w:val="Normal"/>
              <w:spacing w:lineRule="atLeast" w:line="380"/>
              <w:rPr>
                <w:rFonts w:ascii="Arial" w:hAnsi="Arial" w:cs="Arial"/>
                <w:color w:val="000000"/>
                <w:szCs w:val="21"/>
              </w:rPr>
            </w:pPr>
            <w:r>
              <w:rPr>
                <w:rFonts w:cs="Arial" w:ascii="Arial" w:hAnsi="Arial"/>
                <w:color w:val="000000"/>
                <w:szCs w:val="21"/>
              </w:rPr>
              <w:t>2.4 ARRAY 52</w:t>
            </w:r>
          </w:p>
          <w:p>
            <w:pPr>
              <w:pStyle w:val="Normal"/>
              <w:spacing w:lineRule="atLeast" w:line="380"/>
              <w:rPr>
                <w:rFonts w:ascii="Arial" w:hAnsi="Arial" w:cs="Arial"/>
                <w:color w:val="000000"/>
                <w:szCs w:val="21"/>
              </w:rPr>
            </w:pPr>
            <w:r>
              <w:rPr>
                <w:rFonts w:cs="Arial" w:ascii="Arial" w:hAnsi="Arial"/>
                <w:color w:val="000000"/>
                <w:szCs w:val="21"/>
              </w:rPr>
              <w:t>2.5 Redhat 70</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国内厂商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虚拟化用户需求研究</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行业用户的虚拟化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基础架构虚拟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桌面虚拟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虚拟化的主要行业应用需求特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能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制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金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教育</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医卫</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用户采购行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信息获取渠道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考虑因素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采购渠道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虚拟化市场发展趋势研究</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虚拟化市场规模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1 2014-2019</w:t>
            </w:r>
            <w:r>
              <w:rPr>
                <w:rFonts w:ascii="Arial" w:hAnsi="Arial" w:cs="Arial"/>
                <w:color w:val="000000"/>
                <w:szCs w:val="21"/>
              </w:rPr>
              <w:t>年虚拟化总体市场规模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1.2 2014-2019</w:t>
            </w:r>
            <w:r>
              <w:rPr>
                <w:rFonts w:ascii="Arial" w:hAnsi="Arial" w:cs="Arial"/>
                <w:color w:val="000000"/>
                <w:szCs w:val="21"/>
              </w:rPr>
              <w:t>年基础架构虚拟化市场规模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3 2014-2019</w:t>
            </w:r>
            <w:r>
              <w:rPr>
                <w:rFonts w:ascii="Arial" w:hAnsi="Arial" w:cs="Arial"/>
                <w:color w:val="000000"/>
                <w:szCs w:val="21"/>
              </w:rPr>
              <w:t>年桌面虚拟化市场规模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 2014-2019</w:t>
            </w:r>
            <w:r>
              <w:rPr>
                <w:rFonts w:ascii="Arial" w:hAnsi="Arial" w:cs="Arial"/>
                <w:color w:val="000000"/>
                <w:szCs w:val="21"/>
              </w:rPr>
              <w:t>年用户需求趋势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虚拟化新兴热点领域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6-2013</w:t>
            </w:r>
            <w:r>
              <w:rPr>
                <w:rFonts w:ascii="Arial" w:hAnsi="Arial" w:cs="Arial"/>
                <w:color w:val="000000"/>
                <w:szCs w:val="21"/>
              </w:rPr>
              <w:t>年中国虚拟化市场发展步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虚拟化是云计算的必由之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虚拟化市场成长阶段特征分析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中国虚拟化市场规模增长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中国基础架构虚拟化市场规模增长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中国桌面虚拟化市场规模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实现桌面虚拟化的主要方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十大行业未来愿意部署虚拟化解决方案的比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用户部署桌面虚拟化时最关注的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中国桌面虚拟化选择因素调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企业桌面虚拟化的应用场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重点行业企业桌面虚拟化的应用场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重点行业企业桌面虚拟化的实现途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中国基础架构虚拟化市场行业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中国桌面虚拟化市场行业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中国基础架构虚拟化市场区域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中国桌面虚拟化市场区域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虚拟化灾备的实现手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虚拟化软件和服务厂商市场份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VSPHERE 5 VM VERSION 8</w:t>
            </w:r>
            <w:r>
              <w:rPr>
                <w:rFonts w:ascii="Arial" w:hAnsi="Arial" w:cs="Arial"/>
                <w:color w:val="000000"/>
                <w:szCs w:val="21"/>
              </w:rPr>
              <w:t>显卡设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客户了解虚拟化技术途径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现阶段对于应用虚拟化技术的顾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客户选择桌面虚拟化的原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2019</w:t>
            </w:r>
            <w:r>
              <w:rPr>
                <w:rFonts w:ascii="Arial" w:hAnsi="Arial" w:cs="Arial"/>
                <w:color w:val="000000"/>
                <w:szCs w:val="21"/>
              </w:rPr>
              <w:t>年中国虚拟化软件与服务市场规模增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行业结构调整对信息化应用的影响分析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企业内部变革对虚拟化需求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2019</w:t>
            </w:r>
            <w:r>
              <w:rPr>
                <w:rFonts w:ascii="Arial" w:hAnsi="Arial" w:cs="Arial"/>
                <w:color w:val="000000"/>
                <w:szCs w:val="21"/>
              </w:rPr>
              <w:t>年中国基础架构虚拟化市场规模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不同企业对未来几年中国面虚拟化市场主流化运用预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2019</w:t>
            </w:r>
            <w:r>
              <w:rPr>
                <w:rFonts w:ascii="Arial" w:hAnsi="Arial" w:cs="Arial"/>
                <w:color w:val="000000"/>
                <w:szCs w:val="21"/>
              </w:rPr>
              <w:t>年中国桌面虚拟化市场规模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中国不同行业听说过桌面虚拟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中国不同行业企业对桌面虚拟化的认知程度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中国不同行业虚拟化需求构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电信行业虚拟化需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金融行业虚拟化需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政府部门虚拟化需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教育行业虚拟化应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桌面虚拟化在校园内应用场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未来市场虚拟化增长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09:00Z</dcterms:modified>
  <cp:revision>198</cp:revision>
  <dc:subject/>
  <dc:title/>
</cp:coreProperties>
</file>