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装备与产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一个能源相对匮乏的国家，随着我国经济的快速发展和人民生活水平的提高，能源的消耗量越来越大，能源供给不足已成为我国可持续发展的重要制约因素。加快节能装备和产品行业的发展，促进节能环保经济的建立，不仅可以解决能源短缺问题，还可减轻因煤炭、天然气等不可再生能源过度开发和使用对环境造成的污染和破坏，是实现自然生态系统和社会经济良性循环的重要途径。</w:t>
            </w:r>
          </w:p>
          <w:p>
            <w:pPr>
              <w:pStyle w:val="Normal"/>
              <w:spacing w:lineRule="atLeast" w:line="380"/>
              <w:ind w:firstLine="420"/>
              <w:rPr/>
            </w:pPr>
            <w:r>
              <w:rPr>
                <w:rFonts w:ascii="Arial" w:hAnsi="Arial" w:cs="Arial"/>
                <w:color w:val="000000"/>
                <w:szCs w:val="21"/>
              </w:rPr>
              <w:t>节能装备与产品行业研究报告中的节能装备与产品行业数据分析以权威的国家统计数据为基础，采用宏观和微观相结合的分析方式，利用科学的统计分析方法，在描述行业概貌的同时，对节能装备与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装备与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装备与产品行业研究单位等公布和提供的大量资料。报告对我国节能装备与产品行业的供需状况、发展现状、子行业发展变化等进行了分析，重点分析了国内外节能装备与产品行业的发展现状、如何面对行业的发展挑战、行业的发展建议、行业竞争力，以及行业的投资分析和趋势预测等等。报告还综合了节能装备与产品行业的整体发展动态，对行业在产品方面提供了参考建议和具体解决办法。报告对于节能装备与产品产品生产企业、经销商、行业管理部门以及拟进入该行业的投资者具有重要的参考价值，对于研究我国节能装备与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装备与产品行业界定</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能产业定义与划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装备和产品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改造空间</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增长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增长与能源消费关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节能改造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能源供需缺口加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能源综合利用率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能源价格上升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节能目标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产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能产业发展基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节能产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节能产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节能主要途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节能产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技术节能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管理节能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结构节能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节能服务产业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行业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节能产业投资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装备和产品行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节能装备和产品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节能装备和产品政府采购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节能装备和产品行业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节能装备市场需求与领先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节能市场潜力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能耗与节能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能源消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节能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节能主要途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节能驱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财政补贴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技术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业节能设备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机节能装备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机行业节能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机行业发展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机行业能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机节能鼓励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机行业节能途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效节能电机市场现状与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效节能电机能效与投资回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机能效等级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电机能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效节能电机政府支持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实施强制推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财政补贴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效节能电机推广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节能电机需求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电机推广目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节能电机推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效节能电机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稀土永磁无铁芯电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永磁无铁芯电机节能效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无铁芯电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无铁芯电机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高效节能电机市场发展潜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变频器市场现状与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变频器节能效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变频器应用领域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变频器行业需求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变频器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变频器销售渠道与典型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高压变频器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需求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变频器市场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变频器盈利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低压变频器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变频器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需求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变频器市场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低压变频器盈利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变频器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爆变频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余热余压利用设备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余热利用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余热余压资源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余热余压应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余热余压利用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余热余压利用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余热锅炉需求现状与潜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余热锅炉行业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锅炉行业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锅炉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余热锅炉行业市场容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钢铁行业对余热锅炉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利用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锅炉需求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锅炉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泥行业对余热锅炉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资源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发电利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锅炉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焦化行业对余热锅炉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余热资源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发电利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化行业余热锅炉市场容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化工行业对余热锅炉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能源消费总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余热资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余热锅炉市场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有色冶金行业对余热锅炉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冶金行业余热资源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冶金行业余热发电利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冶金行业余热锅炉市场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其它行业对余热锅炉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对余热锅炉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对余热锅炉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泵市场现状与发展潜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热泵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热泵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热泵细分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源热泵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源热泵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源热泵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热泵市场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热泵市场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销售渠道与典型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余热溴冷机市场现状与发展潜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余热溴冷机行业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余热溴冷机行业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余热溴冷机行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热交换器市场现状与发展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热交换器应用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热交换器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热交换器行业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热交换器行业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它工业节能装备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节能工业炉窑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业炉窑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炉窑行业节能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业炉窑行业节能途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业锅炉节能改造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锅炉节能改造市场竞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密闭炉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闭炉市场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密闭炉技术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闭炉市场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循环流化床锅炉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循环流化床锅炉应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流化床锅炉市场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流化床锅炉竞争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循环流化床锅炉技术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电联产装备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热电联产项目建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投产项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在建项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热电联产装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热电联产主要装备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锅炉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背压式汽轮机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热电联产装备市场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集中供热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集中供热发展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电冷联产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节能装备领先企业经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英威腾电气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新时达电气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京合康亿盛变频科技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智光电气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哈尔滨九洲电气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阿城继电器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江特电机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电气集团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方正电机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苏州海陆重工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川川润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双良节能系统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烟台冰轮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节能产品市场需求与领先企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节能市场潜力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建筑节能发展政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筑行业节能主要领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建筑节能行业总体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建筑行业节能潜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幕墙市场分析与前景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幕墙行业产量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建筑幕墙经济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能幕墙应用需求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节能幕墙市场竞争格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节能幕墙技术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节能幕墙行业主要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门窗市场分析与前景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窗节能主要途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门窗市场需求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能门窗市场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节能门窗细分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铝合金门窗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门窗产销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门窗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4.2 PVC</w:t>
            </w:r>
            <w:r>
              <w:rPr>
                <w:rFonts w:ascii="Arial" w:hAnsi="Arial" w:cs="Arial"/>
                <w:color w:val="000000"/>
                <w:szCs w:val="21"/>
              </w:rPr>
              <w:t>塑料门窗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门窗产量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门窗需求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门窗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其它节能门窗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门窗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钢门窗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板门窗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节能门窗行业主要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节能门窗行业发展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玻璃市场分析与前景预测</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节能玻璃需求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节能玻璃产量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节能玻璃市场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节能玻璃细分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镀膜玻璃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镀膜玻璃产销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镀膜玻璃供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镀膜玻璃市场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镀膜玻璃市场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空玻璃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空玻璃产销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空玻璃市场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市场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节能玻璃行业主要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节能玻璃市场前景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膏板市场分析与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石膏板节能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石膏板市场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石膏板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石膏板人均消费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石膏板市场价格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石膏板市场竞争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石膏板市场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保温材料市场分析与前景预测</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建筑保温材料使用比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筑保温材料产量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建筑保温材料市场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建筑保温材料市场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照明市场分析与前景预测</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照明器具制造行业发展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节能灯市场分析与前景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白炽灯淘汰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节能灯政府补助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节能灯产量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节能灯市场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节能灯应用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6.3 LED</w:t>
            </w:r>
            <w:r>
              <w:rPr>
                <w:rFonts w:ascii="Arial" w:hAnsi="Arial" w:cs="Arial"/>
                <w:color w:val="000000"/>
                <w:szCs w:val="21"/>
              </w:rPr>
              <w:t>照明市场分析与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6.3.1 LED</w:t>
            </w:r>
            <w:r>
              <w:rPr>
                <w:rFonts w:ascii="Arial" w:hAnsi="Arial" w:cs="Arial"/>
                <w:color w:val="000000"/>
                <w:szCs w:val="21"/>
              </w:rPr>
              <w:t>照明行业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6.3.2 LED</w:t>
            </w:r>
            <w:r>
              <w:rPr>
                <w:rFonts w:ascii="Arial" w:hAnsi="Arial" w:cs="Arial"/>
                <w:color w:val="000000"/>
                <w:szCs w:val="21"/>
              </w:rPr>
              <w:t>照明行业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6.3.3 LED</w:t>
            </w:r>
            <w:r>
              <w:rPr>
                <w:rFonts w:ascii="Arial" w:hAnsi="Arial" w:cs="Arial"/>
                <w:color w:val="000000"/>
                <w:szCs w:val="21"/>
              </w:rPr>
              <w:t>照明产值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6.3.4 LED</w:t>
            </w:r>
            <w:r>
              <w:rPr>
                <w:rFonts w:ascii="Arial" w:hAnsi="Arial" w:cs="Arial"/>
                <w:color w:val="000000"/>
                <w:szCs w:val="21"/>
              </w:rPr>
              <w:t>照明市场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6.3.5 LED</w:t>
            </w:r>
            <w:r>
              <w:rPr>
                <w:rFonts w:ascii="Arial" w:hAnsi="Arial" w:cs="Arial"/>
                <w:color w:val="000000"/>
                <w:szCs w:val="21"/>
              </w:rPr>
              <w:t>照明行业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空调市场分析与前景预测</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空调能耗节能方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节能空调财政补贴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节能空调行业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节能空调行业节能效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节能空调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节能产品领先企业经营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北京嘉寓门窗幕墙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8.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航三鑫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8.2.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8.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烟台万华聚氨酯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8.4.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8.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南京红宝丽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8.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8.6.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8.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株洲旗滨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8.7.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8.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8.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8.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8.7.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8.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信义玻璃控股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8.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8.8.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8.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8.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8.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8.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8.9 </w:t>
            </w:r>
            <w:r>
              <w:rPr>
                <w:rFonts w:ascii="Arial" w:hAnsi="Arial" w:cs="Arial"/>
                <w:color w:val="000000"/>
                <w:szCs w:val="21"/>
              </w:rPr>
              <w:t>上海耀皮玻璃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8.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8.9.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8.9.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8.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8.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8.9.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8.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8.10 </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8.10.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8.10.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8.10.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8.1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1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8.10.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8.1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洛阳北方玻璃技术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1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1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8.1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8.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8.1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11.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1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广东金刚玻璃科技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1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1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1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8.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1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12.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8.1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北京振利高新技术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8.1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8.1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8.1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8.1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8.1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1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常州天晟新材料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1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8.1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8.1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8.1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8.1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8.14.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8.1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8.1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8.15.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8.1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8.1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8.1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8.15.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8.1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8.16 </w:t>
            </w:r>
            <w:r>
              <w:rPr>
                <w:rFonts w:ascii="Arial" w:hAnsi="Arial" w:cs="Arial"/>
                <w:color w:val="000000"/>
                <w:szCs w:val="21"/>
              </w:rPr>
              <w:t>成都硅宝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8.1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8.16.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8.16.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8.1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8.1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8.16.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8.1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8.17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8.1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8.17.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8.1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8.1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8.1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8.17.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8.1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8.18 </w:t>
            </w:r>
            <w:r>
              <w:rPr>
                <w:rFonts w:ascii="Arial" w:hAnsi="Arial" w:cs="Arial"/>
                <w:color w:val="000000"/>
                <w:szCs w:val="21"/>
              </w:rPr>
              <w:t>浙江栋梁新材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8.1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8.18.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8.1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8.1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8.1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8.1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8.19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8.1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8.19.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8.19.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8.1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8.1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8.19.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8.1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8.20 </w:t>
            </w:r>
            <w:r>
              <w:rPr>
                <w:rFonts w:ascii="Arial" w:hAnsi="Arial" w:cs="Arial"/>
                <w:color w:val="000000"/>
                <w:szCs w:val="21"/>
              </w:rPr>
              <w:t>浙江阳光照明电器集团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8.20.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8.20.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8.20.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8.20.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8.20.5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8.2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8.2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8.2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8.2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8.2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8.2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8.21.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8.2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深圳市瑞丰光电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8.2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8.2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8.2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8.2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8.2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8.22.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8.2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深圳雷曼光电科技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8.2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8.2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8.2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18.2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8.2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8.23.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8.2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8.2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8.2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18.2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8.2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8.2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8.24.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8.2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安光电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8.2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8.25.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8.2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8.2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18.2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8.25.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8.2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节能装备与产品市场需求与领先企业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通节能市场潜力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交通行业能源消耗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交通行业节能潜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交通行业节能主要途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铁路运输节能途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公路运输节能途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城市交通节能途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交通行业节能相关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汽车行业发展现状与潜力</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新能源汽车节能效益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新能源汽车行业发展规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新能源汽车行业发展规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新能源汽车行业竞争格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新能源汽车行业发展瓶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20.6 </w:t>
            </w:r>
            <w:r>
              <w:rPr>
                <w:rFonts w:ascii="Arial" w:hAnsi="Arial" w:cs="Arial"/>
                <w:color w:val="000000"/>
                <w:szCs w:val="21"/>
              </w:rPr>
              <w:t>新能源汽车行业前景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机车行业市场分析与前景预测</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机车行业产量规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机车需求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机车研制开发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力机车行业竞争格局</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力机车行业前景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机行业市场分析与前景预测</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柴油机行业发展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柴油机行业发展规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行业产值规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柴油机行业竞争格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柴油机行业技术进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柴油机行业发展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通节能装备领先企业经营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23.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23.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23.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23.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23.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23.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23.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23.3.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23.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23.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23.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23.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23.4.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23.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23.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23.5.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23.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23.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23.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23.5.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23.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23.6.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23.6.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23.6.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23.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23.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23.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23.7.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23.7.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 xml:space="preserve">23.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 xml:space="preserve">23.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23.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23.7.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23.8.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23.8.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23.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23.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23.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23.8.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23.8.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23.9.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23.9.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23.9.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23.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23.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23.9.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23.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济南柴油机股份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23.10.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23.10.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23.10.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23.1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23.1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23.10.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23.1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江苏江淮动力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23.1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23.11.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 xml:space="preserve">23.1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23.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23.1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23.11.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23.1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23.1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23.12.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23.1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23.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23.1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23.12.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23.1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23.1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23.13.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23.1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 xml:space="preserve">23.1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23.1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23.13.6 </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23.1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 xml:space="preserve">23.1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 xml:space="preserve">23.14.2 </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23.1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23.1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23.14.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23.14.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装备与产品行业投融资前景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装备与产品行业投资前景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行业盈利因素</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24.2.1 </w:t>
            </w:r>
            <w:r>
              <w:rPr>
                <w:rFonts w:ascii="Arial" w:hAnsi="Arial" w:cs="Arial"/>
                <w:color w:val="000000"/>
                <w:szCs w:val="21"/>
              </w:rPr>
              <w:t>行业投资环境评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24.2.2 </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24.4.1 </w:t>
            </w:r>
            <w:r>
              <w:rPr>
                <w:rFonts w:ascii="Arial" w:hAnsi="Arial" w:cs="Arial"/>
                <w:color w:val="000000"/>
                <w:szCs w:val="21"/>
              </w:rPr>
              <w:t>行业投资方向</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24.4.2 </w:t>
            </w:r>
            <w:r>
              <w:rPr>
                <w:rFonts w:ascii="Arial" w:hAnsi="Arial" w:cs="Arial"/>
                <w:color w:val="000000"/>
                <w:szCs w:val="21"/>
              </w:rPr>
              <w:t>行业投资方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装备与产品行业融资潜力分析</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资金需求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主要融资渠道</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25.2.1 </w:t>
            </w:r>
            <w:r>
              <w:rPr>
                <w:rFonts w:ascii="Arial" w:hAnsi="Arial" w:cs="Arial"/>
                <w:color w:val="000000"/>
                <w:szCs w:val="21"/>
              </w:rPr>
              <w:t>政府对行业的资金支持</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25.2.2 </w:t>
            </w:r>
            <w:r>
              <w:rPr>
                <w:rFonts w:ascii="Arial" w:hAnsi="Arial" w:cs="Arial"/>
                <w:color w:val="000000"/>
                <w:szCs w:val="21"/>
              </w:rPr>
              <w:t>通过资本市场融资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25.2.3 </w:t>
            </w:r>
            <w:r>
              <w:rPr>
                <w:rFonts w:ascii="Arial" w:hAnsi="Arial" w:cs="Arial"/>
                <w:color w:val="000000"/>
                <w:szCs w:val="21"/>
              </w:rPr>
              <w:t>通过银行进行融资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融资环境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25.3.1 </w:t>
            </w:r>
            <w:r>
              <w:rPr>
                <w:rFonts w:ascii="Arial" w:hAnsi="Arial" w:cs="Arial"/>
                <w:color w:val="000000"/>
                <w:szCs w:val="21"/>
              </w:rPr>
              <w:t>行业融资环境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25.3.2 </w:t>
            </w:r>
            <w:r>
              <w:rPr>
                <w:rFonts w:ascii="Arial" w:hAnsi="Arial" w:cs="Arial"/>
                <w:color w:val="000000"/>
                <w:szCs w:val="21"/>
              </w:rPr>
              <w:t>行业融资环境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融资潜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融资方式选择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产业划分与重点领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固定资产投资（不含农户）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能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0-2035</w:t>
            </w:r>
            <w:r>
              <w:rPr>
                <w:rFonts w:ascii="Arial" w:hAnsi="Arial" w:cs="Arial"/>
                <w:color w:val="000000"/>
                <w:szCs w:val="21"/>
              </w:rPr>
              <w:t>年中国能源消费规模与结构（百万吨油当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20-2030</w:t>
            </w:r>
            <w:r>
              <w:rPr>
                <w:rFonts w:ascii="Arial" w:hAnsi="Arial" w:cs="Arial"/>
                <w:color w:val="000000"/>
                <w:szCs w:val="21"/>
              </w:rPr>
              <w:t>年中国人均能源消费量展望（单位：吨油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消费量与原油产量（单位：亿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节能服务产业产值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期间我国工业节能减排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工业各行业能耗排名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用电行业推广相应节电技术的节电潜力（单位：亿</w:t>
            </w:r>
            <w:r>
              <w:rPr>
                <w:rFonts w:cs="Arial" w:ascii="Arial" w:hAnsi="Arial"/>
                <w:color w:val="000000"/>
                <w:szCs w:val="21"/>
              </w:rPr>
              <w:t>KWh</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机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机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机行业耗电量情况（单位：亿千瓦小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机能效等级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机效率曲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机制造行业市场规模预测（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稀土永磁无铁芯电机市场规模及预测（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效节能电机市场规模及预测（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变频器行业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高压变频器需求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外高压变频器供应商的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低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中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压变频器市场增长率分析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低压变频器市场规模及增长率趋势（单位：百万元人民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余热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余热利用应用技术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余热利用政策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电站余热锅炉和工业余热锅炉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站余热锅炉和工业余热锅炉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余热锅炉行业产品结构（按蒸吨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余热锅炉产量（按台计算）（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中国余热锅炉产量（按蒸吨计算）（单位：蒸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钢铁行业余热资源走势图（单位：亿吨标准煤）</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钢铁生产线余热资源分布结构图（橘红色标注为产生余热环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钢铁生产线余热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钢铁行业各环节余热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烧结余热发电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泥行业上余热发电的生产线与装机容量（单位：条，</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化工行业能源能耗走势图（单位：亿吨标准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化工行业可回收利用的余热资源（单位：万吨标准煤）</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发展改革委批准的部分玻璃行业</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玻璃窑余热锅炉产量（单位：台，蒸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热泵行业市场规模（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台荏原空调设备有限公司产销能力分析（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换热器细分市场规模（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换热器市场需求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主要换热器生产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窑炉节能改造在电石、铁合金和钢铁行业的市场规模（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工业炉窑节能环保重点企业在电石和铁合金细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主要投产热电联产投产项目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电联产工程新建项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电联产装机规模（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煤锅炉产量（单位：台，蒸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煤粉炉产量（单位：台，蒸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市汇川技术股份有限公司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汇川技术股份有限公司业务能力简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深圳市汇川技术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汇川技术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汇川技术股份有限公司主要经济指标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汇川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汇川技术股份有限公司运营能力分析（单位：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汇川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汇川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汇川技术股份有限公司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英威腾电气股份有限公司基本信息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英威腾电气股份有限公司业务能力简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深圳市英威腾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英威腾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英威腾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英威腾电气股份有限公司运营能力分析（单位：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12:00Z</dcterms:modified>
  <cp:revision>189</cp:revision>
  <dc:subject/>
  <dc:title/>
</cp:coreProperties>
</file>