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网管型工业以太网交换机行业市场运营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管型工业以太网交换机行业研究报告旨在从国家经济和产业发展的战略入手，分析网管型工业以太网交换机未来的政策走向和监管体制的发展趋势，挖掘网管型工业以太网交换机行业的市场潜力，基于重点细分市场领域的深度研究，提供对产业规模、产业结构、区域结构、市场竞争、产业盈利水平等多个角度市场变化的生动描绘，清晰发展方向。预测未来网管型工业以太网交换机业务的市场前景，以帮助客户拨开政策迷雾，寻找网管型工业以太网交换机行业的投资商机。报告在大量的分析、预测的基础上，研究了网管型工业以太网交换机行业今后的发展与投资策略，为网管型工业以太网交换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管型工业以太网交换机相关企业和科研单位等的实地调查，对国内外网管型工业以太网交换机行业的供给与需求状况、相关行业的发展状况、市场消费变化等进行了分析。重点研究了主要网管型工业以太网交换机品牌的发展状况，以及未来中国网管型工业以太网交换机行业将面临的机遇以及企业的应对策略。报告还分析了网管型工业以太网交换机市场的竞争格局，行业的发展动向，并对行业相关政策进行了介绍和政策趋向研判，是网管型工业以太网交换机生产企业、科研单位、零售企业等单位准确了解目前网管型工业以太网交换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管型工业以太网交换机概述</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管型工业以太网交换机定义</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管型工业以太网交换机行业发展历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管型工业以太网交换机分类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管型工业以太网交换机产业链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网管型工业以太网交换机产业链模型分析</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管型工业以太网交换机行业发展环境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管型工业以太网交换机行业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管型工业以太网交换机行业发展社会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管型工业以太网交换机生产现状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管型工业以太网交换机行业总体规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管型工业以太网交换机产值概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值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值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管型工业以太网交换机市场容量概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产能配置与产值利用率调查</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管型工业以太网交换机产业的生命周期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管型工业以太网交换机产业供需情况</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管型工业以太网交换机国内产品价格走势及影响因素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网管型工业以太网交换机行业发展现状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管型工业以太网交换机行业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网管型工业以太网交换机行业品牌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网管型工业以太网交换机行业需求市场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网管型工业以太网交换机市场需求层次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我国网管型工业以太网交换机市场走向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管型工业以太网交换机产品技术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管型工业以太网交换机产品技术变化特点</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管型工业以太网交换机产品市场的新技术</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管型工业以太网交换机产品市场现状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管型工业以太网交换机行业存在的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网管型工业以太网交换机产品市场存在的主要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网管型工业以太网交换机产品市场的三大瓶颈</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网管型工业以太网交换机产品市场遭遇的规模难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网管型工业以太网交换机市场的分析及思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网管型工业以太网交换机市场特点</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网管型工业以太网交换机市场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网管型工业以太网交换机市场变化的方向</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网管型工业以太网交换机行业发展的新思路</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对中国网管型工业以太网交换机行业发展的思考</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管型工业以太网交换机行业发展概况</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管型工业以太网交换机行业发展态势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管型工业以太网交换机行业发展特点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管型工业以太网交换机行业市场供需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管型工业以太网交换机行业市场竞争策略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管型工业以太网交换机市场竞争策略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网管型工业以太网交换机市场增长潜力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网管型工业以太网交换机产品竞争策略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管型工业以太网交换机企业竞争策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网管型工业以太网交换机市场竞争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网管型工业以太网交换机行业竞争格局展望</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网管型工业以太网交换机行业竞争策略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管型工业以太网交换机行业投资与发展前景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管型工业以太网交换机行业投资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管型工业以太网交换机行业投资机会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网管型工业以太网交换机投资项目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可以投资的网管型工业以太网交换机模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管型工业以太网交换机投资机会</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网管型工业以太网交换机投资新方向</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管型工业以太网交换机行业发展前景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金融危机下网管型工业以太网交换机市场的发展前景</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管型工业以太网交换机市场面临的发展商机</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网管型工业以太网交换机行业发展前景预测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管型工业以太网交换机行业发展预测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未来网管型工业以太网交换机发展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未来网管型工业以太网交换机行业技术开发方向</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管型工业以太网交换机行业市场前景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管型工业以太网交换机上游原材料供应状况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3</w:t>
            </w:r>
            <w:r>
              <w:rPr>
                <w:rFonts w:ascii="Arial" w:hAnsi="Arial" w:cs="Arial"/>
                <w:color w:val="000000"/>
                <w:szCs w:val="21"/>
              </w:rPr>
              <w:t>年价格及供应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管型工业以太网交换机行业上下游行业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行业新动态及其对网管型工业以太网交换机行业的影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行业竞争状况及其对网管型工业以太网交换机行业的意义</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行业新动态及其对网管型工业以太网交换机行业的影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行业竞争状况及其对网管型工业以太网交换机行业的意义</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网管型工业以太网交换机行业发展趋势及投资风险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管型工业以太网交换机存在的问题</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管型工业以太网交换机未来发展预测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网管型工业以太网交换机发展方向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网管型工业以太网交换机行业发展规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网管型工业以太网交换机行业发展趋势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管型工业以太网交换机行业投资风险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管型工业以太网交换机国内重点生产厂家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管型工业以太网交换机地区销售分析</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管型工业以太网交换机区域销售市场结构变化</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管型工业以太网交换机“东北地区”销售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销售规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管型工业以太网交换机“华北地区”销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销售规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北地区“规格”销售规模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管型工业以太网交换机“中南地区”销售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南地区销售规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南地区“规格”销售规模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管型工业以太网交换机“华东地区”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销售规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地区“规格”销售规模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管型工业以太网交换机“西北地区”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网管型工业以太网交换机行业投资战略研究</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管型工业以太网交换机行业投资策略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网管型工业以太网交换机投资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网管型工业以太网交换机投资筹划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管型工业以太网交换机品牌竞争战略</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管型工业以太网交换机行业品牌建设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网管型工业以太网交换机的规划</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网管型工业以太网交换机的建设</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网管型工业以太网交换机业成功之道</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管型工业以太网交换机行业市场发展趋势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管型工业以太网交换机产品投资机会</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管型工业以太网交换机产品投资趋势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管型工业以太网交换机企业制定“十二五”发展战略研究分析</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网管型工业以太网交换机产业链结构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三产业增加值季度增长率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走势图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固定资产投资走势图单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管型工业以太网交换机市场规模统计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管型工业以太网交换机市场规模及增长率变化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管型工业以太网交换机产值统计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管型工业以太网交换机产值及增长率变化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管型工业以太网交换机产值及增长率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管型工业以太网交换机市场容量统计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管型工业以太网交换机市场容量及增长率变化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管型工业以太网交换机产值利用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管型工业以太网交换机产值利用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管型工业以太网交换机市场容量及增长率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管型工业以太网交换机行业市场供需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网管型工业以太网交换机平均价格走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网管型工业以太网交换机市场不同因素的价格影响力对比</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管型工业以太网交换机平均价格走势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管型工业以太网交换机行业需求市场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我国网管型工业以太网交换机市场需求结构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管型工业以太网交换机市场规模及增长率变化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管型工业以太网交换机产值及增长率变化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管型工业以太网交换机市场容量及增长率变化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管型工业以太网交换机行业市场供需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网管型工业以太网交换机行业环境“波特五力”分析模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管型工业以太网交换机市场规模及增长率变化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网管型工业以太网交换机十强企业市场占有率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网管型工业以太网交换机生产企业定价目标选择</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网管型工业以太网交换机企业对付竞争者降价的程序</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管型工业以太网交换机总体投资结构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规模情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额增速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投资地区情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网管型工业以太网交换机项目投资注意事项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管型工业以太网交换机投资机会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网管型工业以太网交换机行业投资方向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管型工业以太网交换机市场发展商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管型工业以太网交换机市场发展商机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管型工业以太网交换机行业发展规模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管型工业以太网交换机行业发展趋势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网管型工业以太网交换机组行业同业竞争风险及控制策略</w:t>
            </w:r>
            <w:r>
              <w:rPr>
                <w:rFonts w:cs="Arial" w:ascii="Arial" w:hAnsi="Arial"/>
                <w:color w:val="000000"/>
                <w:szCs w:val="21"/>
              </w:rPr>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30:00Z</dcterms:modified>
  <cp:revision>196</cp:revision>
  <dc:subject/>
  <dc:title/>
</cp:coreProperties>
</file>