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信工程施工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工程施工行业研究报告主要分析了通信工程施工行业的市场规模、通信工程施工市场供需求状况、通信工程施工市场竞争状况和通信工程施工主要企业经营情况、通信工程施工市场主要企业的市场占有率，同时对通信工程施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工程施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施工专业研究单位等公布和提供的大量资料。对我国通信工程施工行业作了详尽深入的分析，为通信工程施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背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通信在国民经济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通信行业垄断程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工程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运行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通信工程行业主管部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通信工程行业法律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通信工程行业相关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通信工程行业的主要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总承包企业资质等级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住宅区通信施工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通信工程施工产业支持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信工程建设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通信工程招投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信工程招投标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通信工程招投标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工程投标策略及案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通信工程建设评标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通信工程施工项目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通信工程施工组织设计要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通信工程施工单位安全管理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工程行业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经济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通信行业业务总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通信行业营业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通信行业营收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主要地区通信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概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通信工程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通信工程行业的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通信工程行业的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通信工程施工的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通信工程施工的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通信工程行业企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通信工程施工企业存在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通信工程施工企业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运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通信工程施工行业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通信工程施工行业市场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通信工程建设行业盈利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工程行业市场区域结构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市场需求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市场需求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北地区通信工程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东北地区通信工程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东地区通信工程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中地区通信工程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华南地区通信工程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西部地区通信工程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工程行业细分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监理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通信工程监理市场准入制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通信工程监理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通信工程监理业务范围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通信工程监理资质企业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通信工程监理企业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通信工程监理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系统集成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系统集成工程市场准入制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通信工程系统集成管理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通信工程系统集成管理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通信工程系统集成建设要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系统集成工程资质企业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管道建设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管道建设工程市场准入制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管道建设工程资质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通信工程管道建设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通信工程管道建设发展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通信工程管道建设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行业产业链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产业链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上游产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通信设备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通信设备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固定资产投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生产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品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通信材料行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通信材料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通信材料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通信电缆市场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通信电缆发展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下游产业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信行业资产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信固定资产投资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移动投资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联通投资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电信投资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电信用户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话用户总体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移动电话用户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固定电话用户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互联网用户规模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工程行业竞争状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竞争结构波特模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供应商议价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客户的议价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市场竞争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兼并重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通信工程行业兼并重组背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通信工程行业兼并重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通信工程行业兼并重组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通信工程行业兼并重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工程企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工程造价控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造价控制发展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通信工程造价行业定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通信工程造价管理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工程造价管理发展历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工程造价管理控制范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简单概预算控制范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全过程造价管理范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全生命周期造价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工程造价控制目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造价控制原则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通信工程造价管理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通信工程造价控制原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通信工程造价控制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通信工程造价控制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工程造价控制人员要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工程造价控制关键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造价影响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决策阶段的影响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设计阶段的影响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招投标阶段影响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施工阶段的影响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竣工阶段的影响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造价控制措施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决策阶段控制措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设计阶段控制措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实施阶段控制措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竣工阶段控制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程主要生产厂商竞争力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监理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富春通信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北京诚公通信工程监理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福建邮科通信技术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浙江华讯通信工程监理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四川蓉通监理咨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系统集成企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广东宜通世纪科技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贝电实业（集团）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研发实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邦讯技术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长江通信产业集团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参股控股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北京梅泰诺通信技术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经营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管道建设企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福建三元达通讯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工程案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上海数讯信息技术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股东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虹信通信技术有限责任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河北博信通信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珠海汇达丰通信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资质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工程案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工程市场前景预测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工程投资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推进建设国家信息基础设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实现</w:t>
            </w:r>
            <w:r>
              <w:rPr>
                <w:rFonts w:cs="Arial" w:ascii="Arial" w:hAnsi="Arial"/>
                <w:color w:val="000000"/>
                <w:szCs w:val="21"/>
              </w:rPr>
              <w:t>3G</w:t>
            </w:r>
            <w:r>
              <w:rPr>
                <w:rFonts w:ascii="Arial" w:hAnsi="Arial" w:cs="Arial"/>
                <w:color w:val="000000"/>
                <w:szCs w:val="21"/>
              </w:rPr>
              <w:t>网络城乡基本覆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加强城乡网络升级改造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运营商基础设施投资规模加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重点项目建设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宽带网络覆盖工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下一代互联网工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云计算工程设施构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宽带“村村通”工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三网融合工程建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投资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通信工程市场前景及其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通信工程行业发展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通信工程投资规模持续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G</w:t>
            </w:r>
            <w:r>
              <w:rPr>
                <w:rFonts w:ascii="Arial" w:hAnsi="Arial" w:cs="Arial"/>
                <w:color w:val="000000"/>
                <w:szCs w:val="21"/>
              </w:rPr>
              <w:t>网络建设投资稳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建设规模不断扩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网络日趋成熟带动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五）节能减排战略推动基站更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三网融合带来新的发展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工程行业投资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投资需求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技术业务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投资策略及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企业投融资战略规划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企业发展战略规划背景意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发展战略规划制定原则</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企业战略规划制定依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战略规划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垄断程度及判断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07-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通信服务企业招投标管理主要法律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通信行业主要标准目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通信工程产业主要支持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通信行业业务总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电信主营业务收入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 2013-2013</w:t>
            </w:r>
            <w:r>
              <w:rPr>
                <w:rFonts w:ascii="Arial" w:hAnsi="Arial" w:cs="Arial"/>
                <w:color w:val="000000"/>
                <w:szCs w:val="21"/>
              </w:rPr>
              <w:t>年固定本地与移动本地通话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13-2013</w:t>
            </w:r>
            <w:r>
              <w:rPr>
                <w:rFonts w:ascii="Arial" w:hAnsi="Arial" w:cs="Arial"/>
                <w:color w:val="000000"/>
                <w:szCs w:val="21"/>
              </w:rPr>
              <w:t>年固定长途与移动长途通话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13-2013</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电信主营业务收入排名前十名省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全国通信工程企业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全国通信工程监理企业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全国通信工程系统集成企业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全国通信工程用户管线建设企业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华北地区通信工程主要企业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东北地区通信工程主要企业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华东地区通信工程监理资质施工主要企业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华东地区通信工程系统集成资质施工主要企业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华东地区通信工程用户管线建设资质施工主要企业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华中地区通信工程系统集成资质施工主要企业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华中地区通信工程用户管线建设资质施工主要企业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华南地区通信工程监理资质施工主要企业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华南地区通信工程系统集成资质施工主要企业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华南地区通信工程用户管线建设资质施工主要企业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西部地区通信工程监理资质施工主要企业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西部地区通信工程系统集成资质施工主要企业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西部地区通信工程用户管线建设资质施工主要企业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通信工程监理业务范围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通信工程监理企业资质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通信信息网络系统集成企业资质许可审查流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通信工程系统集成企业资质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通信用户管线建设企业资质许可审查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通信工程行业产业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通信设备制造行业经济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通信设备制造业累计投资额及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中国主要通信设备产品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光纤、光缆制造行业经济指标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主要通信材料产品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十二五”期间各类光纤市场需求及趋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中国电信业固定资产投资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中国移动通信集团公司资本开支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中国移动通信集团公司资本开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联通主要资本开支项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联通资本支出分业务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中国电信资本开支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电信资本开支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电话用户到达数和净增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电话用户年度新增数及增速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三大运营商月度</w:t>
            </w:r>
            <w:r>
              <w:rPr>
                <w:rFonts w:cs="Arial" w:ascii="Arial" w:hAnsi="Arial"/>
                <w:color w:val="000000"/>
                <w:szCs w:val="21"/>
              </w:rPr>
              <w:t>3G</w:t>
            </w:r>
            <w:r>
              <w:rPr>
                <w:rFonts w:ascii="Arial" w:hAnsi="Arial" w:cs="Arial"/>
                <w:color w:val="000000"/>
                <w:szCs w:val="21"/>
              </w:rPr>
              <w:t>电话用户累计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8 2005-2013</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家庭宽带网民规模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0 2007-2013</w:t>
            </w:r>
            <w:r>
              <w:rPr>
                <w:rFonts w:ascii="Arial" w:hAnsi="Arial" w:cs="Arial"/>
                <w:color w:val="000000"/>
                <w:szCs w:val="21"/>
              </w:rPr>
              <w:t>年中国手机网民规模及其占网民比例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中国企业并购交易数量及金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工程造价管理的发展历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简单概预算控制针对范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全过程造价管理针对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全过程造价管理针对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通信建设工程造价控制目标之间的关系图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通信建设工程造价投资控制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通信建设工程造价控制方法及手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通信建设工程造价控制的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通信建设工程造价控制人员能力要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富春通信股份有限公司主要财务指标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富春通信股份有限公司资质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北京诚公通信工程监理股份有限公司分机构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北京诚公通信工程监理股份有限公司资质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北京诚公通信工程监理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福建邮科通信技术有限公司资质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浙江华讯通信工程监理有限公司资质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四川蓉通监理咨询有限公司资质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四川蓉通监理咨询有限公司工程案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91 2009-2013</w:t>
            </w:r>
            <w:r>
              <w:rPr>
                <w:rFonts w:ascii="Arial" w:hAnsi="Arial" w:cs="Arial"/>
                <w:color w:val="000000"/>
                <w:szCs w:val="21"/>
              </w:rPr>
              <w:t>年广东宜通世纪科技股份有限公司主要财务指标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广东宜通世纪科技股份有限公司资质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广东宜通世纪科技股份有限公司服务与产品列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上海贝电实业（集团）股份有限公司资质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上海贝电实业（集团）股份有限公司工程案例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96 2009-2013</w:t>
            </w:r>
            <w:r>
              <w:rPr>
                <w:rFonts w:ascii="Arial" w:hAnsi="Arial" w:cs="Arial"/>
                <w:color w:val="000000"/>
                <w:szCs w:val="21"/>
              </w:rPr>
              <w:t>年邦讯技术股份有限公司主要财务指标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邦讯技术股份有限公司资质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邦讯技术股份有限公司服务与产品列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99 2009-2013</w:t>
            </w:r>
            <w:r>
              <w:rPr>
                <w:rFonts w:ascii="Arial" w:hAnsi="Arial" w:cs="Arial"/>
                <w:color w:val="000000"/>
                <w:szCs w:val="21"/>
              </w:rPr>
              <w:t>年武汉长江通信产业集团股份有限公司主要财务指标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武汉长江通信产业集团股份有限公司资质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武汉长江通信产业集团股份有限公司产品结构列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武汉长江通信产业集团股份有限公司参股控股企业列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03 2009-2013</w:t>
            </w:r>
            <w:r>
              <w:rPr>
                <w:rFonts w:ascii="Arial" w:hAnsi="Arial" w:cs="Arial"/>
                <w:color w:val="000000"/>
                <w:szCs w:val="21"/>
              </w:rPr>
              <w:t>年北京梅泰诺通信技术股份有限公司主要财务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北京梅泰诺通信技术股份有限公司资质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05 2009-2013</w:t>
            </w:r>
            <w:r>
              <w:rPr>
                <w:rFonts w:ascii="Arial" w:hAnsi="Arial" w:cs="Arial"/>
                <w:color w:val="000000"/>
                <w:szCs w:val="21"/>
              </w:rPr>
              <w:t>年福建三元达通讯股份有限公司主要财务指标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福建三元达通讯股份有限公司资质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福建三元达通讯股份有限公司产品结构列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福建三元达通讯股份有限公司工程案例列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上海数讯信息技术有限公司资质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上海数讯信息技术有限公司资质能力产品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武汉虹信通信技术有限责任公司资质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武汉虹信通信技术有限责任公司工程案例列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博信通信股份有限公司资质能力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珠海汇达丰通信有限公司资质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互联网宽带接入发展目标分地区列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云计算工程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宽带“村村通”工程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三网融合工程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7:00Z</dcterms:modified>
  <cp:revision>193</cp:revision>
  <dc:subject/>
  <dc:title/>
</cp:coreProperties>
</file>