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米蛋白粉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米蛋白粉行业长期跟踪监测，分析大米蛋白粉行业需求、供给、经营特性、获取能力、产业链和价值链等多方面的内容，整合行业、市场、企业、用户等多层面数据和信息资源，为客户提供深度的大米蛋白粉行业研究报告，以专业的研究方法帮助客户深入的了解大米蛋白粉行业，发现投资价值和投资机会，规避经营风险，提高管理和运营能力。大米蛋白粉行业报告是从事大米蛋白粉行业投资之前，对大米蛋白粉行业相关各种因素进行具体调查、研究、分析，评估项目可行性、效果效益程度，提出建设性意见建议对策等，为大米蛋白粉行业投资决策者和主管机关审批的研究性报告。以阐述对大米蛋白粉行业的理论认识为主要内容，重在研究大米蛋白粉行业本质及规律性认识的研究。大米蛋白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米蛋白粉专业研究单位等公布和提供的大量资料。对我国大米蛋白粉的行业现状、市场各类经营指标的情况、重点企业状况、区域市场发展情况等内容进行详细的阐述和深入的分析，着重对大米蛋白粉业务的发展进行详尽深入的分析，并根据大米蛋白粉行业的政策经济发展环境对大米蛋白粉行业潜在的风险和防范建议进行分析。最后提出研究者对大米蛋白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蛋白粉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蛋白粉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蛋白粉主要生产工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蛋白粉理化性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蛋白粉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大米蛋白粉产业链模型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蛋白粉发展环境及政策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宏观经济走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米蛋白粉产品生产工艺及技术趋势研究</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米蛋白粉生产现状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蛋白粉行业总体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蛋白粉产能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蛋白粉产量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蛋白粉产业的生命周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蛋白粉国内产品价格走势及影响因素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米蛋白粉进出口市场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蛋白粉行业市场竞争策略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蛋白粉市场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大米蛋白粉市场增长潜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大米蛋白粉产品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蛋白粉企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米蛋白粉市场竞争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米蛋白粉行业竞争格局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米蛋白粉行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蛋白粉上游原材料供应状况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蛋白粉产业用户度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蛋白粉产业用户认知程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蛋白粉产业用户关注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蛋白粉行业市场态势分析与投资风险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米蛋白粉存在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蛋白粉未来发展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大米蛋白粉发展方向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大米蛋白粉行业发展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大米蛋白粉行业发展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大米蛋白粉行业投资风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米蛋白粉国内重点生产厂家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棣顺通生物开发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德安府糖业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恒天实业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锦泰糖业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普洱永吉生物技术有限责任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米蛋白粉地区销售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大米蛋白粉各地区对比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大米蛋白粉“重点地区一”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大米蛋白粉“重点地区二”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大米蛋白粉“重点地区三”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大米蛋白粉“重点地区四”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米蛋白粉产品竞争力优势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大米蛋白粉行业发展前景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大米蛋白粉企业营销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大米蛋白粉企业投资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蛋白粉主要生产工艺流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蛋白粉产业链结构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 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月度进出口走势图</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货币供应量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存贷款同比增速走势图</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度新增贷款量</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外汇储备情况</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大米蛋白粉市场规模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大米蛋白粉市场规模及增长率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大米蛋白粉产能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大米蛋白粉产能及增长率变化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大米蛋白粉产能及增长率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大米蛋白粉产量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大米蛋白粉产量及增长率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大米蛋白粉产能利用率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大米蛋白粉产能利用率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大米蛋白粉产量及增长率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大米蛋白粉平均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米蛋白粉市场不同因素的价格影响力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大米蛋白粉平均价格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大米蛋白粉出口地域平均结构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2013</w:t>
            </w:r>
            <w:r>
              <w:rPr>
                <w:rFonts w:ascii="Arial" w:hAnsi="Arial" w:cs="Arial"/>
                <w:color w:val="000000"/>
                <w:szCs w:val="21"/>
              </w:rPr>
              <w:t>年我国大米蛋白粉进出口量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2013</w:t>
            </w:r>
            <w:r>
              <w:rPr>
                <w:rFonts w:ascii="Arial" w:hAnsi="Arial" w:cs="Arial"/>
                <w:color w:val="000000"/>
                <w:szCs w:val="21"/>
              </w:rPr>
              <w:t>年我国大米蛋白粉进出口量及增长率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蛋白粉进出口量预测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大米蛋白粉进出口量预测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蛋白粉行业环境“波特五力”分析模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大米蛋白粉市场规模及增长率变化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蛋白粉五强企业市场占有率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蛋白粉生产企业定价目标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蛋白粉企业对付竞争者降价的程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费者对大米蛋白粉品牌认知度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蛋白粉产品功能影响程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蛋白粉产品质量影响程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蛋白粉产品价格影响程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蛋白粉产品价格影响程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蛋白粉产品价格影响程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大米蛋白粉行业发展规模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大米蛋白粉行业发展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蛋白粉组行业同业竞争风险及控制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棣顺通生物开发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棣顺通生物开发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棣顺通生物开发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棣顺通生物开发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棣顺通生物开发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棣顺通生物开发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棣顺通生物开发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棣顺通生物开发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棣顺通生物开发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棣顺通生物开发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棣顺通生物开发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棣顺通生物开发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德安府糖业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德安府糖业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德安府糖业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德安府糖业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德安府糖业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德安府糖业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德安府糖业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德安府糖业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德安府糖业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德安府糖业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德安府糖业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德安府糖业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恒天实业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恒天实业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恒天实业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恒天实业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恒天实业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恒天实业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恒天实业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恒天实业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恒天实业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恒天实业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恒天实业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恒天实业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锦泰糖业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锦泰糖业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锦泰糖业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锦泰糖业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锦泰糖业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锦泰糖业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锦泰糖业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锦泰糖业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锦泰糖业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锦泰糖业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锦泰糖业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锦泰糖业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普洱永吉生物技术有限责任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普洱永吉生物技术有限责任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普洱永吉生物技术有限责任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普洱永吉生物技术有限责任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普洱永吉生物技术有限责任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普洱永吉生物技术有限责任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普洱永吉生物技术有限责任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普洱永吉生物技术有限责任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普洱永吉生物技术有限责任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普洱永吉生物技术有限责任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普洱永吉生物技术有限责任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普洱永吉生物技术有限责任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蛋白粉各地区销售比例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米蛋白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米蛋白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南地区大米蛋白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米蛋白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蛋白粉目标客户对价格的意见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蛋白粉目标客户对质量的满意度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蛋白粉客户对产品发展的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蛋白粉渠道策略示意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蛋白粉产业链投资示意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蛋白粉行业生产开发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蛋白粉销售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01:00Z</dcterms:modified>
  <cp:revision>194</cp:revision>
  <dc:subject/>
  <dc:title/>
</cp:coreProperties>
</file>