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些年，薄膜太阳能电池由于光电转换效率低、衰减率较高等问题未引起业界的足够关注，市场占有率较低。近年由于多晶硅原料价格的高企，薄膜电池的研发投入加大，技术不断进步，市场规模逐步扩大。但短期内由于多晶硅原料价格的合理回归，薄膜电池在太阳能电池中的占比呈下降趋势。中研普华认为，随着薄膜电池光电转换效率的进一步提升，其优势将得到进一步体现，在太阳能电池行业中的地位将不断提升。</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太阳能电池行业研究报告就是为了解行情、分析环境提供依据，是企业了解市场和把握发展方向的重要手段，是辅助企业决策的重要工具。报告根据薄膜太阳能电池行业监测统计数据指标体系，研究一定时期内中国薄膜太阳能电池行业生产消费的现状、变化及趋势。薄膜太阳能电池报告有助于企业及投资者洞察中国薄膜太阳能电池行业市场供需行为，评估中国薄膜太阳能电池行业投资价值，为相关企业提供第三方的决策支持。报告内容有助于薄膜太阳能电池行业企业、投资者了解市场供需情况，并可以为企业市场推广计划的制定提供第三方决策支持。该报告第一时间为客户提供中国薄膜太阳能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太阳能电池行业市场发展状况、关联行业发展状况、行业竞争状况、优势企业发展状况、消费现状以及行业营销进行了深入的分析，在总结中国薄膜太阳能电池行业发展历程的基础上，结合新时期的各方面因素，对中国薄膜太阳能电池行业的发展趋势给予了细致和审慎的预测论证。本报告是薄膜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薄膜太阳能电池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薄膜太阳能电池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薄膜太阳能电池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薄膜太阳能电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环保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薄膜太阳能电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用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cs="Arial" w:ascii="Arial" w:hAnsi="Arial"/>
                <w:color w:val="000000"/>
                <w:szCs w:val="21"/>
              </w:rPr>
              <w:t>1.3.2 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殊气体市场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镀膜靶材市场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非晶硅市场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铟市场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碲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薄膜太阳能电池生产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尺寸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sunX</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尺寸设备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基光电客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V</w:t>
            </w:r>
            <w:r>
              <w:rPr>
                <w:rFonts w:ascii="Arial" w:hAnsi="Arial" w:cs="Arial"/>
                <w:color w:val="000000"/>
                <w:szCs w:val="21"/>
              </w:rPr>
              <w:t>客户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薄膜太阳能电池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太阳能电池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太阳能电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薄膜太阳能电池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薄膜太阳能电池行业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薄膜太阳能电池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太阳能电池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薄膜太阳能电池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薄膜太阳能电池行业产能利用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薄膜太阳能电池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太阳能电池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薄膜太阳能电池行业产能利用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薄膜太阳能电池行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薄膜太阳能电池行业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薄膜太阳能电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薄膜太阳能电池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薄膜太阳能电池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薄膜太阳能电池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薄膜太阳能电池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薄膜太阳能电池行业新进入者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性能及效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类薄膜太阳能电池比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各类薄膜电池转换效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薄膜太阳能电池工艺性能对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类薄膜电池工艺难度对比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类薄膜电池存在问题与解决方案</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每</w:t>
            </w:r>
            <w:r>
              <w:rPr>
                <w:rFonts w:cs="Arial" w:ascii="Arial" w:hAnsi="Arial"/>
                <w:color w:val="000000"/>
                <w:szCs w:val="21"/>
              </w:rPr>
              <w:t>KW</w:t>
            </w:r>
            <w:r>
              <w:rPr>
                <w:rFonts w:ascii="Arial" w:hAnsi="Arial" w:cs="Arial"/>
                <w:color w:val="000000"/>
                <w:szCs w:val="21"/>
              </w:rPr>
              <w:t>电池所需面积对比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薄膜太阳能电池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电池产量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薄膜太阳能电池产量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薄膜太阳能电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薄膜太阳能电池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类电池成本现状对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类电池成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价格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价格构成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组件与系统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薄膜太阳能电池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硅基类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硅基类薄膜太阳能电池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硅基类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硅基类薄膜电池成本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硅基类薄膜电池产量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硅基类薄膜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硅基类薄膜电池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硅（</w:t>
            </w:r>
            <w:r>
              <w:rPr>
                <w:rFonts w:cs="Arial" w:ascii="Arial" w:hAnsi="Arial"/>
                <w:color w:val="000000"/>
                <w:szCs w:val="21"/>
              </w:rPr>
              <w:t>a-Si</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硅基类薄膜电池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硅基类薄膜太阳能电池技术进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硅基类薄膜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硅薄膜太阳能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晶硅薄膜太阳能电池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基薄膜太阳能电池生产设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硅基薄膜太阳能电池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基薄膜太阳能电池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基薄膜太阳能电池产业化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硅基类薄膜太阳能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化合物半导体类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砷化镓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砷化镓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砷化镓薄膜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砷化镓薄膜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砷化镓薄膜电池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用砷化镓薄膜电池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聚光砷化镓薄膜电池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砷化镓薄膜电池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碲化镉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碲化镉薄膜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碲化镉薄膜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碲化镉薄膜电池继续发展的可能性</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碲化镉薄膜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碲化镉薄膜电池产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碲化镉薄膜电池产量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碲化镉薄膜电池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碲化镉薄膜电池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碲化镉薄膜电池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铜铟镓硒薄膜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铜铟镓硒薄膜电池成本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铜铟镓硒薄膜电池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铜铟镓硒薄膜电池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铟镓硒薄膜电池产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铟镓硒薄膜电池产量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铜铟镓硒薄膜电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铜铟镓硒薄膜电池面临的挑战</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铜铟镓硒薄膜电池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合物半导体类薄膜太阳能电池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砷化镓薄膜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用砷化镓薄膜电池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面聚光砷化镓薄膜电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碲化镉薄膜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碲化镉薄膜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碲化镉薄膜电池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集成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的表面腐蚀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产业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碲化镉薄膜电池技术研究方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铜铟镓硒薄膜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铟镓硒薄膜电池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铟镓硒薄膜电池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产业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铟镓硒薄膜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类型薄膜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有机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有机太阳能电池优缺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机太阳能电池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有机太阳能电池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有机太阳能电池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染料敏化（</w:t>
            </w:r>
            <w:r>
              <w:rPr>
                <w:rFonts w:cs="Arial" w:ascii="Arial" w:hAnsi="Arial"/>
                <w:color w:val="000000"/>
                <w:szCs w:val="21"/>
              </w:rPr>
              <w:t>DSSC</w:t>
            </w:r>
            <w:r>
              <w:rPr>
                <w:rFonts w:ascii="Arial" w:hAnsi="Arial" w:cs="Arial"/>
                <w:color w:val="000000"/>
                <w:szCs w:val="21"/>
              </w:rPr>
              <w:t>）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染料敏化太阳能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染料敏化太阳能电池机遇与挑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染料敏化太阳能电池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类型薄膜太阳能电池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有机太阳能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太阳能电池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太阳能电池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太阳能电池产业化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染料敏化太阳能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料敏化太阳能电池结构与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染料敏化太阳能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的研究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极的研究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质的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孔纳米膜的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重点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领域薄膜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上网电价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三种太阳能发电站建设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种太阳能发电站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太阳能发电站建设成本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种太阳能发电站应用环境对比</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建设前景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太阳能发电站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领域薄膜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伏建筑一体化相关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伏建筑一体化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光伏建筑一体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光伏建筑一体化领域薄膜电池地位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光伏建筑一体化领域薄膜电池应用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光伏建筑一体化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薄膜太阳能电池领先企业——</w:t>
            </w:r>
            <w:r>
              <w:rPr>
                <w:rFonts w:cs="Arial" w:ascii="Arial" w:hAnsi="Arial"/>
                <w:color w:val="000000"/>
                <w:szCs w:val="21"/>
              </w:rPr>
              <w:t>FirstSolar</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产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成本走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电池转换效率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成功原因解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薄膜太阳能电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创益太阳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奥光伏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天津市津能电池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汉能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薄膜电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南通强生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普乐新能源（蚌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正泰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保定天威薄膜光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孚日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浙江慈能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武汉日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保定风帆光伏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四川阿波罗太阳能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薄膜电池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薄膜太阳能电池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薄膜太阳能电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薄膜太阳能电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薄膜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行业产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太阳能电池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薄膜太阳能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薄膜太阳能电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资本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太阳能电池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薄膜太阳能电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薄膜太阳能电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薄膜太阳能电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薄膜太阳能电池行业风险体系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薄膜太阳能电池行业风险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薄膜太阳能电池行业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薄膜太阳能电池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薄膜太阳能电池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薄膜太阳能电池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生产设备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太阳能电池生产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电池封装领域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光伏发电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研普华薄膜太阳能电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薄膜太阳能电池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种发电方式温室气体排放量（折算成</w:t>
            </w:r>
            <w:r>
              <w:rPr>
                <w:rFonts w:cs="Arial" w:ascii="Arial" w:hAnsi="Arial"/>
                <w:color w:val="000000"/>
                <w:szCs w:val="21"/>
              </w:rPr>
              <w:t>CO2</w:t>
            </w:r>
            <w:r>
              <w:rPr>
                <w:rFonts w:ascii="Arial" w:hAnsi="Arial" w:cs="Arial"/>
                <w:color w:val="000000"/>
                <w:szCs w:val="21"/>
              </w:rPr>
              <w:t>）（单位：</w:t>
            </w:r>
            <w:r>
              <w:rPr>
                <w:rFonts w:cs="Arial" w:ascii="Arial" w:hAnsi="Arial"/>
                <w:color w:val="000000"/>
                <w:szCs w:val="21"/>
              </w:rPr>
              <w:t>tCO2/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100</w:t>
            </w:r>
            <w:r>
              <w:rPr>
                <w:rFonts w:ascii="Arial" w:hAnsi="Arial" w:cs="Arial"/>
                <w:color w:val="000000"/>
                <w:szCs w:val="21"/>
              </w:rPr>
              <w:t>年全球能源结构变化趋势（单位：</w:t>
            </w:r>
            <w:r>
              <w:rPr>
                <w:rFonts w:cs="Arial" w:ascii="Arial" w:hAnsi="Arial"/>
                <w:color w:val="000000"/>
                <w:szCs w:val="21"/>
              </w:rPr>
              <w:t>EJ/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目前应用广泛的三种导电玻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原生铟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原生铟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原生铟主要生产企业产能与产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铟需求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铟的主要应用领域分别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铟价格回顾（单位：元</w:t>
            </w:r>
            <w:r>
              <w:rPr>
                <w:rFonts w:cs="Arial" w:ascii="Arial" w:hAnsi="Arial"/>
                <w:color w:val="000000"/>
                <w:szCs w:val="21"/>
              </w:rPr>
              <w:t>/</w:t>
            </w:r>
            <w:r>
              <w:rPr>
                <w:rFonts w:ascii="Arial" w:hAnsi="Arial" w:cs="Arial"/>
                <w:color w:val="000000"/>
                <w:szCs w:val="21"/>
              </w:rPr>
              <w:t>千克，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铟价格走势（单位：元</w:t>
            </w:r>
            <w:r>
              <w:rPr>
                <w:rFonts w:cs="Arial" w:ascii="Arial" w:hAnsi="Arial"/>
                <w:color w:val="000000"/>
                <w:szCs w:val="21"/>
              </w:rPr>
              <w:t>/</w:t>
            </w:r>
            <w:r>
              <w:rPr>
                <w:rFonts w:ascii="Arial" w:hAnsi="Arial" w:cs="Arial"/>
                <w:color w:val="000000"/>
                <w:szCs w:val="21"/>
              </w:rPr>
              <w:t>千克，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碲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与</w:t>
            </w:r>
            <w:r>
              <w:rPr>
                <w:rFonts w:cs="Arial" w:ascii="Arial" w:hAnsi="Arial"/>
                <w:color w:val="000000"/>
                <w:szCs w:val="21"/>
              </w:rPr>
              <w:t>Oerlikon</w:t>
            </w:r>
            <w:r>
              <w:rPr>
                <w:rFonts w:ascii="Arial" w:hAnsi="Arial" w:cs="Arial"/>
                <w:color w:val="000000"/>
                <w:szCs w:val="21"/>
              </w:rPr>
              <w:t>生产线参数比较（单位：</w:t>
            </w:r>
            <w:r>
              <w:rPr>
                <w:rFonts w:cs="Arial" w:ascii="Arial" w:hAnsi="Arial"/>
                <w:color w:val="000000"/>
                <w:szCs w:val="21"/>
              </w:rPr>
              <w:t>MW</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AMAT</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Oerlikon</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ULVAC</w:t>
            </w:r>
            <w:r>
              <w:rPr>
                <w:rFonts w:ascii="Arial" w:hAnsi="Arial" w:cs="Arial"/>
                <w:color w:val="000000"/>
                <w:szCs w:val="21"/>
              </w:rPr>
              <w:t>客户情况（单位：万美元，</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小尺寸设备供应商对比（单位：万美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硅基薄膜电池的技术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已实现产业化的太阳能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电池主要类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常规能源发电成本对比（单位：</w:t>
            </w:r>
            <w:r>
              <w:rPr>
                <w:rFonts w:cs="Arial" w:ascii="Arial" w:hAnsi="Arial"/>
                <w:color w:val="000000"/>
                <w:szCs w:val="21"/>
              </w:rPr>
              <w:t>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薄膜太阳能电池行业产能（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薄膜太阳能电池行业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薄膜太阳能电池行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薄膜太阳能电池行业产能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薄膜太阳能电池行业产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薄膜太阳能电池行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类太阳能电池转换效率对比（单位：</w:t>
            </w:r>
            <w:r>
              <w:rPr>
                <w:rFonts w:cs="Arial" w:ascii="Arial" w:hAnsi="Arial"/>
                <w:color w:val="000000"/>
                <w:szCs w:val="21"/>
              </w:rPr>
              <w:t>%</w:t>
            </w:r>
            <w:r>
              <w:rPr>
                <w:rFonts w:ascii="Arial" w:hAnsi="Arial" w:cs="Arial"/>
                <w:color w:val="000000"/>
                <w:szCs w:val="21"/>
              </w:rPr>
              <w:t>，欧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每</w:t>
            </w:r>
            <w:r>
              <w:rPr>
                <w:rFonts w:cs="Arial" w:ascii="Arial" w:hAnsi="Arial"/>
                <w:color w:val="000000"/>
                <w:szCs w:val="21"/>
              </w:rPr>
              <w:t>KW</w:t>
            </w:r>
            <w:r>
              <w:rPr>
                <w:rFonts w:ascii="Arial" w:hAnsi="Arial" w:cs="Arial"/>
                <w:color w:val="000000"/>
                <w:szCs w:val="21"/>
              </w:rPr>
              <w:t>电池所需面积比较（单位：</w:t>
            </w:r>
            <w:r>
              <w:rPr>
                <w:rFonts w:cs="Arial" w:ascii="Arial" w:hAnsi="Arial"/>
                <w:color w:val="000000"/>
                <w:szCs w:val="21"/>
              </w:rPr>
              <w:t>m2/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球太阳能电池主流产品产量及结构（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球各类主要薄膜太阳能电池产量分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转换效率非晶硅薄膜电池成本构成（单位：元</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转换效率单晶硅薄膜电池成本构成（单位：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薄膜太阳能电池与晶硅太阳能电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薄膜太阳能电池相对晶硅太阳能电池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21</w:t>
            </w:r>
            <w:r>
              <w:rPr>
                <w:rFonts w:ascii="Arial" w:hAnsi="Arial" w:cs="Arial"/>
                <w:color w:val="000000"/>
                <w:szCs w:val="21"/>
              </w:rPr>
              <w:t>年各类光伏电池成本下降趋势预测（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薄膜太阳能电池成本结构预测（单位：美元</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薄膜组件与薄膜系统价格下降趋势（单位：美元</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单结电池成本与毛利率变化趋势（单位：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双结电池成本与毛利率变化趋势（单位：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硅基类薄膜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单结非晶硅薄膜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双叠层非晶硅薄膜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多晶硅薄膜电池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硅基薄膜太阳能电池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碲化镉薄膜太阳能电池的材料成本（单位：</w:t>
            </w:r>
            <w:r>
              <w:rPr>
                <w:rFonts w:cs="Arial" w:ascii="Arial" w:hAnsi="Arial"/>
                <w:color w:val="000000"/>
                <w:szCs w:val="21"/>
              </w:rPr>
              <w:t>m2</w:t>
            </w:r>
            <w:r>
              <w:rPr>
                <w:rFonts w:ascii="Arial" w:hAnsi="Arial" w:cs="Arial"/>
                <w:color w:val="000000"/>
                <w:szCs w:val="21"/>
              </w:rPr>
              <w:t>，元</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碲化镉薄膜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碲化镉薄膜电池产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碲化镉薄膜电池的目标（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c/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的</w:t>
            </w:r>
            <w:r>
              <w:rPr>
                <w:rFonts w:cs="Arial" w:ascii="Arial" w:hAnsi="Arial"/>
                <w:color w:val="000000"/>
                <w:szCs w:val="21"/>
              </w:rPr>
              <w:t>CdTe</w:t>
            </w:r>
            <w:r>
              <w:rPr>
                <w:rFonts w:ascii="Arial" w:hAnsi="Arial" w:cs="Arial"/>
                <w:color w:val="000000"/>
                <w:szCs w:val="21"/>
              </w:rPr>
              <w:t>薄膜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假设条件测算出的</w:t>
            </w:r>
            <w:r>
              <w:rPr>
                <w:rFonts w:cs="Arial" w:ascii="Arial" w:hAnsi="Arial"/>
                <w:color w:val="000000"/>
                <w:szCs w:val="21"/>
              </w:rPr>
              <w:t>CGIS</w:t>
            </w:r>
            <w:r>
              <w:rPr>
                <w:rFonts w:ascii="Arial" w:hAnsi="Arial" w:cs="Arial"/>
                <w:color w:val="000000"/>
                <w:szCs w:val="21"/>
              </w:rPr>
              <w:t>薄膜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铜铟镓硒薄膜电池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铜铟镓硒薄膜电池产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主要铜铟镓硒薄膜电池企业产能统计（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碲化镉薄膜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铜铟镓硒薄膜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电池几种不同制备工艺及模块效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CIGS</w:t>
            </w:r>
            <w:r>
              <w:rPr>
                <w:rFonts w:ascii="Arial" w:hAnsi="Arial" w:cs="Arial"/>
                <w:color w:val="000000"/>
                <w:szCs w:val="21"/>
              </w:rPr>
              <w:t>薄膜电池真空法制备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太阳能电池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太阳能电池主要技术领域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太阳能电池技术热点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染料敏化太阳能电池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太阳能发电站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两种不同技术</w:t>
            </w:r>
            <w:r>
              <w:rPr>
                <w:rFonts w:cs="Arial" w:ascii="Arial" w:hAnsi="Arial"/>
                <w:color w:val="000000"/>
                <w:szCs w:val="21"/>
              </w:rPr>
              <w:t>BIPV</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的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模块成本规划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薄膜电池厂商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的</w:t>
            </w:r>
            <w:r>
              <w:rPr>
                <w:rFonts w:cs="Arial" w:ascii="Arial" w:hAnsi="Arial"/>
                <w:color w:val="000000"/>
                <w:szCs w:val="21"/>
              </w:rPr>
              <w:t>CdTe</w:t>
            </w:r>
            <w:r>
              <w:rPr>
                <w:rFonts w:ascii="Arial" w:hAnsi="Arial" w:cs="Arial"/>
                <w:color w:val="000000"/>
                <w:szCs w:val="21"/>
              </w:rPr>
              <w:t>薄膜电池效率（单位：美元</w:t>
            </w:r>
            <w:r>
              <w:rPr>
                <w:rFonts w:cs="Arial" w:ascii="Arial" w:hAnsi="Arial"/>
                <w:color w:val="000000"/>
                <w:szCs w:val="21"/>
              </w:rPr>
              <w:t>/W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生产线扩充的情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FirstSolar</w:t>
            </w:r>
            <w:r>
              <w:rPr>
                <w:rFonts w:ascii="Arial" w:hAnsi="Arial" w:cs="Arial"/>
                <w:color w:val="000000"/>
                <w:szCs w:val="21"/>
              </w:rPr>
              <w:t>产品回收机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创益太阳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益太阳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益太阳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益太阳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创益太阳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创益太阳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市拓日新能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拓日新能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拓日新能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拓日新能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拓日新能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拓日新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拓日新能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拓日新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拓日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新奥光伏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尚德电力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尚德电力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尚德电力控股有限公司主要技术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尚德电力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津能电池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津能电池科技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津能电池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津能电池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津能电池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市津能电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汉能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南通强生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乐新能源（蚌埠）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乐新能源（蚌埠）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乐新能源（蚌埠）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乐新能源（蚌埠）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普乐新能源（蚌埠）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普乐新能源（蚌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正泰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保定天威薄膜光伏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孚日光伏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0:00Z</dcterms:modified>
  <cp:revision>189</cp:revision>
  <dc:subject/>
  <dc:title/>
</cp:coreProperties>
</file>