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单腔导尿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单腔导尿管</w:t>
            </w:r>
            <w:r>
              <w:rPr>
                <w:rFonts w:ascii="Arial" w:hAnsi="Arial" w:cs="Arial"/>
              </w:rPr>
              <w:t>行业研究</w:t>
            </w:r>
            <w:r>
              <w:rPr>
                <w:rFonts w:ascii="Arial" w:hAnsi="Arial" w:cs="Arial"/>
              </w:rPr>
              <w:t>报告主要分析了一次性使用单腔导尿管行业的市场规模、一次性使用单腔导尿管市场供需求状况、一次性使用单腔导尿管市场竞争状况和一次性使用单腔导尿管主要企业经营情况、一次性使用单腔导尿管市场主要企业的市场占有率，同时对一次性使用单腔导尿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使用单腔导尿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使用单腔导尿管专业研究单位等公布和提供的大量资料。对我国一次性使用单腔导尿管行业作了详尽深入的分析，为一次性使用单腔导尿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使用单腔导尿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使用单腔导尿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单腔导尿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单腔导尿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单腔导尿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单腔导尿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单腔导尿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使用单腔导尿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单腔导尿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单腔导尿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单腔导尿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单腔导尿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单腔导尿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使用单腔导尿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性使用单腔导尿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使用单腔导尿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使用单腔导尿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使用单腔导尿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使用单腔导尿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一次性使用单腔导尿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单腔导尿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一次性使用单腔导尿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一次性使用单腔导尿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单腔导尿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单腔导尿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单腔导尿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单腔导尿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使用单腔导尿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单腔导尿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单腔导尿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一次性使用单腔导尿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一次性使用单腔导尿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使用单腔导尿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单腔导尿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单腔导尿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单腔导尿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使用单腔导尿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单腔导尿管行业国际市场预测</w:t>
            </w:r>
          </w:p>
          <w:p>
            <w:pPr>
              <w:pStyle w:val="Normal"/>
              <w:spacing w:lineRule="atLeast" w:line="380"/>
              <w:rPr/>
            </w:pPr>
            <w:r>
              <w:rPr>
                <w:rFonts w:ascii="Arial" w:hAnsi="Arial" w:cs="Arial"/>
                <w:color w:val="000000"/>
                <w:szCs w:val="21"/>
              </w:rPr>
              <w:t>一、一次性使用单腔导尿管行业产能预测</w:t>
            </w:r>
          </w:p>
          <w:p>
            <w:pPr>
              <w:pStyle w:val="Normal"/>
              <w:spacing w:lineRule="atLeast" w:line="380"/>
              <w:rPr/>
            </w:pPr>
            <w:r>
              <w:rPr>
                <w:rFonts w:ascii="Arial" w:hAnsi="Arial" w:cs="Arial"/>
                <w:color w:val="000000"/>
                <w:szCs w:val="21"/>
              </w:rPr>
              <w:t>二、一次性使用单腔导尿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单腔导尿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单腔导尿管行业中国市场预测</w:t>
            </w:r>
          </w:p>
          <w:p>
            <w:pPr>
              <w:pStyle w:val="Normal"/>
              <w:spacing w:lineRule="atLeast" w:line="380"/>
              <w:rPr/>
            </w:pPr>
            <w:r>
              <w:rPr>
                <w:rFonts w:ascii="Arial" w:hAnsi="Arial" w:cs="Arial"/>
                <w:color w:val="000000"/>
                <w:szCs w:val="21"/>
              </w:rPr>
              <w:t>一、一次性使用单腔导尿管行业产能预测</w:t>
            </w:r>
          </w:p>
          <w:p>
            <w:pPr>
              <w:pStyle w:val="Normal"/>
              <w:spacing w:lineRule="atLeast" w:line="380"/>
              <w:rPr/>
            </w:pPr>
            <w:r>
              <w:rPr>
                <w:rFonts w:ascii="Arial" w:hAnsi="Arial" w:cs="Arial"/>
                <w:color w:val="000000"/>
                <w:szCs w:val="21"/>
              </w:rPr>
              <w:t>二、一次性使用单腔导尿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单腔导尿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单腔导尿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单腔导尿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单腔导尿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使用单腔导尿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58:00Z</dcterms:modified>
  <cp:revision>263</cp:revision>
  <dc:subject/>
  <dc:title/>
</cp:coreProperties>
</file>