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电子认证服务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认证服务行业研究报告主要分析了电子认证服务行业的市场规模、电子认证服务市场供需求状况、电子认证服务市场竞争状况和电子认证服务主要企业经营情况、电子认证服务市场主要企业的市场占有率，同时对电子认证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认证服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认证服务专业研究单位等公布和提供的大量资料。对我国电子认证服务行业作了详尽深入的分析，为电子认证服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认证服务行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认证服务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认证服务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认证服务行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电子认证服务行业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电子认证服务行业发展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电子认证服务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电子认证服务行业商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认证服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认证服务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认证服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认证服务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供求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价值意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子认证服务行业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认证服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认证服务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行业对电子认证服务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认证服务下游行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认证服务行业竞争形势及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认证服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认证服务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认证服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认证服务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认证服务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行业未来竞争格局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子认证服务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子认证服务行业竞争力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子认证服务企业市场竞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认证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领先企业经营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卫士通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民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点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天电子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天喻信息产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亿阳信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富士通微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长电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子认证服务行业投资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认证服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子认证服务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子认证服务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电子认证服务细分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认证服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子认证服务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电子认证服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认证服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电子认证服务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电子认证服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子认证服务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国家信息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认证服务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认证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电子认证服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认证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电子认证服务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认证服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创新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产品差异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电子认证服务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价值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国内</w:t>
            </w:r>
            <w:r>
              <w:rPr>
                <w:rFonts w:cs="Arial" w:ascii="Arial" w:hAnsi="Arial"/>
                <w:color w:val="000000"/>
                <w:szCs w:val="21"/>
              </w:rPr>
              <w:t>30</w:t>
            </w:r>
            <w:r>
              <w:rPr>
                <w:rFonts w:ascii="Arial" w:hAnsi="Arial" w:cs="Arial"/>
                <w:color w:val="000000"/>
                <w:szCs w:val="21"/>
              </w:rPr>
              <w:t>家获得相关认证资质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IPv4</w:t>
            </w:r>
            <w:r>
              <w:rPr>
                <w:rFonts w:ascii="Arial" w:hAnsi="Arial" w:cs="Arial"/>
                <w:color w:val="000000"/>
                <w:szCs w:val="21"/>
              </w:rPr>
              <w:t>地址数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民规模及主要应用使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PKI</w:t>
            </w:r>
            <w:r>
              <w:rPr>
                <w:rFonts w:ascii="Arial" w:hAnsi="Arial" w:cs="Arial"/>
                <w:color w:val="000000"/>
                <w:szCs w:val="21"/>
              </w:rPr>
              <w:t>厂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A</w:t>
            </w:r>
            <w:r>
              <w:rPr>
                <w:rFonts w:ascii="Arial" w:hAnsi="Arial" w:cs="Arial"/>
                <w:color w:val="000000"/>
                <w:szCs w:val="21"/>
              </w:rPr>
              <w:t>行业热门产业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效数字证书总量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完善的电子认证服务支撑体系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数字证书认证系统</w:t>
            </w:r>
            <w:r>
              <w:rPr>
                <w:rFonts w:cs="Arial" w:ascii="Arial" w:hAnsi="Arial"/>
                <w:color w:val="000000"/>
                <w:szCs w:val="21"/>
              </w:rPr>
              <w:t>iTrusCA</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认证服务运营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互联网信任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w:t>
            </w:r>
            <w:r>
              <w:rPr>
                <w:rFonts w:ascii="Arial" w:hAnsi="Arial" w:cs="Arial"/>
                <w:color w:val="000000"/>
                <w:szCs w:val="21"/>
              </w:rPr>
              <w:t>功能模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CA</w:t>
            </w:r>
            <w:r>
              <w:rPr>
                <w:rFonts w:ascii="Arial" w:hAnsi="Arial" w:cs="Arial"/>
                <w:color w:val="000000"/>
                <w:szCs w:val="21"/>
              </w:rPr>
              <w:t>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政务内、外网总体技术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政务外网</w:t>
            </w:r>
            <w:r>
              <w:rPr>
                <w:rFonts w:cs="Arial" w:ascii="Arial" w:hAnsi="Arial"/>
                <w:color w:val="000000"/>
                <w:szCs w:val="21"/>
              </w:rPr>
              <w:t>CA</w:t>
            </w:r>
            <w:r>
              <w:rPr>
                <w:rFonts w:ascii="Arial" w:hAnsi="Arial" w:cs="Arial"/>
                <w:color w:val="000000"/>
                <w:szCs w:val="21"/>
              </w:rPr>
              <w:t>认证服务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政务外网</w:t>
            </w:r>
            <w:r>
              <w:rPr>
                <w:rFonts w:cs="Arial" w:ascii="Arial" w:hAnsi="Arial"/>
                <w:color w:val="000000"/>
                <w:szCs w:val="21"/>
              </w:rPr>
              <w:t>CA</w:t>
            </w:r>
            <w:r>
              <w:rPr>
                <w:rFonts w:ascii="Arial" w:hAnsi="Arial" w:cs="Arial"/>
                <w:color w:val="000000"/>
                <w:szCs w:val="21"/>
              </w:rPr>
              <w:t>认证服务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竞争力的分析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条件下的关键成功因素与检验认证行业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第三方检验认证机构竞争力评价指标及权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行业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产品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按地区构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资产负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卫士通信息产业股份有限公司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卫士通信息产业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技术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民技术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民技术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焦点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焦点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点科技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网盛生意宝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网盛生意宝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恒宝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恒宝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唐电信科技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福建星网锐捷通讯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星网锐捷通讯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武汉天喻信息产业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武汉天喻信息产业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亿阳信通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阳信通股份有限公司财务风险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通富士通微电子股份有限公司主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通富士通微电子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长电科技股份有限公司主营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每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盈利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长电科技股份有限公司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电子认证服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电子认证证书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认证服务业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7:52:00Z</dcterms:modified>
  <cp:revision>195</cp:revision>
  <dc:subject/>
  <dc:title/>
</cp:coreProperties>
</file>