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气分销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专业分销是指由区别于制造商的销售部门，由独立第三方进行的从制造商到终端用户的整个商品传递过程中所涉及的一系列活动。由于工业电气产品的专业性、多样性和复杂性，专业分销模式被工业电气产品领域内的企业广泛采用。根据客户需求，工业电气专业分销商可提供工业电气产品采购、供应链管理、专业技术服务、系统集成、成套制造等多种综合服务。</w:t>
            </w:r>
          </w:p>
          <w:p>
            <w:pPr>
              <w:pStyle w:val="Normal"/>
              <w:spacing w:lineRule="atLeast" w:line="380"/>
              <w:ind w:firstLine="420"/>
              <w:rPr>
                <w:rFonts w:ascii="Arial" w:hAnsi="Arial" w:cs="Arial"/>
                <w:color w:val="000000"/>
                <w:szCs w:val="21"/>
              </w:rPr>
            </w:pPr>
            <w:r>
              <w:rPr>
                <w:rFonts w:ascii="Arial" w:hAnsi="Arial" w:cs="Arial"/>
                <w:color w:val="000000"/>
                <w:szCs w:val="21"/>
              </w:rPr>
              <w:t>在国外，工业电气产品的分销模式已经非常成熟，专业分销商以其所拥有的专业物流系统和服务密集的分销网络，成为工业电气产品产业链中不可或缺的环节。蓝格赛、索能达、西科国际等分销商为国际领先工业电气分销商。</w:t>
            </w:r>
          </w:p>
          <w:p>
            <w:pPr>
              <w:pStyle w:val="Normal"/>
              <w:spacing w:lineRule="atLeast" w:line="380"/>
              <w:ind w:firstLine="420"/>
              <w:rPr>
                <w:rFonts w:ascii="Arial" w:hAnsi="Arial" w:cs="Arial"/>
                <w:color w:val="000000"/>
                <w:szCs w:val="21"/>
              </w:rPr>
            </w:pPr>
            <w:r>
              <w:rPr>
                <w:rFonts w:ascii="Arial" w:hAnsi="Arial" w:cs="Arial"/>
                <w:color w:val="000000"/>
                <w:szCs w:val="21"/>
              </w:rPr>
              <w:t>在中国，分销模式是中低压输配电产品和工业自动化产品销售的主要模式。根据国家统计局统计，“十一五”期间中国工业电气产品销售收入年平均增速均在</w:t>
            </w:r>
            <w:r>
              <w:rPr>
                <w:rFonts w:cs="Arial" w:ascii="Arial" w:hAnsi="Arial"/>
                <w:color w:val="000000"/>
                <w:szCs w:val="21"/>
              </w:rPr>
              <w:t>25%</w:t>
            </w:r>
            <w:r>
              <w:rPr>
                <w:rFonts w:ascii="Arial" w:hAnsi="Arial" w:cs="Arial"/>
                <w:color w:val="000000"/>
                <w:szCs w:val="21"/>
              </w:rPr>
              <w:t>以上。随着分销模式占据工业电气产品销售的比例趋于稳定，工业电气分销服务业的市场容量同步增长，行业发展前景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电气分销相关企业和科研单位等的实地调查，对国内外工业电气分销行业的供给与需求状况、相关行业的发展状况、市场消费变化等进行了分析。重点研究了主要工业电气分销品牌的发展状况，以及未来中国工业电气分销行业将面临的机遇以及企业的应对策略。报告还分析了工业电气分销市场的竞争格局，行业的发展动向，并对行业相关政策进行了介绍和政策趋向研判，是工业电气分销生产企业、科研单位、零售企业等单位准确了解目前工业电气分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电气分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电气分销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电气产业链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电气产业运营模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电气分销行业定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专业分销商在产业链中的角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分销商为产业链中的重要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分销商为制造商提供延伸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分销商为客户提供增值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集成和成套制造业务提升专业分销服务价值</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上下游行业对本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行业对本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电气分销行业政策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管部门与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法规与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行业的产业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电气分销行业经济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经济形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贸易情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国内外经济趋势预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外经济形势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电气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电气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业电气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电气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电气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工业电气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电气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工业电气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领先工业电气制造商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法国施耐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市场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分销商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瑞士</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市场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分销商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分销商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常熟开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分销商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人民电器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市场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分销商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电气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业电气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电气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业电气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工业电气分销行业发展概况及模式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工业电气分销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工业电气分销行业发展模式借鉴</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展模式总体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模式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分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伸价值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发展模式典型案例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蓝格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索能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科国际</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发展模式对国内企业的借鉴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领先工业电气分销商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法国蓝格赛（</w:t>
            </w:r>
            <w:r>
              <w:rPr>
                <w:rFonts w:cs="Arial" w:ascii="Arial" w:hAnsi="Arial"/>
                <w:color w:val="000000"/>
                <w:szCs w:val="21"/>
              </w:rPr>
              <w:t>Rex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布局及投资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法国索能达（</w:t>
            </w:r>
            <w:r>
              <w:rPr>
                <w:rFonts w:cs="Arial" w:ascii="Arial" w:hAnsi="Arial"/>
                <w:color w:val="000000"/>
                <w:szCs w:val="21"/>
              </w:rPr>
              <w:t>SONEP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布局及投资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西科国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布局及投资战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工业电气分销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际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电气分销行业发展现状及模式转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电气分销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地区布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业电气分销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竞争主体</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竞争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发展趋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竞争趋势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工业电气分销行业经营模式转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传统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分销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分销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分销模式缺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提供解决方案模式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解决方案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解决方案模式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供解决方案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业达“系统集成及成套制造服务于分销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得控制“专业分销</w:t>
            </w:r>
            <w:r>
              <w:rPr>
                <w:rFonts w:cs="Arial" w:ascii="Arial" w:hAnsi="Arial"/>
                <w:color w:val="000000"/>
                <w:szCs w:val="21"/>
              </w:rPr>
              <w:t>+</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电气分销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电气分销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低压输配电产品分销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低压输配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压输配电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输配电行业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压输配电行业的主要企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低压输配电分销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低压输配电分销行业市场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低压输配电分销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低压输配电分销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压输配电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输配电分销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自动化控制产品分销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自动化控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控制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控制行业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自动化控制行业的主要企业</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工业自动化控制产品分销市场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自动化控制产品分销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自动化控制产品分销市场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工业自动化控制产品分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工业自动化控制产品分析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控制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控制产品分销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电气分销行业客户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电气分销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电气分销行业终端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电力行业的应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对工业电气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客户对工业电气分销商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对工业电气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工业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工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对工业电气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客户对工业电气分销商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对工业电气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能源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能源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对工业电气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客户对工业电气分销商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对工业电气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城乡基础设施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城乡基础设施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基础设施对工业电气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基础设施客户对工业电气分销商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基础设施对工业电气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商用、民用及其他领域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领域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领域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领域对工业电气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交通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交通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对工业电气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对工业电气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业电气分销行业主要客户及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的主要客户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套设备厂概况及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机械制造商概况及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级分销商概况及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业电气分销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电气分销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电气分销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电气分销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业电气分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业电气分销行业投资潜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行业投资环境剖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生命周期所处阶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可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目标市场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潜力综合评判</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业电气分销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动向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网络与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管理与客户需求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管理与物流配送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增值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持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响应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电气分销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电气分销商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品供应齐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分销网络完善</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可靠的物流配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具备竞争力的价格</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提供技术支持</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定制化服务和快速响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电气分销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众业达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海得控制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福州福大自动化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亿维德机电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欣明机电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电气产业链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我国</w:t>
            </w:r>
            <w:r>
              <w:rPr>
                <w:rFonts w:cs="Arial" w:ascii="Arial" w:hAnsi="Arial"/>
                <w:color w:val="000000"/>
                <w:szCs w:val="21"/>
              </w:rPr>
              <w:t>PMI</w:t>
            </w:r>
            <w:r>
              <w:rPr>
                <w:rFonts w:ascii="Arial" w:hAnsi="Arial" w:cs="Arial"/>
                <w:color w:val="000000"/>
                <w:szCs w:val="21"/>
              </w:rPr>
              <w:t>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进出口贸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工业电气产品销售收入的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工业电气产品利润总额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电气机械及器材制造业区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国部分地区电气产业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法国施耐德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施耐德</w:t>
            </w:r>
            <w:r>
              <w:rPr>
                <w:rFonts w:cs="Arial" w:ascii="Arial" w:hAnsi="Arial"/>
                <w:color w:val="000000"/>
                <w:szCs w:val="21"/>
              </w:rPr>
              <w:t>EcoStruxureTM</w:t>
            </w:r>
            <w:r>
              <w:rPr>
                <w:rFonts w:ascii="Arial" w:hAnsi="Arial" w:cs="Arial"/>
                <w:color w:val="000000"/>
                <w:szCs w:val="21"/>
              </w:rPr>
              <w:t>能效管理平台步骤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施耐德</w:t>
            </w:r>
            <w:r>
              <w:rPr>
                <w:rFonts w:cs="Arial" w:ascii="Arial" w:hAnsi="Arial"/>
                <w:color w:val="000000"/>
                <w:szCs w:val="21"/>
              </w:rPr>
              <w:t>EcoStruxureTM</w:t>
            </w:r>
            <w:r>
              <w:rPr>
                <w:rFonts w:ascii="Arial" w:hAnsi="Arial" w:cs="Arial"/>
                <w:color w:val="000000"/>
                <w:szCs w:val="21"/>
              </w:rPr>
              <w:t>能效管理平台重要节能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法国施耐德可提供的产品及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施耐德产品能源及基础设备市场覆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施耐德产品数据中心及网络覆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施耐德产品工业市场覆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施耐德产品住宅市场覆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施耐德产品建筑市场覆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法国施耐德销售额使用明细（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法国施耐德电气在华销售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法国施耐德电气员工在全球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法国施耐德销售额入现金流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施耐德销售收入分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施耐德销售收入分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施耐德电力在华三大战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主要创新成果（按时间段来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全球研究团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在华产品结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主营业务收入及净利润趋势图（单位：十亿美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西门子在华销售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门子经营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江苏省电器控制工程技术研究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常熟开关制造有限公司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常熟开关制造有限公司市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人民电器集团国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人民电器集团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人民电器集团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电气产品前景预测（单位：千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法国蓝格赛（</w:t>
            </w:r>
            <w:r>
              <w:rPr>
                <w:rFonts w:cs="Arial" w:ascii="Arial" w:hAnsi="Arial"/>
                <w:color w:val="000000"/>
                <w:szCs w:val="21"/>
              </w:rPr>
              <w:t>Rexel</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法国蓝格赛（</w:t>
            </w:r>
            <w:r>
              <w:rPr>
                <w:rFonts w:cs="Arial" w:ascii="Arial" w:hAnsi="Arial"/>
                <w:color w:val="000000"/>
                <w:szCs w:val="21"/>
              </w:rPr>
              <w:t>Rexel</w:t>
            </w:r>
            <w:r>
              <w:rPr>
                <w:rFonts w:ascii="Arial" w:hAnsi="Arial" w:cs="Arial"/>
                <w:color w:val="000000"/>
                <w:szCs w:val="21"/>
              </w:rPr>
              <w:t>）在华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法国蓝格赛（</w:t>
            </w:r>
            <w:r>
              <w:rPr>
                <w:rFonts w:cs="Arial" w:ascii="Arial" w:hAnsi="Arial"/>
                <w:color w:val="000000"/>
                <w:szCs w:val="21"/>
              </w:rPr>
              <w:t>Rexel</w:t>
            </w:r>
            <w:r>
              <w:rPr>
                <w:rFonts w:ascii="Arial" w:hAnsi="Arial" w:cs="Arial"/>
                <w:color w:val="000000"/>
                <w:szCs w:val="21"/>
              </w:rPr>
              <w:t>）产品覆盖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法国蓝格赛（</w:t>
            </w:r>
            <w:r>
              <w:rPr>
                <w:rFonts w:cs="Arial" w:ascii="Arial" w:hAnsi="Arial"/>
                <w:color w:val="000000"/>
                <w:szCs w:val="21"/>
              </w:rPr>
              <w:t>Rexel</w:t>
            </w:r>
            <w:r>
              <w:rPr>
                <w:rFonts w:ascii="Arial" w:hAnsi="Arial" w:cs="Arial"/>
                <w:color w:val="000000"/>
                <w:szCs w:val="21"/>
              </w:rPr>
              <w:t>）产品销售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法国蓝格赛（</w:t>
            </w:r>
            <w:r>
              <w:rPr>
                <w:rFonts w:cs="Arial" w:ascii="Arial" w:hAnsi="Arial"/>
                <w:color w:val="000000"/>
                <w:szCs w:val="21"/>
              </w:rPr>
              <w:t>Rexel</w:t>
            </w:r>
            <w:r>
              <w:rPr>
                <w:rFonts w:ascii="Arial" w:hAnsi="Arial" w:cs="Arial"/>
                <w:color w:val="000000"/>
                <w:szCs w:val="21"/>
              </w:rPr>
              <w:t>）业务规模增长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法国蓝格赛（</w:t>
            </w:r>
            <w:r>
              <w:rPr>
                <w:rFonts w:cs="Arial" w:ascii="Arial" w:hAnsi="Arial"/>
                <w:color w:val="000000"/>
                <w:szCs w:val="21"/>
              </w:rPr>
              <w:t>Rexel</w:t>
            </w:r>
            <w:r>
              <w:rPr>
                <w:rFonts w:ascii="Arial" w:hAnsi="Arial" w:cs="Arial"/>
                <w:color w:val="000000"/>
                <w:szCs w:val="21"/>
              </w:rPr>
              <w:t>）在华业务实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法国蓝格赛（</w:t>
            </w:r>
            <w:r>
              <w:rPr>
                <w:rFonts w:cs="Arial" w:ascii="Arial" w:hAnsi="Arial"/>
                <w:color w:val="000000"/>
                <w:szCs w:val="21"/>
              </w:rPr>
              <w:t>Rexel</w:t>
            </w:r>
            <w:r>
              <w:rPr>
                <w:rFonts w:ascii="Arial" w:hAnsi="Arial" w:cs="Arial"/>
                <w:color w:val="000000"/>
                <w:szCs w:val="21"/>
              </w:rPr>
              <w:t>）在华销售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法国蓝格赛（</w:t>
            </w:r>
            <w:r>
              <w:rPr>
                <w:rFonts w:cs="Arial" w:ascii="Arial" w:hAnsi="Arial"/>
                <w:color w:val="000000"/>
                <w:szCs w:val="21"/>
              </w:rPr>
              <w:t>Rexel</w:t>
            </w:r>
            <w:r>
              <w:rPr>
                <w:rFonts w:ascii="Arial" w:hAnsi="Arial" w:cs="Arial"/>
                <w:color w:val="000000"/>
                <w:szCs w:val="21"/>
              </w:rPr>
              <w:t>）获多项供应商大奖</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法国索能达（</w:t>
            </w:r>
            <w:r>
              <w:rPr>
                <w:rFonts w:cs="Arial" w:ascii="Arial" w:hAnsi="Arial"/>
                <w:color w:val="000000"/>
                <w:szCs w:val="21"/>
              </w:rPr>
              <w:t>SONEPAR</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法国索能达（</w:t>
            </w:r>
            <w:r>
              <w:rPr>
                <w:rFonts w:cs="Arial" w:ascii="Arial" w:hAnsi="Arial"/>
                <w:color w:val="000000"/>
                <w:szCs w:val="21"/>
              </w:rPr>
              <w:t>SONEPAR</w:t>
            </w:r>
            <w:r>
              <w:rPr>
                <w:rFonts w:ascii="Arial" w:hAnsi="Arial" w:cs="Arial"/>
                <w:color w:val="000000"/>
                <w:szCs w:val="21"/>
              </w:rPr>
              <w:t>）业务规模增长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国西科国际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西科国际有限公司分领域子公司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西科国际有限公司主要服务市场及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国西科国际有限公司销售网络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科国际有限公司经营情况（单位：亿美元，千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工业电气分销行业重点企业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工业电气行业传统分销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工业电气分销传统分销模式不同分类优劣势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众业达“系统集成及成套制造服务于分销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海得控制所在行业及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低压电器行业市场规模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中低压输配电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低压输配电行业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输配电及控制设备制造行业销售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工业自动控制系统装置制造行业市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工业自动化控制产品的主要应用环节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工业自动化控制行业市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工业自动化控制行业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FA</w:t>
            </w:r>
            <w:r>
              <w:rPr>
                <w:rFonts w:ascii="Arial" w:hAnsi="Arial" w:cs="Arial"/>
                <w:color w:val="000000"/>
                <w:szCs w:val="21"/>
              </w:rPr>
              <w:t>产品市场规模及分销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工业自动化控制行业主要分销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自动化控制行业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低压输配电产品和工业控制产品的主要应用环节及应用领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输配电产品在电力工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按产业分用电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分领域电力装机容量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电力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业产品产量及其增长速度（单位：万台，亿吨，亿立方米，万千瓦小时，万吨，万千瓦，万辆，万台，亿块，万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太阳能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光伏发电产业供给分析（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风电新增及累计装机容量变化趋势（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30</w:t>
            </w:r>
            <w:r>
              <w:rPr>
                <w:rFonts w:ascii="Arial" w:hAnsi="Arial" w:cs="Arial"/>
                <w:color w:val="000000"/>
                <w:szCs w:val="21"/>
              </w:rPr>
              <w:t>年中国风电新增及累计装机容量变化趋势（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能源结构现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未来</w:t>
            </w:r>
            <w:r>
              <w:rPr>
                <w:rFonts w:cs="Arial" w:ascii="Arial" w:hAnsi="Arial"/>
                <w:color w:val="000000"/>
                <w:szCs w:val="21"/>
              </w:rPr>
              <w:t>10</w:t>
            </w:r>
            <w:r>
              <w:rPr>
                <w:rFonts w:ascii="Arial" w:hAnsi="Arial" w:cs="Arial"/>
                <w:color w:val="000000"/>
                <w:szCs w:val="21"/>
              </w:rPr>
              <w:t>年非化石能源装机统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城镇基础设施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规模及城市基础设施投资预测（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商业地产投资情况及在地产中所占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商业地产销售面积和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电气化里程及电气化率（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全球分层次与分地区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十二五”期间铁路电气化投资预测（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十二五”期间铁路主要指标变化（单位：公里，</w:t>
            </w:r>
            <w:r>
              <w:rPr>
                <w:rFonts w:cs="Arial" w:ascii="Arial" w:hAnsi="Arial"/>
                <w:color w:val="000000"/>
                <w:szCs w:val="21"/>
              </w:rPr>
              <w:t>pp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众业达电气股份有限公司下游客户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工控产品存量已使用年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电源投资及装机容量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众业达电气股份有限公司募集资金运用规划（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工业电气分销商关键成功因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众业达电气股份有限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众业达电气股份有限公司所获荣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众业达电气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众业达电气股份有限公司主要系统集成与成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众业达电气股份有限公司分产品业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众业达电气股份有限公司合作伙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众业达电气股份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众业达电气股份有限公司销售额分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众业达电气股份有限公司主要销售对象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众业达电气股份有限公司国内分销市场排名（按工业电气产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众业达电气股份有限公司分销业务各终端客户销售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众业达电气股份有限公司系统集成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众业达电气股份有限公司石油钻井系统集成业绩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汕头市众业达电器设备有限公司业绩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众业达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众业达电气股份有限公司分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28:00Z</dcterms:modified>
  <cp:revision>189</cp:revision>
  <dc:subject/>
  <dc:title/>
</cp:coreProperties>
</file>