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行车鞍座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行车鞍座市场发展面临巨大机遇和挑战。在市场竞争方面，自行车鞍座企业数量越来越多，市场正面临着供给与需求的不对称，自行车鞍座行业有进一步洗牌的强烈要求，但是在一些自行车鞍座细分市场仍有较大的发展空间，信息化技术将成为核心竞争力。本报告通过深入的调查、分析，投资者能够充分把握行业目前所处的全球和国内宏观经济形势，具体分析该产品所在的细分市场，对自行车鞍座行业总体市场的供求趋势及行业前景做出判断；明确目标市场、分析竞争对手，了解产品定位，把握市场特征，发掘价格规律，创新营销手段，提出自行车鞍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鞍座行业研究单位等公布和提供的大量资料以及对行业内企业调研访察所获得的大量第一手数据，对我国自行车鞍座市场的发展状况、供需状况、竞争格局、赢利水平、发展趋势等进行了分析。报告重点分析了自行车鞍座前十大企业的研发、产销、战略、经营状况等。报告还对自行车鞍座市场风险进行了预测，为自行车鞍座生产厂家、流通企业以及零售商提供了新的投资机会和可借鉴的操作模式，对欲在自行车鞍座行业从事资本运作的经济实体等单位准确了解目前中国自行车鞍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自行车鞍座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自行车鞍座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鞍座行业发展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自行车鞍座行业市场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自行车鞍座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鞍座行业重点国家和区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鞍座产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鞍座行业主管部门、行业监管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鞍座行业主要法律法规及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鞍座产业社会环境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鞍座产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鞍座行业的有关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自行车鞍座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自行车鞍座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鞍座的产业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自行车鞍座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行车鞍座行业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鞍座行业技术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鞍座行业技术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鞍座行业技术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鞍座行业技术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鞍座产业运行情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鞍座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鞍座行业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自行车鞍座行业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自行车鞍座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鞍座行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鞍座市场运行情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行车鞍座所属行业主要数据监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行车鞍座所属行业总体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鞍座所属行业全部企业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行车鞍座所属行业全部企业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行车鞍座所属行业全部企业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行车鞍座所属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鞍座所属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行车鞍座所属行业不同规模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行车鞍座所属行业不同规模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行车鞍座所属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鞍座所属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车鞍座所属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行车鞍座所属行业不同所有制企业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鞍座行业竞争情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行车鞍座行业重点生产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群自行车配件（深圳）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钜自行车配件（昆山）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恒利车具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康交通器材（深圳）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卡希玛健身用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行车鞍座行业发展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行车鞍座行业未来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自行车鞍座行业发展方向及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行车鞍座行业发展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自行车鞍座行业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行车鞍座行业供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自行车鞍座行业供给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行车鞍座行业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行车鞍座行业价格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行车鞍座行业投资风险预警</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鞍座行业存在的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鞍座行业政策投资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行车鞍座行业发展策略及投资建议</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鞍座行业发展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鞍座行业市场的重点客户战略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6:00Z</dcterms:modified>
  <cp:revision>194</cp:revision>
  <dc:subject/>
  <dc:title/>
</cp:coreProperties>
</file>