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节能装备与产品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装备与产品行业进行了长期追踪，结合我们对节能装备与产品相关企业的调查研究，对我国节能装备与产品行业发展现状与前景、市场竞争格局与形势、赢利水平与企业发展、投资策略与风险预警、发展趋势与规划建议等进行深入研究，并重点分析了节能装备与产品行业的前景与风险。报告揭示了节能装备与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装备与产品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节能装备与产品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节能产业定义与划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能装备和产品行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节能改造空间</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节能改造空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节能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节能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节能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节能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节能主要途径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节能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节能产业投资规模</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节能装备和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节能装备和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节能装备和产品政府采购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节能装备和产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装备市场需求与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节能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业能耗与节能目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节能潜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节能主要途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工业节能驱动因素</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节能设备需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机节能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机行业节能需求</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高效节能电机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节能电机能效与投资回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节能电机政府支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节能电机推广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节能电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稀土永磁无铁芯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效节能电机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变频器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节能效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频器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频器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频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变频器销售渠道与典型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压变频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变频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余热余压利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工业余热利用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余压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余压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余热余压利用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余热余压利用途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余热锅炉需求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行业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对余热锅炉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对余热锅炉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焦化行业对余热锅炉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行业对余热锅炉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色冶金行业对余热锅炉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它行业对余热锅炉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热泵市场现状与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泵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泵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泵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泵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泵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销售渠道与典型客户</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余热溴冷机市场现状与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溴冷机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溴冷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余热溴冷机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热交换器市场现状与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交换器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交换器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交换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交换器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它工业节能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节能工业炉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炉窑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炉窑行业节能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炉窑行业节能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锅炉节能改造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锅炉节能改造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密闭炉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循环流化床锅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热电联产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装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电联产主要装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电联产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工业节能装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上海新时达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北京合康亿盛变频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节能产品市场需求与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节能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节能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行业节能主要领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节能行业总体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建筑行业节能潜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节能幕墙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筑幕墙行业产量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节能建筑幕墙经济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节能幕墙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节能幕墙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节能幕墙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节能幕墙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节能门窗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门窗节能主要途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节能门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节能门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节能门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门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料门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节能门窗市场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节能门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节能玻璃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节能玻璃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节能玻璃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节能玻璃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节能玻璃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节能玻璃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节能玻璃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石膏板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石膏板节能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石膏板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石膏板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建筑保温材料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建筑保温材料使用比例</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建筑保温材料产量规模</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建筑保温材料市场格局</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建筑保温材料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节能照明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照明器具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节能灯市场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炽灯淘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灯政府补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灯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灯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灯应用前景预测</w:t>
            </w:r>
          </w:p>
          <w:p>
            <w:pPr>
              <w:pStyle w:val="Normal"/>
              <w:spacing w:lineRule="atLeast" w:line="380"/>
              <w:rPr>
                <w:rFonts w:ascii="Arial" w:hAnsi="Arial" w:cs="Arial"/>
                <w:color w:val="000000"/>
                <w:szCs w:val="21"/>
              </w:rPr>
            </w:pPr>
            <w:r>
              <w:rPr>
                <w:rFonts w:cs="Arial" w:ascii="Arial" w:hAnsi="Arial"/>
                <w:color w:val="000000"/>
                <w:szCs w:val="21"/>
              </w:rPr>
              <w:t>3.7.3 LED</w:t>
            </w:r>
            <w:r>
              <w:rPr>
                <w:rFonts w:ascii="Arial" w:hAnsi="Arial" w:cs="Arial"/>
                <w:color w:val="000000"/>
                <w:szCs w:val="21"/>
              </w:rPr>
              <w:t>照明市场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值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节能空调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空调能耗节能方向</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节能空调财政补贴情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节能空调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节能空调行业节能效果</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节能空调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建筑节能产品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北京嘉寓门窗幕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节能装备与产品市场需求与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交通节能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通行业能源消耗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交通行业节能潜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交通行业节能主要途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交通行业节能相关政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能源汽车行业发展现状与潜力</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能源汽车节能效益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能源汽车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能源汽车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能源汽车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新能源汽车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新能源汽车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力机车行业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机车行业产量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力机车需求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力机车研制开发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力机车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力机车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柴油机行业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柴油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柴油机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柴油机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柴油机行业技术进展</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柴油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交通节能装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节能装备与产品行业投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节能装备与产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环境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节能装备与产品行业融资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主要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对行业的资金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资本市场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过银行进行融资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融资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融资环境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融资潜力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融资方式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汇川技术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汇川技术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汇川技术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汇川技术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汇川技术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汇川技术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汇川技术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新时达电气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新时达电气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新时达电气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新时达电气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新时达电气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新时达电气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新时达电气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三鑫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三鑫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三鑫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三鑫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三鑫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三鑫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三鑫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大集团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大集团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大集团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大集团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大集团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大集团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大集团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万华聚氨酯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万华聚氨酯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万华聚氨酯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万华聚氨酯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万华聚氨酯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万华聚氨酯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万华聚氨酯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红宝丽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红宝丽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红宝丽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红宝丽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红宝丽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红宝丽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红宝丽股份有限公司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4:00Z</dcterms:modified>
  <cp:revision>197</cp:revision>
  <dc:subject/>
  <dc:title/>
</cp:coreProperties>
</file>