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了三十多年的粗放式快速发展，中国的制鞋业积累了很多矛盾，目前已进入了产业转型期。例如，以出口为主的制鞋产业，面对国际市场的萎缩，又加之来自主要市场国的反倾销等贸易保护措施，中国制鞋业的下行压力较大，规模企业出现的同时，一批小企业倒闭。</w:t>
            </w:r>
          </w:p>
          <w:p>
            <w:pPr>
              <w:pStyle w:val="Normal"/>
              <w:spacing w:lineRule="atLeast" w:line="380"/>
              <w:ind w:firstLine="420"/>
              <w:rPr/>
            </w:pPr>
            <w:r>
              <w:rPr>
                <w:rFonts w:ascii="Arial" w:hAnsi="Arial" w:cs="Arial"/>
                <w:color w:val="000000"/>
                <w:szCs w:val="21"/>
              </w:rPr>
              <w:t>早在几年前，因不断上涨的劳动力成本、原材料以及汇率波动等因素，就有不少鞋企向东南亚地区转移生产基地。而中国</w:t>
            </w:r>
            <w:r>
              <w:rPr>
                <w:rFonts w:cs="Arial" w:ascii="Arial" w:hAnsi="Arial"/>
                <w:color w:val="000000"/>
                <w:szCs w:val="21"/>
              </w:rPr>
              <w:t>-</w:t>
            </w:r>
            <w:r>
              <w:rPr>
                <w:rFonts w:ascii="Arial" w:hAnsi="Arial" w:cs="Arial"/>
                <w:color w:val="000000"/>
                <w:szCs w:val="21"/>
              </w:rPr>
              <w:t>东盟自由贸易区的全面启动，越南、印度、巴基斯坦等地的鞋业发展迅速。据相关部门统计，</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越南运动鞋产值同比增长</w:t>
            </w:r>
            <w:r>
              <w:rPr>
                <w:rFonts w:cs="Arial" w:ascii="Arial" w:hAnsi="Arial"/>
                <w:color w:val="000000"/>
                <w:szCs w:val="21"/>
              </w:rPr>
              <w:t>20.2%</w:t>
            </w:r>
            <w:r>
              <w:rPr>
                <w:rFonts w:ascii="Arial" w:hAnsi="Arial" w:cs="Arial"/>
                <w:color w:val="000000"/>
                <w:szCs w:val="21"/>
              </w:rPr>
              <w:t>，规模以上皮鞋企业产值同比增长</w:t>
            </w:r>
            <w:r>
              <w:rPr>
                <w:rFonts w:cs="Arial" w:ascii="Arial" w:hAnsi="Arial"/>
                <w:color w:val="000000"/>
                <w:szCs w:val="21"/>
              </w:rPr>
              <w:t>23.4%</w:t>
            </w:r>
            <w:r>
              <w:rPr>
                <w:rFonts w:ascii="Arial" w:hAnsi="Arial" w:cs="Arial"/>
                <w:color w:val="000000"/>
                <w:szCs w:val="21"/>
              </w:rPr>
              <w:t>，对中国制鞋业造成十分大的潜在威胁。</w:t>
            </w:r>
          </w:p>
          <w:p>
            <w:pPr>
              <w:pStyle w:val="Normal"/>
              <w:spacing w:lineRule="atLeast" w:line="380"/>
              <w:ind w:firstLine="420"/>
              <w:rPr>
                <w:rFonts w:ascii="Arial" w:hAnsi="Arial" w:cs="Arial"/>
                <w:color w:val="000000"/>
                <w:szCs w:val="21"/>
              </w:rPr>
            </w:pPr>
            <w:r>
              <w:rPr>
                <w:rFonts w:ascii="Arial" w:hAnsi="Arial" w:cs="Arial"/>
                <w:color w:val="000000"/>
                <w:szCs w:val="21"/>
              </w:rPr>
              <w:t>虽然，有较多制鞋企业迁移的案例。但是，中国的制鞋企业的实力依旧十分强大。中国制鞋业经过近</w:t>
            </w:r>
            <w:r>
              <w:rPr>
                <w:rFonts w:cs="Arial" w:ascii="Arial" w:hAnsi="Arial"/>
                <w:color w:val="000000"/>
                <w:szCs w:val="21"/>
              </w:rPr>
              <w:t>20</w:t>
            </w:r>
            <w:r>
              <w:rPr>
                <w:rFonts w:ascii="Arial" w:hAnsi="Arial" w:cs="Arial"/>
                <w:color w:val="000000"/>
                <w:szCs w:val="21"/>
              </w:rPr>
              <w:t>年的发展，凭藉优质的投资环境以及劳动力资源的优势，已经建立起完善的上下游产业链，形成各种鞋类生产的产业集群，建立完善的鞋业成品和鞋材市场以及鞋类的研发中心和资讯中心等。</w:t>
            </w:r>
          </w:p>
          <w:p>
            <w:pPr>
              <w:pStyle w:val="Normal"/>
              <w:spacing w:lineRule="atLeast" w:line="380"/>
              <w:ind w:firstLine="420"/>
              <w:rPr>
                <w:rFonts w:ascii="Arial" w:hAnsi="Arial" w:cs="Arial"/>
                <w:color w:val="000000"/>
                <w:szCs w:val="21"/>
              </w:rPr>
            </w:pPr>
            <w:r>
              <w:rPr>
                <w:rFonts w:ascii="Arial" w:hAnsi="Arial" w:cs="Arial"/>
                <w:color w:val="000000"/>
                <w:szCs w:val="21"/>
              </w:rPr>
              <w:t>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比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鞋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鞋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制鞋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鞋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制鞋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制鞋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制鞋行业上下游产业链供应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制鞋行业主要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支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倾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结构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鞋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面料市场行情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皮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革市场行情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橡胶市场行情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胶黏剂市场行情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尼龙市场行情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塑料市场行情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辅料及五金配件市场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制鞋机械行业运营情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劳动用工成本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制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制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制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制鞋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制鞋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鞋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鞋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鞋行业经济指标分析</w:t>
            </w:r>
          </w:p>
          <w:p>
            <w:pPr>
              <w:pStyle w:val="Normal"/>
              <w:spacing w:lineRule="atLeast" w:line="380"/>
              <w:rPr>
                <w:rFonts w:ascii="Arial" w:hAnsi="Arial" w:cs="Arial"/>
                <w:color w:val="000000"/>
                <w:szCs w:val="21"/>
              </w:rPr>
            </w:pPr>
            <w:r>
              <w:rPr>
                <w:rFonts w:cs="Arial" w:ascii="Arial" w:hAnsi="Arial"/>
                <w:color w:val="000000"/>
                <w:szCs w:val="21"/>
              </w:rPr>
              <w:t>2.2.1 2012-2013</w:t>
            </w:r>
            <w:r>
              <w:rPr>
                <w:rFonts w:ascii="Arial" w:hAnsi="Arial" w:cs="Arial"/>
                <w:color w:val="000000"/>
                <w:szCs w:val="21"/>
              </w:rPr>
              <w:t>年制鞋行业经济指标分析</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制鞋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制鞋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制鞋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制鞋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各地区制鞋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制鞋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制鞋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制鞋行业销售收入分析</w:t>
            </w:r>
          </w:p>
          <w:p>
            <w:pPr>
              <w:pStyle w:val="Normal"/>
              <w:spacing w:lineRule="atLeast" w:line="380"/>
              <w:rPr>
                <w:rFonts w:ascii="Arial" w:hAnsi="Arial" w:cs="Arial"/>
                <w:color w:val="000000"/>
                <w:szCs w:val="21"/>
              </w:rPr>
            </w:pPr>
            <w:r>
              <w:rPr>
                <w:rFonts w:cs="Arial" w:ascii="Arial" w:hAnsi="Arial"/>
                <w:color w:val="000000"/>
                <w:szCs w:val="21"/>
              </w:rPr>
              <w:t>2.3.4 2012-2013</w:t>
            </w:r>
            <w:r>
              <w:rPr>
                <w:rFonts w:ascii="Arial" w:hAnsi="Arial" w:cs="Arial"/>
                <w:color w:val="000000"/>
                <w:szCs w:val="21"/>
              </w:rPr>
              <w:t>年各地区制鞋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2-2013</w:t>
            </w:r>
            <w:r>
              <w:rPr>
                <w:rFonts w:ascii="Arial" w:hAnsi="Arial" w:cs="Arial"/>
                <w:color w:val="000000"/>
                <w:szCs w:val="21"/>
              </w:rPr>
              <w:t>年全国制鞋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鞋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标准及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通胀与居民消费关联性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消费恩格尔系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居民消费调研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主要贸易事件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制鞋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皮鞋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皮鞋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皮鞋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皮鞋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皮鞋制造行业供求平衡情况</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皮鞋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皮鞋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橡胶靴鞋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橡胶靴鞋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橡胶靴鞋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橡胶靴鞋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橡胶靴鞋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橡胶靴鞋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橡胶靴鞋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塑料鞋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塑料鞋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塑料鞋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塑料鞋制造行业需求情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塑料鞋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塑料鞋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塑料鞋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纺织面料鞋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纺织面料鞋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纺织面料鞋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纺织面料鞋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纺织面料鞋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纺织面料鞋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纺织面料鞋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制鞋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制鞋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制鞋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制鞋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制鞋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皮鞋跨国公司在华市场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花公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梦特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圣罗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皮尔卡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普拉达</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运动鞋跨国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耐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锐步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彪马公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制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制鞋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制鞋行业产业规模和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制鞋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内制鞋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鞋业专利调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制鞋行业升级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制鞋行业升级转型重要性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制鞋行业升级转型趋势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自主研发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鞋行业产业转移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制鞋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根据不同功能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皮鞋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休闲鞋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运动鞋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拖鞋市场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他鞋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根据不同消费对象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女鞋市场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男鞋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童鞋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老年鞋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产品</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销渠道策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行业产品设计与自主品牌发展</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产品设计现状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产品设计问题与设计力量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自主品牌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行业自主品牌发展机会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鞋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福建省制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福建省制鞋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福建省制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福建省制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福建省制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制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制鞋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制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制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省制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省制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浙江省制鞋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浙江省制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浙江省制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省制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制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省制鞋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制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省制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省制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苏省制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江苏省制鞋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江苏省制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江苏省制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江苏省制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四川省制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四川省制鞋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四川省制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四川省制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四川省制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制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制鞋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制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制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辽宁省制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河南省制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河南省制鞋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河南省制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河南省制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河南省制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江西省制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江西省制鞋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江西省制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江西省制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江西省制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湖南省制鞋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湖南省制鞋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湖南省制鞋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湖南省制鞋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湖南省制鞋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鞋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制鞋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制鞋行业出口市场分析</w:t>
            </w:r>
          </w:p>
          <w:p>
            <w:pPr>
              <w:pStyle w:val="Normal"/>
              <w:spacing w:lineRule="atLeast" w:line="380"/>
              <w:rPr>
                <w:rFonts w:ascii="Arial" w:hAnsi="Arial" w:cs="Arial"/>
                <w:color w:val="000000"/>
                <w:szCs w:val="21"/>
              </w:rPr>
            </w:pPr>
            <w:r>
              <w:rPr>
                <w:rFonts w:cs="Arial" w:ascii="Arial" w:hAnsi="Arial"/>
                <w:color w:val="000000"/>
                <w:szCs w:val="21"/>
              </w:rPr>
              <w:t>8.2.1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制鞋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制鞋行业进口市场分析</w:t>
            </w:r>
          </w:p>
          <w:p>
            <w:pPr>
              <w:pStyle w:val="Normal"/>
              <w:spacing w:lineRule="atLeast" w:line="380"/>
              <w:rPr>
                <w:rFonts w:ascii="Arial" w:hAnsi="Arial" w:cs="Arial"/>
                <w:color w:val="000000"/>
                <w:szCs w:val="21"/>
              </w:rPr>
            </w:pPr>
            <w:r>
              <w:rPr>
                <w:rFonts w:cs="Arial" w:ascii="Arial" w:hAnsi="Arial"/>
                <w:color w:val="000000"/>
                <w:szCs w:val="21"/>
              </w:rPr>
              <w:t>8.3.1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制鞋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制鞋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制鞋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制鞋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制鞋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制鞋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制鞋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皮鞋制造行业重点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百丽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百兽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红蜻蜓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石狮市富贵鸟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蜘蛛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威海市金猴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2.7 </w:t>
            </w:r>
            <w:r>
              <w:rPr>
                <w:rFonts w:ascii="Arial" w:hAnsi="Arial" w:cs="Arial"/>
                <w:color w:val="000000"/>
                <w:szCs w:val="21"/>
              </w:rPr>
              <w:t>意尔康鞋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巨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2.9 </w:t>
            </w:r>
            <w:r>
              <w:rPr>
                <w:rFonts w:ascii="Arial" w:hAnsi="Arial" w:cs="Arial"/>
                <w:color w:val="000000"/>
                <w:szCs w:val="21"/>
              </w:rPr>
              <w:t>达芙妮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浙江奥康鞋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纺织面料鞋制造行业重点企业个案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清远市广硕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莆田恒昱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安踏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三六一度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贵人鸟（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青岛世原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福建金莱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福祥集团（福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3.9 </w:t>
            </w:r>
            <w:r>
              <w:rPr>
                <w:rFonts w:ascii="Arial" w:hAnsi="Arial" w:cs="Arial"/>
                <w:color w:val="000000"/>
                <w:szCs w:val="21"/>
              </w:rPr>
              <w:t>鸿星尔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李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格及主要消费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橡胶鞋重点制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双星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荣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台州吉利达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浙江超云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四川省资阳市征峰鞋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泉州鸿绮轻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清美（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番禺协大橡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际华三五三七制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塑料鞋重点制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莆田新飞天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潮州市中天城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福州叶下塑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福清永超鞋革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广东顺风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广东金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福建省晋江市恒人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广东众利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揭阳广塑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5.10 </w:t>
            </w:r>
            <w:r>
              <w:rPr>
                <w:rFonts w:ascii="Arial" w:hAnsi="Arial" w:cs="Arial"/>
                <w:color w:val="000000"/>
                <w:szCs w:val="21"/>
              </w:rPr>
              <w:t>广州弘奥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鞋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制鞋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制鞋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制鞋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制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制鞋行业国内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制鞋行业出口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制鞋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乡居民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费者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国居民消费支出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月规模以上皮革、毛皮及制品企业工业总产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月规模以上皮革、毛皮及制品企业产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天然橡胶供求状况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天然橡胶单月进口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内部分企业合成橡胶扩能计划（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锦纶纤维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锦纶纤维供需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锦纶纤维短纤和长丝进出口情况（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鞋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鞋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鞋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鞋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鞋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鞋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制鞋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制鞋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制鞋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制鞋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制鞋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制鞋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制鞋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制鞋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制鞋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制鞋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制鞋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制鞋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制鞋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制鞋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制鞋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底以来促进消费的各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皮鞋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皮鞋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橡胶靴鞋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橡胶靴鞋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塑料鞋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塑料鞋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纺织面料鞋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纺织面料鞋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制鞋行业不同性质企业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49:00Z</dcterms:modified>
  <cp:revision>189</cp:revision>
  <dc:subject/>
  <dc:title/>
</cp:coreProperties>
</file>