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行业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饰品行业是从珠宝首饰、工艺礼品行业分离出来、综合形成的一个新兴行业。随着经济社会的发展，人们在满足基本的生活需求之余，开始追求时尚与个性，由此推动了这一新兴行业的发展。据有关资料显示，目前广东有饰品企业和经营户</w:t>
            </w:r>
            <w:r>
              <w:rPr>
                <w:rFonts w:cs="Arial" w:ascii="Arial" w:hAnsi="Arial"/>
                <w:color w:val="000000"/>
                <w:szCs w:val="21"/>
              </w:rPr>
              <w:t>4500</w:t>
            </w:r>
            <w:r>
              <w:rPr>
                <w:rFonts w:ascii="Arial" w:hAnsi="Arial" w:cs="Arial"/>
                <w:color w:val="000000"/>
                <w:szCs w:val="21"/>
              </w:rPr>
              <w:t>多家，义乌有</w:t>
            </w:r>
            <w:r>
              <w:rPr>
                <w:rFonts w:cs="Arial" w:ascii="Arial" w:hAnsi="Arial"/>
                <w:color w:val="000000"/>
                <w:szCs w:val="21"/>
              </w:rPr>
              <w:t>8800</w:t>
            </w:r>
            <w:r>
              <w:rPr>
                <w:rFonts w:ascii="Arial" w:hAnsi="Arial" w:cs="Arial"/>
                <w:color w:val="000000"/>
                <w:szCs w:val="21"/>
              </w:rPr>
              <w:t>多家，青岛约</w:t>
            </w:r>
            <w:r>
              <w:rPr>
                <w:rFonts w:cs="Arial" w:ascii="Arial" w:hAnsi="Arial"/>
                <w:color w:val="000000"/>
                <w:szCs w:val="21"/>
              </w:rPr>
              <w:t>4000</w:t>
            </w:r>
            <w:r>
              <w:rPr>
                <w:rFonts w:ascii="Arial" w:hAnsi="Arial" w:cs="Arial"/>
                <w:color w:val="000000"/>
                <w:szCs w:val="21"/>
              </w:rPr>
              <w:t>家，散落在其它各地的饰品企业和经营户不计其数。广东、义乌、青岛是中国流行饰品的三大集聚地，形成三足鼎立的格局，其中义乌已被中国轻工联命名为“中国流行饰品工贸之都”。在流行饰品产业链上，许多地方依托各自的资源优势，形成了相关特色产业。如“世界人工宝石之都”广西梧州，“中国珍珠之乡”浙江诸暨，“中国人造水晶之都”浙江浦江等。这些特色产业基地与中国三大流行饰品集聚地相互融合，基本上形成了我国饰品行业的生产格局。</w:t>
            </w:r>
          </w:p>
          <w:p>
            <w:pPr>
              <w:pStyle w:val="Normal"/>
              <w:spacing w:lineRule="atLeast" w:line="380"/>
              <w:ind w:firstLine="420"/>
              <w:rPr>
                <w:rFonts w:ascii="Arial" w:hAnsi="Arial" w:cs="Arial"/>
                <w:color w:val="000000"/>
                <w:szCs w:val="21"/>
              </w:rPr>
            </w:pPr>
            <w:r>
              <w:rPr>
                <w:rFonts w:ascii="Arial" w:hAnsi="Arial" w:cs="Arial"/>
                <w:color w:val="000000"/>
                <w:szCs w:val="21"/>
              </w:rPr>
              <w:t>大城市的饰品销售方式基本以公司直营店，加盟店以及小饰品店为主；中小城市的饰品消费由于受收入水平等方面的限制，目前仍然以鲜花店、礼品店的形式销售饰品，其产品一般都是较普通的饰品，产品的档次偏低。随着中国二三线城市的发展，这些城乡居民的饰品消费需求也会逐渐跟上大城市的步伐，这对广大饰品企业来说更是难得的发展机遇。</w:t>
            </w:r>
          </w:p>
          <w:p>
            <w:pPr>
              <w:pStyle w:val="TextBodyIndent"/>
              <w:rPr/>
            </w:pPr>
            <w:r>
              <w:rPr>
                <w:rFonts w:ascii="Arial" w:hAnsi="Arial" w:cs="Arial"/>
              </w:rPr>
              <w:t>饰品</w:t>
            </w:r>
            <w:r>
              <w:rPr>
                <w:rFonts w:ascii="Arial" w:hAnsi="Arial" w:cs="Arial"/>
              </w:rPr>
              <w:t>行业研究</w:t>
            </w:r>
            <w:r>
              <w:rPr>
                <w:rFonts w:ascii="Arial" w:hAnsi="Arial" w:cs="Arial"/>
              </w:rPr>
              <w:t>报告主要分析了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饰品行业重点企业分析、子行业分析、区域市场分析、行业风险分析、行业发展前景预测及相关的经营、投资建议等。报告研究框架全面、严谨，分析内容客观、公正、系统，真实准确地反映了我国饰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报告研究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饰品行业定义及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饰品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与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饰品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及对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环境对饰品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及对行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对饰品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产业链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饰品行业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饰品行业主要原材料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供给状况与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银矿储量与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市场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供给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供给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需求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价走势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彩宝供给状况与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彩宝矿储量与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宝价格走势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珍珠供给状况与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珍珠供给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珍珠需求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珍珠价格走势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合金供给状况与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金供给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金价格走势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水钻供需状况与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钻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钻价格走势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水晶供给状况与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水晶矿储量与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晶价格走势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主要供应状况与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饰品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国家地区饰品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饰品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饰品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饰品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饰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外资企业在华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华洛世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乔伊丝饰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千姿恋饰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宗宗珠宝集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饰品行业主要供应基地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饰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义乌饰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青岛饰品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义乌饰品生产基地规模与优劣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义乌饰品行业企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义乌饰品行业生产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义乌饰品行业销售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义乌饰品销售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批发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展销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零售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义乌饰品行业相关政策、行业规划与质量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义乌饰品行业的优劣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聚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饰品联盟标准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支撑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饰品市场发展空间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质量和工艺技术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运作的差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义乌饰品行业的发展方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自主品牌，转型升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行业标准，争夺价值链高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青岛饰品生产基地规模与优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青岛饰品行业企业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青岛饰品行业的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青岛饰品的主要销售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批发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展销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青岛饰品行业相关政策与行业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青岛饰品行业的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先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落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缺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形成产业集聚效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不完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青岛饰品的发展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东饰品生产基地建设与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广东饰品行业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东饰品的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零售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东饰品产业基地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番禺产业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都产业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产业基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饰品行业相关政策与行业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代服务业和流通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倡产业升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添会展中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广东饰品行业的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饰品业起步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饰品专业市场落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自主品牌的企业依然较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优势消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广东饰品行业的发展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饰品生产基地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世界人工宝石之都”广西梧州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中国珍珠之乡”浙江诸暨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中国人造水晶之都”浙江浦江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中国天然水晶之都”东海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运营模式与零售渠道建设</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饰品行业主要运营模式及成功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光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光饰品运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光饰品关键成功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流行美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行美饰品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行美饰品关键成功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保姆式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产品</w:t>
            </w:r>
            <w:r>
              <w:rPr>
                <w:rFonts w:cs="Arial" w:ascii="Arial" w:hAnsi="Arial"/>
                <w:color w:val="000000"/>
                <w:szCs w:val="21"/>
              </w:rPr>
              <w:t>+</w:t>
            </w:r>
            <w:r>
              <w:rPr>
                <w:rFonts w:ascii="Arial" w:hAnsi="Arial" w:cs="Arial"/>
                <w:color w:val="000000"/>
                <w:szCs w:val="21"/>
              </w:rPr>
              <w:t>终身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哎呀呀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哎呀呀饰品运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配送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哎呀呀饰品关键成功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饰品行业其他运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饰品企业品牌联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饰品</w:t>
            </w:r>
            <w:r>
              <w:rPr>
                <w:rFonts w:cs="Arial" w:ascii="Arial" w:hAnsi="Arial"/>
                <w:color w:val="000000"/>
                <w:szCs w:val="21"/>
              </w:rPr>
              <w:t>+</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饰品超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饰品行业零售渠道建设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零售业态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百货零售渠道建设与饰品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饰品百货业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购物中心渠道建设与饰品销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饰品销售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商零售渠道建设与饰品销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销售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饰品电子商务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饰品电商主要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饰品电商盈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饰品电商案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商零售渠道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主要产品市场需求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饰品的主要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平民化的发展路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紧跟时尚潮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追求装饰物品与饰品的协调与搭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材质划分的产品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然宝石类产品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饰类产品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珍珠类产品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仿真饰品类产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潜力产品细分市场营销与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男性饰品市场分析与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饰品的主要产品种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饰品市场的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饰品的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饰品市场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族饰品市场分析与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族饰品的主要产品种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族饰品市场的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饰品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消费行为与市场需求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饰品行业主要消费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市场饰品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东市场饰品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饰品行业消费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居民消费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人口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结构对饰品的需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饰品消费者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的消费者的消费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者的消费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消费者的消费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群体的消费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生消费者的消费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消费者的消费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产阶级消费者的消费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收入消费者消费行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饰消费者调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饰消费者购买动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消费者对银饰印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消费者购买考虑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消费者风格偏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消费者购买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消费者信息获得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国内饰品行业主要消费区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西南市场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南市场消费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市场消费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东市场消费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领先企业个案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浙江新光饰品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威妮华首饰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伊泰莲娜首饰精品（中山）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头记珠宝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4.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美联工贸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琳琅工艺饰品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晶晶美饰品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义乌市乐乐饰品厂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展新（苍梧）宝石实业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广州流行美时尚商业股份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哎呀呀饰品连锁股份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市茜子服饰连锁经营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七度银匠世家实业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市冰语艺术品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佳丽珍珠首饰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浙江阮仕珍珠股份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7.16.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6.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市银百合投资发展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庚盛首饰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18.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莆田市五洲珠宝首饰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9.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9.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千足珍珠集团股份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0.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0.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0.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七色花投资顾问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鹤麟珠宝首饰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22.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宗盛实业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君力实业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4.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国富黄金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5.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福建省金得利集团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6.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6.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饰品行业发展预测及投资策略</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饰品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饰品材料的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饰品流行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彩流行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流行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饰品市场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饰品行业的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饰品行业的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饰品行业投资特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饰品行业进入壁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饰品行业盈利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饰品行业投资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饰品行业技术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饰品行业供求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饰品行业宏观经济波动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饰品行业关联产业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饰品行业其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饰品行业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创建强势品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坚持创新理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饰品行业相关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饰品行业相关行业标准与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饰品行业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银矿储量大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银矿储量省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白银产量及同比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矿产银产量走势图（单位：百万盎司，</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矿产银产量走势图（单位：百万盎司，</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白银需求量及同比增速趋势图（单位：百万盎司，</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白银行业销售收入及同比增速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伦敦现货白银价格走势图（单位：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发现的宝玉石品种及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珍珠产量（单位：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铁合金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硅锰合金价格变化趋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水钻市场需求情况（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水钻价格（单位：元</w:t>
            </w:r>
            <w:r>
              <w:rPr>
                <w:rFonts w:cs="Arial" w:ascii="Arial" w:hAnsi="Arial"/>
                <w:color w:val="000000"/>
                <w:szCs w:val="21"/>
              </w:rPr>
              <w:t>/</w:t>
            </w:r>
            <w:r>
              <w:rPr>
                <w:rFonts w:ascii="Arial" w:hAnsi="Arial" w:cs="Arial"/>
                <w:color w:val="000000"/>
                <w:szCs w:val="21"/>
              </w:rPr>
              <w:t>包，元</w:t>
            </w:r>
            <w:r>
              <w:rPr>
                <w:rFonts w:cs="Arial" w:ascii="Arial" w:hAnsi="Arial"/>
                <w:color w:val="000000"/>
                <w:szCs w:val="21"/>
              </w:rPr>
              <w:t>/</w:t>
            </w:r>
            <w:r>
              <w:rPr>
                <w:rFonts w:ascii="Arial" w:hAnsi="Arial" w:cs="Arial"/>
                <w:color w:val="000000"/>
                <w:szCs w:val="21"/>
              </w:rPr>
              <w:t>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主要饰品企业经营状况（单位：万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韩国黄金珠宝首饰行业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韩国黄金珠宝首饰行业存在的主要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东饰品行业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义乌饰品行业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青岛饰品行业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义乌市按经营产品分类的企业单位数（单位：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义乌市饰品企业生产情况（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义乌市饰品年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义乌市饰品企业出口国家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义乌市饰品企业销售渠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义乌饰品二级批发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第</w:t>
            </w:r>
            <w:r>
              <w:rPr>
                <w:rFonts w:cs="Arial" w:ascii="Arial" w:hAnsi="Arial"/>
                <w:color w:val="000000"/>
                <w:szCs w:val="21"/>
              </w:rPr>
              <w:t>15-18</w:t>
            </w:r>
            <w:r>
              <w:rPr>
                <w:rFonts w:ascii="Arial" w:hAnsi="Arial" w:cs="Arial"/>
                <w:color w:val="000000"/>
                <w:szCs w:val="21"/>
              </w:rPr>
              <w:t>届义博会成交金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期间义乌饰品行业五大目标和八项行动计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青岛饰品行业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青岛饰品二级批发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东饰品专业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人工宝石之都”梧州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东海水晶城交易额（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光饰品渠道销售建设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光饰品主要产品生命周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光饰品关键成功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千家核心商业企业零售指数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家重点大型零售企业销售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家百货类上市公司营业收入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以来我国各阶段购物中心代表项目（单位：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三大经济圈所辖城市购物中心普及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络零售市场交易规模（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数量增长图（单位：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交易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电商零售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彩宝市场占有率及购买意愿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银制品及银饰消费量（单位：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制品及银饰消费量预测（单位：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男性饰品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男性饰品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饰品市场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信心指数变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年龄结构对饰品的需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银饰消费者购买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消费者对银饰印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银饰消费者购买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银饰消费者风格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银饰消费者购买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银饰消费者信息获得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新光饰品股份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新光饰品股份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东威妮华首饰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威妮华首饰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伊泰莲娜首饰精品（中山）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伊泰莲娜首饰精品（中山）有限公司产销能力分析（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伊泰莲娜首饰精品（中山）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伊泰莲娜首饰精品（中山）有限公司运营能力分析（单位：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伊泰莲娜首饰精品（中山）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伊泰莲娜首饰精品（中山）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伊泰莲娜首饰精品（中山）有限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石头记珠宝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石头记珠宝有限公司产销能力分析（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石头记珠宝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石头记珠宝有限公司运营能力分析（单位：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石头记珠宝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石头记珠宝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石头记珠宝有限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江美联工贸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美联工贸有限公司产销能力分析（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美联工贸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美联工贸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美联工贸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美联工贸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美联工贸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琳琅工艺饰品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琳琅工艺饰品有限公司产销能力分析（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琳琅工艺饰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琳琅工艺饰品有限公司运营能力分析（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琳琅工艺饰品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琳琅工艺饰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琳琅工艺饰品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晶晶美饰品有限公司基本信息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晶晶美饰品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义乌市乐乐饰品厂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义乌市乐乐饰品厂产销能力分析（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义乌市乐乐饰品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义乌市乐乐饰品厂运营能力分析（单位：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义乌市乐乐饰品厂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义乌市乐乐饰品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义乌市乐乐饰品厂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展新（苍梧）宝石实业有限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展新（苍梧）宝石实业有限公司产销能力分析（单位：万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展新（苍梧）宝石实业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展新（苍梧）宝石实业有限公司运营能力分析（单位：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展新（苍梧）宝石实业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展新（苍梧）宝石实业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展新（苍梧）宝石实业有限公司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流行美时尚商业股份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40:00Z</dcterms:modified>
  <cp:revision>189</cp:revision>
  <dc:subject/>
  <dc:title/>
</cp:coreProperties>
</file>