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停车场建设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停车场建设行业研究报告主要分析了停车场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停车场建设行业重点企业分析、子行业分析、区域市场分析、行业风险分析、行业发展前景预测及相关的经营、投资建议等。报告研究框架全面、严谨，分析内容客观、公正、系统，真实准确地反映了我国停车场建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停车场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停车场建设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建设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停车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场的设置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的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停车场建设行业关联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停车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停车设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停车设备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停车设备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械停车设备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场管理系统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停车场管理系统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场管理系统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停车场管理系统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管理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场管理服务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停车场管理服务市场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场管理服务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外停车场建设行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停车场建设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停车场分类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停车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停车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停车政策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停车场建设行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停车场建设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停车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停车政策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停车场建设行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停车场建设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停车场分类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停车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停车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停车政策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停车场建设行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停车场建设行业发展给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停车场建设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停车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坡停车管理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停车场建设行业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停车场建设行业发展给中国的启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停车场建设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机动化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行车难、停车难”问题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停车难问题解决措施与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建设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场建设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停车场建设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场建设行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停车场建设行业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建设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停车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式停车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式停车库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建设工程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场建设工程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停车场建设工程招标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场建设工程中标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停车场建设行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小区停车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宅小区建设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住宅小区停车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小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小区停车场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小区停车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宅小区停车场经营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小区停车收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小区停车场经营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宅小区停车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配套停车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场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停车场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站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站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站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站停车场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楼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楼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楼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楼停车库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星级酒店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星级酒店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星级酒店停车场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展中心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中心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中心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中心机停车场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体育场馆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停车场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旅游景点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点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点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点停车场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位专用停车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机关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机关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关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机关停车场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停车场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校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停车场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停车场建设现状及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停车场管理系统设计方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设计总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设计与设备配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控制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管理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主要设计技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RFID</w:t>
            </w:r>
            <w:r>
              <w:rPr>
                <w:rFonts w:ascii="Arial" w:hAnsi="Arial" w:cs="Arial"/>
                <w:color w:val="000000"/>
                <w:szCs w:val="21"/>
              </w:rPr>
              <w:t>技术的停车场管理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停车场管理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技术的停车场管理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技术在停车场管理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诱导系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诱导信息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诱导信息技术在停车场管理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建设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尔滨明诚停车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百脑汇地下停车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M</w:t>
            </w:r>
            <w:r>
              <w:rPr>
                <w:rFonts w:ascii="Arial" w:hAnsi="Arial" w:cs="Arial"/>
                <w:color w:val="000000"/>
                <w:szCs w:val="21"/>
              </w:rPr>
              <w:t>地下停车场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城市停车场建设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机动车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停车场建设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停车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停车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机动车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停车政策及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停车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停车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机动车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停车场建设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停车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停车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机动车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停车场建设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停车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停车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机动车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停车场建设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停车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连停车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机动车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停车场建设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停车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停车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机动车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停车场建设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停车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停车场建设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停车场建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停车场建设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建设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建设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建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场建设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停车场建设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场建设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停车场建设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停车场建设行业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05:00Z</dcterms:modified>
  <cp:revision>191</cp:revision>
  <dc:subject/>
  <dc:title/>
</cp:coreProperties>
</file>