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楼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楼宇行业研究报告主要分析了智能楼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楼宇行业重点企业分析、子行业分析、区域市场分析、行业风险分析、行业发展前景预测及相关的经营、投资建议等。报告研究框架全面、严谨，分析内容客观、公正、系统，真实准确地反映了我国智能楼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楼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楼宇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智能楼宇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亚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楼宇市场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治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智能楼宇突破极限的三大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智能楼宇市场局限性受限于房地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智能楼宇的节能减排空间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混杂、山寨仿造影响产品质量高低不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系统施工设计安装不当，造成系统效能不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系统使用错误及使用频率过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传输线路的施工优劣不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不按规定工程验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影响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人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突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视频监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门禁控制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楼宇对讲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防盗报警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楼宇的前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楼宇市场发展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结构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细分市场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楼宇市场趋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融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智能融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楼宇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楼宇市场竞争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开拓潜力市场，利用会展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开发智能楼宇改造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整体竞争态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购买者讨价还价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替代者替代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同业竞争者现在的竞争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弱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外部因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威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楼宇重点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解决方案厂商竞争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 230</w:t>
            </w:r>
          </w:p>
          <w:p>
            <w:pPr>
              <w:pStyle w:val="Normal"/>
              <w:spacing w:lineRule="atLeast" w:line="380"/>
              <w:rPr>
                <w:rFonts w:ascii="Arial" w:hAnsi="Arial" w:cs="Arial"/>
                <w:color w:val="000000"/>
                <w:szCs w:val="21"/>
              </w:rPr>
            </w:pPr>
            <w:r>
              <w:rPr>
                <w:rFonts w:ascii="Arial" w:hAnsi="Arial" w:cs="Arial"/>
                <w:color w:val="000000"/>
                <w:szCs w:val="21"/>
              </w:rPr>
              <w:t>二、思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施耐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北京泰豪</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设备厂商竞争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南京普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江森自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视得安罗格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霍尼韦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竞争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 263</w:t>
            </w:r>
          </w:p>
          <w:p>
            <w:pPr>
              <w:pStyle w:val="Normal"/>
              <w:spacing w:lineRule="atLeast" w:line="380"/>
              <w:rPr>
                <w:rFonts w:ascii="Arial" w:hAnsi="Arial" w:cs="Arial"/>
                <w:color w:val="000000"/>
                <w:szCs w:val="21"/>
              </w:rPr>
            </w:pPr>
            <w:r>
              <w:rPr>
                <w:rFonts w:ascii="Arial" w:hAnsi="Arial" w:cs="Arial"/>
                <w:color w:val="000000"/>
                <w:szCs w:val="21"/>
              </w:rPr>
              <w:t>二、埃施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程科技（智能楼宇集成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玛斯特（智能楼宇承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楼宇市场用户需求研究</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楼宇自控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门禁对讲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智能建筑需求增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智能服务需求增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楼宇发展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建议</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决方案厂商的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设备厂商的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营商的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16:00Z</dcterms:modified>
  <cp:revision>196</cp:revision>
  <dc:subject/>
  <dc:title/>
</cp:coreProperties>
</file>