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铜绿假单胞菌注射液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铜绿假单胞菌注射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铜绿假单胞菌注射液市场进行了分析研究。报告在总结中国铜绿假单胞菌注射液行业发展历程的基础上，结合新时期的各方面因素，对中国铜绿假单胞菌注射液行业的发展趋势给予了细致和审慎的预测论证。报告资料详实，图表丰富，既有深入的分析，又有直观的比较，为铜绿假单胞菌注射液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铜绿假单胞菌注射液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铜绿假单胞菌注射液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绿假单胞菌注射液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铜绿假单胞菌注射液行业技术环境分析</w:t>
            </w:r>
          </w:p>
          <w:p>
            <w:pPr>
              <w:pStyle w:val="Normal"/>
              <w:spacing w:lineRule="atLeast" w:line="380"/>
              <w:rPr/>
            </w:pPr>
            <w:r>
              <w:rPr>
                <w:rFonts w:ascii="Arial" w:hAnsi="Arial" w:cs="Arial"/>
                <w:color w:val="000000"/>
                <w:szCs w:val="21"/>
              </w:rPr>
              <w:t>一、中国铜绿假单胞菌注射液技术发展概况</w:t>
            </w:r>
          </w:p>
          <w:p>
            <w:pPr>
              <w:pStyle w:val="Normal"/>
              <w:spacing w:lineRule="atLeast" w:line="380"/>
              <w:rPr/>
            </w:pPr>
            <w:r>
              <w:rPr>
                <w:rFonts w:ascii="Arial" w:hAnsi="Arial" w:cs="Arial"/>
                <w:color w:val="000000"/>
                <w:szCs w:val="21"/>
              </w:rPr>
              <w:t>二、中国铜绿假单胞菌注射液产品工艺特点或流程</w:t>
            </w:r>
          </w:p>
          <w:p>
            <w:pPr>
              <w:pStyle w:val="Normal"/>
              <w:spacing w:lineRule="atLeast" w:line="380"/>
              <w:rPr/>
            </w:pPr>
            <w:r>
              <w:rPr>
                <w:rFonts w:ascii="Arial" w:hAnsi="Arial" w:cs="Arial"/>
                <w:color w:val="000000"/>
                <w:szCs w:val="21"/>
              </w:rPr>
              <w:t>三、中国铜绿假单胞菌注射液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铜绿假单胞菌注射液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绿假单胞菌注射液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绿假单胞菌注射液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绿假单胞菌注射液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绿假单胞菌注射液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绿假单胞菌注射液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绿假单胞菌注射液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铜绿假单胞菌注射液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绿假单胞菌注射液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绿假单胞菌注射液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铜绿假单胞菌注射液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铜绿假单胞菌注射液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绿假单胞菌注射液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铜绿假单胞菌注射液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铜绿假单胞菌注射液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绿假单胞菌注射液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铜绿假单胞菌注射液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绿假单胞菌注射液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铜绿假单胞菌注射液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铜绿假单胞菌注射液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铜绿假单胞菌注射液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绿假单胞菌注射液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绿假单胞菌注射液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铜绿假单胞菌注射液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绿假单胞菌注射液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绿假单胞菌注射液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铜绿假单胞菌注射液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铜绿假单胞菌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铜绿假单胞菌注射液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铜绿假单胞菌注射液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绿假单胞菌注射液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铜绿假单胞菌注射液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铜绿假单胞菌注射液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绿假单胞菌注射液产品相关产业的发展对铜绿假单胞菌注射液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绿假单胞菌注射液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铜绿假单胞菌注射液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绿假单胞菌注射液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投资机会分析</w:t>
            </w:r>
          </w:p>
          <w:p>
            <w:pPr>
              <w:pStyle w:val="Normal"/>
              <w:spacing w:lineRule="atLeast" w:line="380"/>
              <w:rPr/>
            </w:pPr>
            <w:r>
              <w:rPr>
                <w:rFonts w:ascii="Arial" w:hAnsi="Arial" w:cs="Arial"/>
                <w:color w:val="000000"/>
                <w:szCs w:val="21"/>
              </w:rPr>
              <w:t>一、铜绿假单胞菌注射液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绿假单胞菌注射液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铜绿假单胞菌注射液行业投资区域</w:t>
            </w:r>
          </w:p>
          <w:p>
            <w:pPr>
              <w:pStyle w:val="Normal"/>
              <w:spacing w:lineRule="atLeast" w:line="380"/>
              <w:rPr/>
            </w:pPr>
            <w:r>
              <w:rPr>
                <w:rFonts w:ascii="Arial" w:hAnsi="Arial" w:cs="Arial"/>
                <w:color w:val="000000"/>
                <w:szCs w:val="21"/>
              </w:rPr>
              <w:t>四、铜绿假单胞菌注射液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绿假单胞菌注射液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铜绿假单胞菌注射液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铜绿假单胞菌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绿假单胞菌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铜绿假单胞菌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绿假单胞菌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铜绿假单胞菌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铜绿假单胞菌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绿假单胞菌注射液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绿假单胞菌注射液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绿假单胞菌注射液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绿假单胞菌注射液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绿假单胞菌注射液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绿假单胞菌注射液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绿假单胞菌注射液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铜绿假单胞菌注射液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绿假单胞菌注射液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绿假单胞菌注射液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绿假单胞菌注射液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绿假单胞菌注射液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绿假单胞菌注射液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绿假单胞菌注射液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铜绿假单胞菌注射液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7T02:35:00Z</dcterms:modified>
  <cp:revision>201</cp:revision>
  <dc:subject/>
  <dc:title/>
</cp:coreProperties>
</file>