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茉莉花茶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国内生产总值</w:t>
            </w:r>
            <w:r>
              <w:rPr>
                <w:rFonts w:cs="Arial" w:ascii="Arial" w:hAnsi="Arial"/>
                <w:color w:val="000000"/>
                <w:szCs w:val="21"/>
              </w:rPr>
              <w:t>568845</w:t>
            </w:r>
            <w:r>
              <w:rPr>
                <w:rFonts w:ascii="Arial" w:hAnsi="Arial" w:cs="Arial"/>
                <w:color w:val="000000"/>
                <w:szCs w:val="21"/>
              </w:rPr>
              <w:t>亿元，按可比价格计算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7.7%</w:t>
            </w:r>
            <w:r>
              <w:rPr>
                <w:rFonts w:ascii="Arial" w:hAnsi="Arial" w:cs="Arial"/>
                <w:color w:val="000000"/>
                <w:szCs w:val="21"/>
              </w:rPr>
              <w:t>，增速与</w:t>
            </w:r>
            <w:r>
              <w:rPr>
                <w:rFonts w:cs="Arial" w:ascii="Arial" w:hAnsi="Arial"/>
                <w:color w:val="000000"/>
                <w:szCs w:val="21"/>
              </w:rPr>
              <w:t>2012</w:t>
            </w:r>
            <w:r>
              <w:rPr>
                <w:rFonts w:ascii="Arial" w:hAnsi="Arial" w:cs="Arial"/>
                <w:color w:val="000000"/>
                <w:szCs w:val="21"/>
              </w:rPr>
              <w:t>年持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涨幅，完成了年度</w:t>
            </w:r>
            <w:r>
              <w:rPr>
                <w:rFonts w:cs="Arial" w:ascii="Arial" w:hAnsi="Arial"/>
                <w:color w:val="000000"/>
                <w:szCs w:val="21"/>
              </w:rPr>
              <w:t>7.5%</w:t>
            </w:r>
            <w:r>
              <w:rPr>
                <w:rFonts w:ascii="Arial" w:hAnsi="Arial" w:cs="Arial"/>
                <w:color w:val="000000"/>
                <w:szCs w:val="21"/>
              </w:rPr>
              <w:t>的目标。</w:t>
            </w:r>
          </w:p>
          <w:p>
            <w:pPr>
              <w:pStyle w:val="Normal"/>
              <w:spacing w:lineRule="atLeast" w:line="380"/>
              <w:ind w:firstLine="420"/>
              <w:rPr>
                <w:rFonts w:ascii="Arial" w:hAnsi="Arial" w:cs="Arial"/>
                <w:color w:val="000000"/>
                <w:szCs w:val="21"/>
              </w:rPr>
            </w:pPr>
            <w:r>
              <w:rPr>
                <w:rFonts w:ascii="Arial" w:hAnsi="Arial" w:cs="Arial"/>
                <w:color w:val="000000"/>
                <w:szCs w:val="21"/>
              </w:rPr>
              <w:t>茉莉花茶是花茶行业中最主要的茶品种，也是茶叶消费市场中销量最大的主要茶品种之一。近年来我国经济的持续景气有力地推动了我国茉莉花茶产业的迅速发展，有全国最大的茉莉花生产基地和全国最大的茉莉花茶加工基地之称的横县表现尤其突出，可谓是我国茉莉花的代表。目前横县茉莉花常年种植面积</w:t>
            </w:r>
            <w:r>
              <w:rPr>
                <w:rFonts w:cs="Arial" w:ascii="Arial" w:hAnsi="Arial"/>
                <w:color w:val="000000"/>
                <w:szCs w:val="21"/>
              </w:rPr>
              <w:t>10</w:t>
            </w:r>
            <w:r>
              <w:rPr>
                <w:rFonts w:ascii="Arial" w:hAnsi="Arial" w:cs="Arial"/>
                <w:color w:val="000000"/>
                <w:szCs w:val="21"/>
              </w:rPr>
              <w:t>万亩，种植农户</w:t>
            </w:r>
            <w:r>
              <w:rPr>
                <w:rFonts w:cs="Arial" w:ascii="Arial" w:hAnsi="Arial"/>
                <w:color w:val="000000"/>
                <w:szCs w:val="21"/>
              </w:rPr>
              <w:t>33</w:t>
            </w:r>
            <w:r>
              <w:rPr>
                <w:rFonts w:ascii="Arial" w:hAnsi="Arial" w:cs="Arial"/>
                <w:color w:val="000000"/>
                <w:szCs w:val="21"/>
              </w:rPr>
              <w:t>万人，年产鲜花</w:t>
            </w:r>
            <w:r>
              <w:rPr>
                <w:rFonts w:cs="Arial" w:ascii="Arial" w:hAnsi="Arial"/>
                <w:color w:val="000000"/>
                <w:szCs w:val="21"/>
              </w:rPr>
              <w:t>8</w:t>
            </w:r>
            <w:r>
              <w:rPr>
                <w:rFonts w:ascii="Arial" w:hAnsi="Arial" w:cs="Arial"/>
                <w:color w:val="000000"/>
                <w:szCs w:val="21"/>
              </w:rPr>
              <w:t>万多吨，占全国总量的</w:t>
            </w:r>
            <w:r>
              <w:rPr>
                <w:rFonts w:cs="Arial" w:ascii="Arial" w:hAnsi="Arial"/>
                <w:color w:val="000000"/>
                <w:szCs w:val="21"/>
              </w:rPr>
              <w:t>70</w:t>
            </w:r>
            <w:r>
              <w:rPr>
                <w:rFonts w:ascii="Arial" w:hAnsi="Arial" w:cs="Arial"/>
                <w:color w:val="000000"/>
                <w:szCs w:val="21"/>
              </w:rPr>
              <w:t>％以上，占世界总量的</w:t>
            </w:r>
            <w:r>
              <w:rPr>
                <w:rFonts w:cs="Arial" w:ascii="Arial" w:hAnsi="Arial"/>
                <w:color w:val="000000"/>
                <w:szCs w:val="21"/>
              </w:rPr>
              <w:t>50</w:t>
            </w:r>
            <w:r>
              <w:rPr>
                <w:rFonts w:ascii="Arial" w:hAnsi="Arial" w:cs="Arial"/>
                <w:color w:val="000000"/>
                <w:szCs w:val="21"/>
              </w:rPr>
              <w:t>％，每年茉莉花销售收入３亿多元；全县拥有花茶加工企业</w:t>
            </w:r>
            <w:r>
              <w:rPr>
                <w:rFonts w:cs="Arial" w:ascii="Arial" w:hAnsi="Arial"/>
                <w:color w:val="000000"/>
                <w:szCs w:val="21"/>
              </w:rPr>
              <w:t>180</w:t>
            </w:r>
            <w:r>
              <w:rPr>
                <w:rFonts w:ascii="Arial" w:hAnsi="Arial" w:cs="Arial"/>
                <w:color w:val="000000"/>
                <w:szCs w:val="21"/>
              </w:rPr>
              <w:t>多家，年加工茉莉花茶５万多吨，年加工量</w:t>
            </w:r>
            <w:r>
              <w:rPr>
                <w:rFonts w:cs="Arial" w:ascii="Arial" w:hAnsi="Arial"/>
                <w:color w:val="000000"/>
                <w:szCs w:val="21"/>
              </w:rPr>
              <w:t>100</w:t>
            </w:r>
            <w:r>
              <w:rPr>
                <w:rFonts w:ascii="Arial" w:hAnsi="Arial" w:cs="Arial"/>
                <w:color w:val="000000"/>
                <w:szCs w:val="21"/>
              </w:rPr>
              <w:t>万担左右，茉莉花花茶产量占全国一半以上，销售收入</w:t>
            </w:r>
            <w:r>
              <w:rPr>
                <w:rFonts w:cs="Arial" w:ascii="Arial" w:hAnsi="Arial"/>
                <w:color w:val="000000"/>
                <w:szCs w:val="21"/>
              </w:rPr>
              <w:t>7.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茉莉花茶进口量为</w:t>
            </w:r>
            <w:r>
              <w:rPr>
                <w:rFonts w:cs="Arial" w:ascii="Arial" w:hAnsi="Arial"/>
                <w:color w:val="000000"/>
                <w:szCs w:val="21"/>
              </w:rPr>
              <w:t>7.05</w:t>
            </w:r>
            <w:r>
              <w:rPr>
                <w:rFonts w:ascii="Arial" w:hAnsi="Arial" w:cs="Arial"/>
                <w:color w:val="000000"/>
                <w:szCs w:val="21"/>
              </w:rPr>
              <w:t>吨，完成进口额</w:t>
            </w:r>
            <w:r>
              <w:rPr>
                <w:rFonts w:cs="Arial" w:ascii="Arial" w:hAnsi="Arial"/>
                <w:color w:val="000000"/>
                <w:szCs w:val="21"/>
              </w:rPr>
              <w:t>10.1</w:t>
            </w:r>
            <w:r>
              <w:rPr>
                <w:rFonts w:ascii="Arial" w:hAnsi="Arial" w:cs="Arial"/>
                <w:color w:val="000000"/>
                <w:szCs w:val="21"/>
              </w:rPr>
              <w:t>万美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茉莉花茶进口量为</w:t>
            </w:r>
            <w:r>
              <w:rPr>
                <w:rFonts w:cs="Arial" w:ascii="Arial" w:hAnsi="Arial"/>
                <w:color w:val="000000"/>
                <w:szCs w:val="21"/>
              </w:rPr>
              <w:t>73.87</w:t>
            </w:r>
            <w:r>
              <w:rPr>
                <w:rFonts w:ascii="Arial" w:hAnsi="Arial" w:cs="Arial"/>
                <w:color w:val="000000"/>
                <w:szCs w:val="21"/>
              </w:rPr>
              <w:t>吨，完成进口额</w:t>
            </w:r>
            <w:r>
              <w:rPr>
                <w:rFonts w:cs="Arial" w:ascii="Arial" w:hAnsi="Arial"/>
                <w:color w:val="000000"/>
                <w:szCs w:val="21"/>
              </w:rPr>
              <w:t>109.1</w:t>
            </w:r>
            <w:r>
              <w:rPr>
                <w:rFonts w:ascii="Arial" w:hAnsi="Arial" w:cs="Arial"/>
                <w:color w:val="000000"/>
                <w:szCs w:val="21"/>
              </w:rPr>
              <w:t>万美元。</w:t>
            </w:r>
          </w:p>
          <w:p>
            <w:pPr>
              <w:pStyle w:val="Normal"/>
              <w:spacing w:lineRule="atLeast" w:line="380"/>
              <w:ind w:firstLine="420"/>
              <w:rPr>
                <w:rFonts w:ascii="Arial" w:hAnsi="Arial" w:cs="Arial"/>
                <w:color w:val="000000"/>
                <w:szCs w:val="21"/>
              </w:rPr>
            </w:pPr>
            <w:r>
              <w:rPr>
                <w:rFonts w:ascii="Arial" w:hAnsi="Arial" w:cs="Arial"/>
                <w:color w:val="000000"/>
                <w:szCs w:val="21"/>
              </w:rPr>
              <w:t>当前我国茉莉花茶的销售情况总体是良好的，没有出现下降的情况。虽然茉莉花茶在北方市场占有绝对优势，大多数市场茉莉花茶的消费数量比重仍占到</w:t>
            </w:r>
            <w:r>
              <w:rPr>
                <w:rFonts w:cs="Arial" w:ascii="Arial" w:hAnsi="Arial"/>
                <w:color w:val="000000"/>
                <w:szCs w:val="21"/>
              </w:rPr>
              <w:t>50%</w:t>
            </w:r>
            <w:r>
              <w:rPr>
                <w:rFonts w:ascii="Arial" w:hAnsi="Arial" w:cs="Arial"/>
                <w:color w:val="000000"/>
                <w:szCs w:val="21"/>
              </w:rPr>
              <w:t>以上，但是，在做大做强茉莉花茶产业的过程中，仍有许多需要解决的问题，如何进一步促进茉莉花的有机生产？如何促进茉莉花茶的标准化、清洁化生产。如何进一步打开茉莉花茶在国内外茶叶市场中的销路，等等，这些都是需要我们进一步研究和解决的问题。</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福州辖区茉莉花种植面积</w:t>
            </w:r>
            <w:r>
              <w:rPr>
                <w:rFonts w:cs="Arial" w:ascii="Arial" w:hAnsi="Arial"/>
                <w:color w:val="000000"/>
                <w:szCs w:val="21"/>
              </w:rPr>
              <w:t>1.9</w:t>
            </w:r>
            <w:r>
              <w:rPr>
                <w:rFonts w:ascii="Arial" w:hAnsi="Arial" w:cs="Arial"/>
                <w:color w:val="000000"/>
                <w:szCs w:val="21"/>
              </w:rPr>
              <w:t>万亩，辐射周边</w:t>
            </w:r>
            <w:r>
              <w:rPr>
                <w:rFonts w:cs="Arial" w:ascii="Arial" w:hAnsi="Arial"/>
                <w:color w:val="000000"/>
                <w:szCs w:val="21"/>
              </w:rPr>
              <w:t>1.3</w:t>
            </w:r>
            <w:r>
              <w:rPr>
                <w:rFonts w:ascii="Arial" w:hAnsi="Arial" w:cs="Arial"/>
                <w:color w:val="000000"/>
                <w:szCs w:val="21"/>
              </w:rPr>
              <w:t>万亩，茉莉花茶产量</w:t>
            </w:r>
            <w:r>
              <w:rPr>
                <w:rFonts w:cs="Arial" w:ascii="Arial" w:hAnsi="Arial"/>
                <w:color w:val="000000"/>
                <w:szCs w:val="21"/>
              </w:rPr>
              <w:t>1.1</w:t>
            </w:r>
            <w:r>
              <w:rPr>
                <w:rFonts w:ascii="Arial" w:hAnsi="Arial" w:cs="Arial"/>
                <w:color w:val="000000"/>
                <w:szCs w:val="21"/>
              </w:rPr>
              <w:t>万吨，产值</w:t>
            </w:r>
            <w:r>
              <w:rPr>
                <w:rFonts w:cs="Arial" w:ascii="Arial" w:hAnsi="Arial"/>
                <w:color w:val="000000"/>
                <w:szCs w:val="21"/>
              </w:rPr>
              <w:t>20</w:t>
            </w:r>
            <w:r>
              <w:rPr>
                <w:rFonts w:ascii="Arial" w:hAnsi="Arial" w:cs="Arial"/>
                <w:color w:val="000000"/>
                <w:szCs w:val="21"/>
              </w:rPr>
              <w:t>亿元。福州茉莉花茶由福州港出口到美国、日本、俄罗斯等</w:t>
            </w:r>
            <w:r>
              <w:rPr>
                <w:rFonts w:cs="Arial" w:ascii="Arial" w:hAnsi="Arial"/>
                <w:color w:val="000000"/>
                <w:szCs w:val="21"/>
              </w:rPr>
              <w:t>20</w:t>
            </w:r>
            <w:r>
              <w:rPr>
                <w:rFonts w:ascii="Arial" w:hAnsi="Arial" w:cs="Arial"/>
                <w:color w:val="000000"/>
                <w:szCs w:val="21"/>
              </w:rPr>
              <w:t>多个国家和地区，出口创汇</w:t>
            </w:r>
            <w:r>
              <w:rPr>
                <w:rFonts w:cs="Arial" w:ascii="Arial" w:hAnsi="Arial"/>
                <w:color w:val="000000"/>
                <w:szCs w:val="21"/>
              </w:rPr>
              <w:t>1363</w:t>
            </w:r>
            <w:r>
              <w:rPr>
                <w:rFonts w:ascii="Arial" w:hAnsi="Arial" w:cs="Arial"/>
                <w:color w:val="000000"/>
                <w:szCs w:val="21"/>
              </w:rPr>
              <w:t>万美元。目前，世界茉莉花茶的高端产品均为福州出产，福州茉莉花茶出口单价在茶叶中最高。</w:t>
            </w:r>
          </w:p>
          <w:p>
            <w:pPr>
              <w:pStyle w:val="Normal"/>
              <w:spacing w:lineRule="atLeast" w:line="380"/>
              <w:ind w:firstLine="420"/>
              <w:rPr>
                <w:rFonts w:ascii="Arial" w:hAnsi="Arial" w:cs="Arial"/>
                <w:color w:val="000000"/>
                <w:szCs w:val="21"/>
              </w:rPr>
            </w:pPr>
            <w:r>
              <w:rPr>
                <w:rFonts w:ascii="Arial" w:hAnsi="Arial" w:cs="Arial"/>
                <w:color w:val="000000"/>
                <w:szCs w:val="21"/>
              </w:rPr>
              <w:t>日前，横县与新加坡正丰花卉贸易有限公司签订了每天订购</w:t>
            </w:r>
            <w:r>
              <w:rPr>
                <w:rFonts w:cs="Arial" w:ascii="Arial" w:hAnsi="Arial"/>
                <w:color w:val="000000"/>
                <w:szCs w:val="21"/>
              </w:rPr>
              <w:t>300</w:t>
            </w:r>
            <w:r>
              <w:rPr>
                <w:rFonts w:ascii="Arial" w:hAnsi="Arial" w:cs="Arial"/>
                <w:color w:val="000000"/>
                <w:szCs w:val="21"/>
              </w:rPr>
              <w:t>公斤茉莉鲜花的协议，使茉莉花香飘东南亚；在横县举行的第五届全国茉莉花交易会吸引了来自美国、俄罗斯、越南等境内外众多花茶专家、茶商和客商参加，共签订投资项目总额</w:t>
            </w:r>
            <w:r>
              <w:rPr>
                <w:rFonts w:cs="Arial" w:ascii="Arial" w:hAnsi="Arial"/>
                <w:color w:val="000000"/>
                <w:szCs w:val="21"/>
              </w:rPr>
              <w:t>55</w:t>
            </w:r>
            <w:r>
              <w:rPr>
                <w:rFonts w:ascii="Arial" w:hAnsi="Arial" w:cs="Arial"/>
                <w:color w:val="000000"/>
                <w:szCs w:val="21"/>
              </w:rPr>
              <w:t>亿元人民币。根据对全国主要茉莉花茶市场的调研，</w:t>
            </w:r>
            <w:r>
              <w:rPr>
                <w:rFonts w:cs="Arial" w:ascii="Arial" w:hAnsi="Arial"/>
                <w:color w:val="000000"/>
                <w:szCs w:val="21"/>
              </w:rPr>
              <w:t>2013</w:t>
            </w:r>
            <w:r>
              <w:rPr>
                <w:rFonts w:ascii="Arial" w:hAnsi="Arial" w:cs="Arial"/>
                <w:color w:val="000000"/>
                <w:szCs w:val="21"/>
              </w:rPr>
              <w:t>年我国茉莉花茶销售情况较好，各大市场茉莉花茶库存都处于历史的最低水平。</w:t>
            </w:r>
            <w:r>
              <w:rPr>
                <w:rFonts w:cs="Arial" w:ascii="Arial" w:hAnsi="Arial"/>
                <w:color w:val="000000"/>
                <w:szCs w:val="21"/>
              </w:rPr>
              <w:t>2006</w:t>
            </w:r>
            <w:r>
              <w:rPr>
                <w:rFonts w:ascii="Arial" w:hAnsi="Arial" w:cs="Arial"/>
                <w:color w:val="000000"/>
                <w:szCs w:val="21"/>
              </w:rPr>
              <w:t>年，横县开工生产的花茶加工厂有</w:t>
            </w:r>
            <w:r>
              <w:rPr>
                <w:rFonts w:cs="Arial" w:ascii="Arial" w:hAnsi="Arial"/>
                <w:color w:val="000000"/>
                <w:szCs w:val="21"/>
              </w:rPr>
              <w:t>123</w:t>
            </w:r>
            <w:r>
              <w:rPr>
                <w:rFonts w:ascii="Arial" w:hAnsi="Arial" w:cs="Arial"/>
                <w:color w:val="000000"/>
                <w:szCs w:val="21"/>
              </w:rPr>
              <w:t>家，茉莉花茶的生产量估计为</w:t>
            </w:r>
            <w:r>
              <w:rPr>
                <w:rFonts w:cs="Arial" w:ascii="Arial" w:hAnsi="Arial"/>
                <w:color w:val="000000"/>
                <w:szCs w:val="21"/>
              </w:rPr>
              <w:t>100</w:t>
            </w:r>
            <w:r>
              <w:rPr>
                <w:rFonts w:ascii="Arial" w:hAnsi="Arial" w:cs="Arial"/>
                <w:color w:val="000000"/>
                <w:szCs w:val="21"/>
              </w:rPr>
              <w:t>多万担，加工量与上年基本持平，占全国茉莉花茶生产总量的</w:t>
            </w:r>
            <w:r>
              <w:rPr>
                <w:rFonts w:cs="Arial" w:ascii="Arial" w:hAnsi="Arial"/>
                <w:color w:val="000000"/>
                <w:szCs w:val="21"/>
              </w:rPr>
              <w:t>70%</w:t>
            </w:r>
            <w:r>
              <w:rPr>
                <w:rFonts w:ascii="Arial" w:hAnsi="Arial" w:cs="Arial"/>
                <w:color w:val="000000"/>
                <w:szCs w:val="21"/>
              </w:rPr>
              <w:t>左右，其中主要销往济南、北京、天津、沈阳、太原以及四川等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茉莉花茶专业研究单位等公布和提供的大量资料。对我国茉莉花茶行业作了详尽深入的分析，为茉莉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茶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分类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茉莉花茶主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花茶行业运行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茉莉花茶行业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茉莉花茶行业相关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茉莉花茶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茶行业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花茶行业发展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茉莉花茶行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茉莉花茶行业生产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企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茉莉花茶企业发展动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茉莉花茶企业发展存在的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茉莉花茶企业战略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经济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茉莉花茶行业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茉莉花茶行业效益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茉莉花茶行业进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茉莉花茶行业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茉莉花茶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茉莉花茶市场变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茉莉花茶市场走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花茶行业面临的挑战及发展建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茉莉花茶行业发展面临的难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研普华：茉莉花茶行业发展建议</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茉莉花茶消费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消费者特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消费者对茉莉花茶选择的调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消费者对茉莉花茶种类的选择率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消费者对茉莉花茶品牌选择的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影响消费者选购因素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质量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市场消费者费渠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茉莉花茶行业市场营销战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企业营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茉莉花茶市场营销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茉莉花茶品牌成功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茉莉花茶企业营销战略研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营销渠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茉莉花茶销售渠道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茉莉花茶营销渠道策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行业营销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茶企业成功营销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体育（健康）营销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电子商务营销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主题营销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整体营销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茉莉花茶行业数据监测</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总体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茉莉花茶企业数量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茉莉花茶行业生产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产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茉莉花茶行业产成品情况总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茉莉花茶行业产品销售收入总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茉莉花茶行业销售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茉莉花茶行业成本费用售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茉莉花茶行业资产负债比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茉莉花茶行业利息保障倍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营运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茉莉花茶行业应收帐款周转天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茉莉花茶行业总资产周转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发展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茉莉花茶行业总资产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茉莉花茶行业利润总额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茉莉花茶行业主营业务收入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茉莉花茶地区销售状况分析统计</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茉莉花茶药品行业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茉莉花茶行业的发展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茉莉花茶市场变化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茉莉花茶质量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茉莉花茶市场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市场供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茉莉花茶产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茉莉花茶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影响茉莉花茶市场需求的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行业生产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品及原材料产能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茉莉花茶行业发展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茉莉花茶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茉莉花茶市场发展有利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茉莉花茶市场消费特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出口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茉莉花茶出口数量及金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茉莉花茶主要出口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存在的问题及对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茉莉花茶产品问题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茉莉花茶行业存在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针对茉莉花茶的解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茉莉花茶行业品牌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提高茉莉花茶市场竞争力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茉莉花茶饮料重点企业竞争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张一元茶叶有限责任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吴裕泰茶业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猴王茶业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更香茶叶有限责任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品品香茶业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花秋茶业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茉莉花茶行业竞争格局分析</w:t>
            </w:r>
            <w:r>
              <w:rPr>
                <w:rFonts w:cs="Arial" w:ascii="Arial" w:hAnsi="Arial"/>
                <w:b/>
                <w:color w:val="000000"/>
                <w:szCs w:val="21"/>
              </w:rPr>
              <w:tab/>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茉莉花茶种类品牌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茉莉花茶技术工艺创新竞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茉莉花茶销售渠道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区域市场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茉莉花茶市场竞争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行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茉莉花茶市场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茉莉花茶区域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茉莉花茶企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花茶市场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茉莉花茶市场竞争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茉莉花茶企业竞争动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茉莉花茶行业竞争策略研究</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茉莉花茶行业发展前景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茉莉花茶市场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茉莉花茶市场发展潜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茉莉花茶市场发展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茉莉花茶产品市场发展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茉莉花茶行业发展趋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茉莉花茶市场发展预测</w:t>
            </w:r>
            <w:r>
              <w:rPr>
                <w:rFonts w:cs="Arial" w:ascii="Arial" w:hAnsi="Arial"/>
                <w:color w:val="000000"/>
                <w:szCs w:val="21"/>
              </w:rPr>
              <w:tab/>
              <w:t>166</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茉莉花茶市场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茉莉花茶市场销量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茉莉花茶市场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茉莉花茶市场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茉莉花茶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茉莉花茶市场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茉莉花茶整体行业发展规划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茉莉花茶行业发展规划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茉莉花茶行业发展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茉莉花茶行业发展机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茉莉花茶行业发展规划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茉莉花茶行业投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茉莉花茶市场投资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茉莉花茶市场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对茉莉花茶市场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茉莉花茶行业投资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茉莉花茶行业市场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茉莉花茶行业政策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茉莉花茶行业经营风险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茉莉花茶行业竞争风险预测</w:t>
            </w:r>
            <w:r>
              <w:rPr>
                <w:rFonts w:cs="Arial" w:ascii="Arial" w:hAnsi="Arial"/>
                <w:color w:val="000000"/>
                <w:szCs w:val="21"/>
              </w:rPr>
              <w:tab/>
              <w:t>187</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茉莉花茶行业其他风险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茉莉花茶行业投资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茉莉花茶市场投资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茉莉花茶细分市场投资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对茉莉花茶行业的投资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茉莉花茶行业发展战略研究</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茉莉花茶价格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茉莉花茶渠道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茉莉花茶品牌的战略思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茉莉花茶实施品牌战略的意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茉莉花茶企业品牌的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我国茉莉花茶企业的品牌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茉莉花茶品牌战略管理的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茶企业经营管理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恩格尔系数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新开工面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新开工面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新开工面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住宅用房竣工面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业营业用房竣工面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办公楼竣工面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特种茉莉花茶、茉莉花茶感官品质要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特种茉莉花茶、茉莉花茶理化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茉莉花茶的卫生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净含量负偏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消费者对茉莉花茶种类选择比例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消费者对茉莉花茶品牌选择的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茉莉花茶企业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茉莉花茶行业生产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茉莉花茶行业产成品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茉莉花茶行业产品销售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各茉莉花茶行业销售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茉莉花茶行业成本费用售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茉莉花茶行业资产负债比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茉莉花茶行业利息保障倍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茉莉花茶行业应收帐款周转天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茉莉花茶行业总资产周转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茉莉花茶行业总资产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茉莉花茶行业利润总额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茉莉花茶行业主营业务收入增长率</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茉莉花茶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茉莉花茶需求规模及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茉莉花茶生产规模及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茉莉花茶需求规模及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茉莉花茶生产规模及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茉莉花茶需求规模及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茉莉花茶生产规模及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茉莉花茶需求规模及增速</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茉莉花茶需求规模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茉莉花茶主要产区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茉莉花茶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花茶出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茉莉花茶主要出口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茉莉花茶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茉莉花茶销量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茉莉花茶规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全球有机食品消费市场销售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茉莉花茶投资金额</w:t>
            </w:r>
            <w:r>
              <w:rPr>
                <w:rFonts w:cs="Arial" w:ascii="Arial" w:hAnsi="Arial"/>
                <w:color w:val="000000"/>
                <w:szCs w:val="21"/>
              </w:rPr>
              <w:tab/>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茉莉花茶整体行业发展规划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茉莉花茶行业发展规划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茉莉花茶行业发展机会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茶业处在黄金发展时期，将以产业整合与产业升级为过程，重点提升茶产业链的运行效率和质量，整体提高茶行业的集中度和规模化程度，以及茶行业的工业化、现代化和商业化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业企业必须洞察行业变局的方向和发展趋势，对行业变局与发展的速度有清醒的认识和感知，提高茶企自身的危机感和紧迫感。在这个大趋势中，茶企业要结合自身优势进行自我定位，同时，茶企业还应该从行业现状出发，面向未来，积极寻找和敏感发现行业的机会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机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茶叶生生不息五千年，漂洋过海全世界，其最核心价值就是健康。然而，在环境污染、农药泛滥的当今世界，茶叶很难独善其身，或者说茶叶的健康性已经难以保证，尤其是近两年频频曝出茶叶饮用安全事故，更让消费者忧心忡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实，茶叶早已经被国家监管部门纳入食品监管的范畴之内，茶叶生产企业必须通过“质量安全</w:t>
      </w:r>
      <w:r>
        <w:rPr>
          <w:rFonts w:cs="Arial" w:ascii="Arial" w:hAnsi="Arial"/>
        </w:rPr>
        <w:t>(QS)”</w:t>
      </w:r>
      <w:r>
        <w:rPr>
          <w:rFonts w:ascii="Arial" w:hAnsi="Arial" w:cs="Arial"/>
        </w:rPr>
        <w:t>认证才允许生产和经营，还有的茶企业也早已经获得或通过了“绿色食品”认证、“有机食品”认证，还有的茶企业甚至通过了“</w:t>
      </w:r>
      <w:r>
        <w:rPr>
          <w:rFonts w:cs="Arial" w:ascii="Arial" w:hAnsi="Arial"/>
        </w:rPr>
        <w:t>HACCP”</w:t>
      </w:r>
      <w:r>
        <w:rPr>
          <w:rFonts w:ascii="Arial" w:hAnsi="Arial" w:cs="Arial"/>
        </w:rPr>
        <w:t>认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中国食品安全事故频发，挑战了各项认证及其监管的公信力。在这样的大背景下，有责任感、有远见的茶企业应该抓住“安全茶”这一机会，包括无公害食品级茶叶、绿色食品级茶叶和有机食品级茶叶。茶企业当早下决心、早日着手、真抓实干、卧薪尝胆、厚积薄发，以一颗恒久之心打造自己的“安全茶”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众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众化的茶叶消费市场不仅客观存在，而且在不断扩大。但是，随着种植、采摘、加工和营销等各个环节的成本逐年推高，加上各环节的高度分散而很难实现规模化，导致茶叶的零售价格不断上涨，即便如此，大众茶也难以给茶产业链上的各环节带来合理的利润，所以积极性都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有投资能力的茶企业，可以从开发和建设标准化茶园开始，实行集约化种植，在茶叶采摘、炒制、拣择、烘焙、包装等全环节采用新技术、新设备，实现机械化和自动化生产力，通过品牌化营销，打造大众茶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渠道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茶叶营销遭遇到的最大瓶颈是渠道效率太低，所以中国茶业呼唤专业的茶叶渠道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业茶叶渠道商要解决三个问题：一是提高渠道运营和管理的专业化水平，二是提高渠道的集成化程度，三是提高渠道的空间到达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里不得不说茶叶电子商务，电子商务的渠道成本低、空间到达能力强，但也需要专业的运营商，同时要解决好消费者信任、购茶体验和茶叶配送三大困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便捷性泡茶机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西方国家，自动咖啡机的出现大力推进了咖啡的普及。在中国，传统的泡茶方式已经严重不适应中国人不断加快的工作节奏和生活节奏。我们试看，一种袋泡茶开辟了一个消费大市场，一个飘逸杯引领了一个喝茶大潮流，瓶装和听装茶饮料快速压倒了可口可乐。这不仅证明了中国人的茶情结，而且证明了喝茶“便捷化”的巨大威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便捷性的泡茶机具首先要解决泡茶的便捷性，同时要尽可能保留中国茶的核心特征、尽可能尊重中国人喝茶的核心习惯。我们欣喜地看到了一款称之为“乐泡”的智能化泡茶机已经亮相市场，希望更多地企业参与其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尚机会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符合当代年轻人情趣的时尚化茶屋也是中国茶业新的机会点。所谓中国茶行业的“星巴克”引发广泛热议和关注，已有先行者开始了尝试：建立中国茶的时尚化休闲空间，把当代年轻人吸引进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茶衍生品也是大家关注的热点。采用现代科技手段，提取茶叶中对人体有益的主要成分，加入到食品、饮料、日化用品、卫生护理用品、保健品，以及其他生活用品之中，也就是让消费者从喝茶延伸到吃茶、用茶。这些茶叶衍生产品市场广阔，商机无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茉莉花茶行业投资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茉莉花茶市场投资现状</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茉莉花茶投资金额</w:t>
      </w:r>
    </w:p>
    <w:p>
      <w:pPr>
        <w:pStyle w:val="Normal"/>
        <w:rPr>
          <w:rFonts w:ascii="Arial" w:hAnsi="Arial" w:cs="Arial"/>
        </w:rPr>
      </w:pPr>
      <w:bookmarkStart w:id="0" w:name="_1458134302"/>
      <w:bookmarkEnd w:id="0"/>
      <w:r>
        <w:rPr>
          <w:rFonts w:cs="Arial" w:ascii="Arial" w:hAnsi="Arial"/>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2pt;height:215.25pt" filled="f" o:ole="">
            <v:imagedata r:id="rId33" o:title=""/>
          </v:shape>
          <o:OLEObject Type="Embed" ProgID="Excel.Sheet.12" ShapeID="ole_rId32" DrawAspect="Content" ObjectID="_383910331" r:id="rId32"/>
        </w:object>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茉莉花茶市场投资机会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茉莉花茶，是中国众多茶叶品种中的奇葩，目前在中国北方茶叶销售市场仍占有最大份额。从上世纪八十年代末期开始，国内茉莉花茶生产企业相继出现困难，曾在国内茶叶加工企业中占据重要地位的江苏、浙江、福建等一大批国营花茶加工企业几乎已全部改弦易辙，最终茉莉花茶的加工生产逐步由华东地区集中到了更具优势的广西横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些年来，花茶市场的恶性竞争越来越严重。从上世纪九十年代初期开始的十余年中，大宗花茶的价格一路走低，而且每遇大的茶坯，鲜花落价，成品花茶必然应声而降，而鲜花、花坯涨价时，成品花茶却对涨价望而却步，经营者只有牺牲利润、降低质量两招反复使用，从而导致品质越来越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总的趋势来说，茶坯的内质、鲜花的香气本来随着生产环境和手段的改变已无可挽回的有所下降，再加上加工技术、设备、工艺标准的粗放，进一步使现在的茉莉花茶从滋味、外形、香气上已和过去有了本质区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叶行业经济总量不是很大，但从事这个行业的人群却大得惊人。花茶目前总体来说是老百姓的饮品，不代表潮流，所以不被官、学两界所重视。像横县政府这样为百姓解决实际问题，致力于发展茉莉花茶产业的政府并不多见。茉莉花茶百姓欢迎、茶农增收，但茉莉花茶并不为富贵阶层认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茉莉花茶因其产品大多需经两地加工和拼配，不像绿茶、乌龙茶等较难形成具有地域特征的独特产品，很难具有代表政绩的“特色”，因此虽然中国的茉莉花茶就茶叶品种上讲产量大、销量大，生产企业数量多，规模相对也较大，但得到政府扶助的企业、项目却非常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和谐社会的建立、贫富差距的缩小，百姓饮的茉莉花茶必将有非常广阔的空间。虽然茉莉花茶加工工艺、条件这些年有点倒退，但茉莉花茶仍是中国茶叶产品中规模化生产程度最高的内销茶叶品种，国内的茶叶市场正在快速发展，茉莉花茶只要有政府重视，大资金介入，加上适合国情的品牌推广，大的企业、大的品牌一定能够诞生。</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对茉莉花茶市场投资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的茶文化历史悠久，内涵十分丰富，国人都喜爱喝茶，对茶叶消费的需求量十分巨大。加之茉莉花茶水浸出物中含有有益人体健康的茶多酚，儿茶素，氨基酸，咖啡碱和矿物质营养元素及多种维生素等，对人体健康十分有益。随着人们生活水平的不断提高，对茶叶的品质和口感也在不断提高，因而对茉莉花茶消费的需求量将会不断增加。</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09:00Z</dcterms:modified>
  <cp:revision>189</cp:revision>
  <dc:subject/>
  <dc:title/>
</cp:coreProperties>
</file>