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流感疫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卫生部为实施国家免疫规划，在推荐的疫苗免疫程序中有</w:t>
            </w:r>
            <w:r>
              <w:rPr>
                <w:rFonts w:cs="Arial" w:ascii="Arial" w:hAnsi="Arial"/>
                <w:color w:val="000000"/>
                <w:szCs w:val="21"/>
              </w:rPr>
              <w:t>18</w:t>
            </w:r>
            <w:r>
              <w:rPr>
                <w:rFonts w:ascii="Arial" w:hAnsi="Arial" w:cs="Arial"/>
                <w:color w:val="000000"/>
                <w:szCs w:val="21"/>
              </w:rPr>
              <w:t>种疫苗，有</w:t>
            </w:r>
            <w:r>
              <w:rPr>
                <w:rFonts w:cs="Arial" w:ascii="Arial" w:hAnsi="Arial"/>
                <w:color w:val="000000"/>
                <w:szCs w:val="21"/>
              </w:rPr>
              <w:t>12</w:t>
            </w:r>
            <w:r>
              <w:rPr>
                <w:rFonts w:ascii="Arial" w:hAnsi="Arial" w:cs="Arial"/>
                <w:color w:val="000000"/>
                <w:szCs w:val="21"/>
              </w:rPr>
              <w:t>种疫苗是</w:t>
            </w:r>
            <w:r>
              <w:rPr>
                <w:rFonts w:cs="Arial" w:ascii="Arial" w:hAnsi="Arial"/>
                <w:color w:val="000000"/>
                <w:szCs w:val="21"/>
              </w:rPr>
              <w:t>1978</w:t>
            </w:r>
            <w:r>
              <w:rPr>
                <w:rFonts w:ascii="Arial" w:hAnsi="Arial" w:cs="Arial"/>
                <w:color w:val="000000"/>
                <w:szCs w:val="21"/>
              </w:rPr>
              <w:t>年以后研发的。</w:t>
            </w:r>
            <w:r>
              <w:rPr>
                <w:rFonts w:cs="Arial" w:ascii="Arial" w:hAnsi="Arial"/>
                <w:color w:val="000000"/>
                <w:szCs w:val="21"/>
              </w:rPr>
              <w:t>30</w:t>
            </w:r>
            <w:r>
              <w:rPr>
                <w:rFonts w:ascii="Arial" w:hAnsi="Arial" w:cs="Arial"/>
                <w:color w:val="000000"/>
                <w:szCs w:val="21"/>
              </w:rPr>
              <w:t>年来，我国的免疫规划覆盖率不断扩大，疫苗控制传染病的发病率、死亡率不断下降，疫苗的开发和应用功不可没！疫苗防病作用明显，预防用疫苗是应用天然的或以基因工程等生物技术获得的微生物或其具免疫活性成分的生物材料制备，用于预防人类疾病。疫苗特别是对人为传染源又无动物宿主的一些传染病，例如天花、白喉、麻疹和脊髓灰质炎等，防病作用更为显著。</w:t>
            </w:r>
          </w:p>
          <w:p>
            <w:pPr>
              <w:pStyle w:val="Normal"/>
              <w:spacing w:lineRule="atLeast" w:line="380"/>
              <w:ind w:firstLine="420"/>
              <w:rPr>
                <w:rFonts w:ascii="Arial" w:hAnsi="Arial" w:cs="Arial"/>
                <w:color w:val="000000"/>
                <w:szCs w:val="21"/>
              </w:rPr>
            </w:pPr>
            <w:r>
              <w:rPr>
                <w:rFonts w:ascii="Arial" w:hAnsi="Arial" w:cs="Arial"/>
                <w:color w:val="000000"/>
                <w:szCs w:val="21"/>
              </w:rPr>
              <w:t>上世纪</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年代，是国际疫苗研发的“井喷期”，研发了多种疫苗。特别是细胞培养技术的广泛应用，相继开发了脊髓灰质炎活疫苗、麻疹活疫苗。</w:t>
            </w:r>
            <w:r>
              <w:rPr>
                <w:rFonts w:cs="Arial" w:ascii="Arial" w:hAnsi="Arial"/>
                <w:color w:val="000000"/>
                <w:szCs w:val="21"/>
              </w:rPr>
              <w:t>1974</w:t>
            </w:r>
            <w:r>
              <w:rPr>
                <w:rFonts w:ascii="Arial" w:hAnsi="Arial" w:cs="Arial"/>
                <w:color w:val="000000"/>
                <w:szCs w:val="21"/>
              </w:rPr>
              <w:t>年，世界卫生组织提出了扩大免疫规划的概念，要求各成员国采取疫苗免疫接种与流行病学监测，以预防、控制一些儿童传染病。我国于</w:t>
            </w:r>
            <w:r>
              <w:rPr>
                <w:rFonts w:cs="Arial" w:ascii="Arial" w:hAnsi="Arial"/>
                <w:color w:val="000000"/>
                <w:szCs w:val="21"/>
              </w:rPr>
              <w:t>1978</w:t>
            </w:r>
            <w:r>
              <w:rPr>
                <w:rFonts w:ascii="Arial" w:hAnsi="Arial" w:cs="Arial"/>
                <w:color w:val="000000"/>
                <w:szCs w:val="21"/>
              </w:rPr>
              <w:t>年开始实施扩大免疫规划，当时叫计划免疫。随后，疫苗研发取得很大进展。先后研究开发了针对乙肝、甲肝、风疹、流腮、出血热、流感、水痘、轮状病毒、流脑、痢疾、伤寒、流感嗜血杆菌和肺炎等</w:t>
            </w:r>
            <w:r>
              <w:rPr>
                <w:rFonts w:cs="Arial" w:ascii="Arial" w:hAnsi="Arial"/>
                <w:color w:val="000000"/>
                <w:szCs w:val="21"/>
              </w:rPr>
              <w:t>13</w:t>
            </w:r>
            <w:r>
              <w:rPr>
                <w:rFonts w:ascii="Arial" w:hAnsi="Arial" w:cs="Arial"/>
                <w:color w:val="000000"/>
                <w:szCs w:val="21"/>
              </w:rPr>
              <w:t>种疾病的疫苗和麻风腮联合疫苗等</w:t>
            </w:r>
            <w:r>
              <w:rPr>
                <w:rFonts w:cs="Arial" w:ascii="Arial" w:hAnsi="Arial"/>
                <w:color w:val="000000"/>
                <w:szCs w:val="21"/>
              </w:rPr>
              <w:t>6</w:t>
            </w:r>
            <w:r>
              <w:rPr>
                <w:rFonts w:ascii="Arial" w:hAnsi="Arial" w:cs="Arial"/>
                <w:color w:val="000000"/>
                <w:szCs w:val="21"/>
              </w:rPr>
              <w:t>种多联多价疫苗。研发的减毒活疫苗都采用本国毒株，如麻疹、风疹、甲肝和乙脑活疫苗，其中甲肝减毒活疫苗、乙脑减毒活疫苗，是我国在国际上率先研究的减毒活疫苗。我国每年都有甲肝局部暴发。</w:t>
            </w:r>
            <w:r>
              <w:rPr>
                <w:rFonts w:cs="Arial" w:ascii="Arial" w:hAnsi="Arial"/>
                <w:color w:val="000000"/>
                <w:szCs w:val="21"/>
              </w:rPr>
              <w:t>1980</w:t>
            </w:r>
            <w:r>
              <w:rPr>
                <w:rFonts w:ascii="Arial" w:hAnsi="Arial" w:cs="Arial"/>
                <w:color w:val="000000"/>
                <w:szCs w:val="21"/>
              </w:rPr>
              <w:t>年我国开始研制甲肝疫苗。最初的甲肝活疫苗是液体剂型，质量不稳定，保存有效期仅</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个月，给推广应用带来困难。后来，研制了冻干疫苗，有效期可达</w:t>
            </w:r>
            <w:r>
              <w:rPr>
                <w:rFonts w:cs="Arial" w:ascii="Arial" w:hAnsi="Arial"/>
                <w:color w:val="000000"/>
                <w:szCs w:val="21"/>
              </w:rPr>
              <w:t>1</w:t>
            </w:r>
            <w:r>
              <w:rPr>
                <w:rFonts w:ascii="Arial" w:hAnsi="Arial" w:cs="Arial"/>
                <w:color w:val="000000"/>
                <w:szCs w:val="21"/>
              </w:rPr>
              <w:t>年半，为甲肝疫苗进入国家免疫规划奠定了基础。</w:t>
            </w:r>
          </w:p>
          <w:p>
            <w:pPr>
              <w:pStyle w:val="Normal"/>
              <w:spacing w:lineRule="atLeast" w:line="380"/>
              <w:ind w:firstLine="420"/>
              <w:rPr>
                <w:rFonts w:ascii="Arial" w:hAnsi="Arial" w:cs="Arial"/>
                <w:color w:val="000000"/>
                <w:szCs w:val="21"/>
              </w:rPr>
            </w:pPr>
            <w:r>
              <w:rPr>
                <w:rFonts w:ascii="Arial" w:hAnsi="Arial" w:cs="Arial"/>
                <w:color w:val="000000"/>
                <w:szCs w:val="21"/>
              </w:rPr>
              <w:t>疫苗在我国战略性新兴产业所支持的生物医药中居于比较重要的地位，属于政府在“十二五”期间在研发方面将重点支持的生物制品，而且很多疫苗的市场需求迫切，因此相比较其他生物医药的研发，疫苗的研发将获更多支持，其产业化的进程也很可能大幅提速。“十二五”期间将投入超过</w:t>
            </w:r>
            <w:r>
              <w:rPr>
                <w:rFonts w:cs="Arial" w:ascii="Arial" w:hAnsi="Arial"/>
                <w:color w:val="000000"/>
                <w:szCs w:val="21"/>
              </w:rPr>
              <w:t>400</w:t>
            </w:r>
            <w:r>
              <w:rPr>
                <w:rFonts w:ascii="Arial" w:hAnsi="Arial" w:cs="Arial"/>
                <w:color w:val="000000"/>
                <w:szCs w:val="21"/>
              </w:rPr>
              <w:t>亿元用于重大新药创制，其中疫苗将是重要的领域之一。发布的《关于加快医药行业结构调整的指导意见》也提出将“加大传染病新型疫苗研发力度”，这意味着对疫苗产业的支持力度将加大，疫苗的重要性一再凸显。由于包括乙肝疫苗、手足口疫苗等都属于国家计划疫苗，其市场需求非常大，而且属于政府重点推进的项目，因此政府除了在研发上格外支持外，其产业化周期还将大幅缩短。此外，一旦研制成功的疫苗产品能够实现批量生产，政府可能下达计划性采购订单，这意味着，销售市场以及销售量也能够得到保证，甚至还可能以政府力量进行推广，因此对从事该领域研发的上市公司而言，一旦研制成功，利润兑现将比较迅速，甚至超出预期。</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行业研究网、国内外相关报刊杂志的基础信息、流感疫苗行业研究单位等公布和提供的大量资料以及对行业内企业调研访察所获得的大量第一手数据，对我国流感疫苗市场的发展状况、供需状况、竞争格局、赢利水平、发展趋势、投资机会、风险预测等进行了分析。报告重点分析了流感疫苗土矿的开发、产销、战略、经营状况等。报告还对流感疫苗市场风险进行了预测，为流感疫苗生产厂家、流通企业以及零售商提供了新的投资机会和可借鉴的操作模式，对欲在流感疫苗行业从事资本运作的经济实体等单位准确了解目前中国流感疫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流感疫苗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流感疫苗行业发展周期</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流感疫苗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流感疫苗行业发展</w:t>
            </w:r>
            <w:r>
              <w:rPr>
                <w:rFonts w:cs="Arial" w:ascii="Arial" w:hAnsi="Arial"/>
                <w:color w:val="000000"/>
                <w:szCs w:val="21"/>
              </w:rPr>
              <w:t>SWOTW</w:t>
            </w:r>
            <w:r>
              <w:rPr>
                <w:rFonts w:ascii="Arial" w:hAnsi="Arial" w:cs="Arial"/>
                <w:color w:val="000000"/>
                <w:szCs w:val="21"/>
              </w:rPr>
              <w:t>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流感疫苗行业运行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流感疫苗产量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流感疫苗需求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流感疫苗进出口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流感疫苗整体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流感疫苗产业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感疫苗行业政策法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医药产业结构调整规划》</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医药工业“十二五”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生物产业“十二五”规划》</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生物医药“十二五”规划》</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五、《生物技术“十二五”规划》</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六、《疫苗供应体系建设规划（</w:t>
            </w:r>
            <w:r>
              <w:rPr>
                <w:rFonts w:cs="Arial" w:ascii="Arial" w:hAnsi="Arial"/>
                <w:color w:val="000000"/>
                <w:szCs w:val="21"/>
              </w:rPr>
              <w:t>2011-2015</w:t>
            </w:r>
            <w:r>
              <w:rPr>
                <w:rFonts w:ascii="Arial" w:hAnsi="Arial" w:cs="Arial"/>
                <w:color w:val="000000"/>
                <w:szCs w:val="21"/>
              </w:rPr>
              <w:t>年）》</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七、《国家中长期动物疫病防治规划（</w:t>
            </w:r>
            <w:r>
              <w:rPr>
                <w:rFonts w:cs="Arial" w:ascii="Arial" w:hAnsi="Arial"/>
                <w:color w:val="000000"/>
                <w:szCs w:val="21"/>
              </w:rPr>
              <w:t>2012-2020</w:t>
            </w:r>
            <w:r>
              <w:rPr>
                <w:rFonts w:ascii="Arial" w:hAnsi="Arial" w:cs="Arial"/>
                <w:color w:val="000000"/>
                <w:szCs w:val="21"/>
              </w:rPr>
              <w:t>年）》</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感疫苗行业国际贸易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流感疫苗行业数据监测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行业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成本费用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感疫苗行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行业区域市场分析</w:t>
            </w:r>
            <w:r>
              <w:rPr>
                <w:rFonts w:cs="Arial" w:ascii="Arial" w:hAnsi="Arial"/>
                <w:b/>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感疫苗行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0</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感疫苗行业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感疫苗行业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感疫苗行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感疫苗行业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感疫苗行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感疫苗行业分析</w:t>
            </w:r>
            <w:r>
              <w:rPr>
                <w:rFonts w:cs="Arial" w:ascii="Arial" w:hAnsi="Arial"/>
                <w:color w:val="000000"/>
                <w:szCs w:val="21"/>
              </w:rPr>
              <w:tab/>
              <w:t>132</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感疫苗制造行业成本费用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制造行业产品销售成本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不同所有制企业销售成本比较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制造行业销售费用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不同所有制企业销售费用比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制造行业管理费用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不同所有制企业管理费用比较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流感疫苗制造行业财务费用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不同所有制企业财务费用比较分析</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感疫苗产业市场营销策略竞争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行业营销策略和营销渠道研究</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感疫苗行业目前主要营销渠道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行业重点企业营销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感疫苗行业产品营销策略建议</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流感疫苗行业产品功效优先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流感疫苗行业产品品牌提升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流感疫苗行业产品价格杠杆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流感疫苗行业产品媒体组合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流感疫苗行业产品个性推介策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六、流感疫苗行业产品层次营销策略</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感疫苗行业营销渠道变革研究</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流感疫苗行业营销渠道新理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流感疫苗行业渠道管理新发展</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感疫苗行业营销渠道发展趋势</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流感疫苗行业营销渠道结构扁平化</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流感疫苗行业营销渠道终端个性化</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流感疫苗行业营销渠道关系互动化</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流感疫苗行业营销渠道商品多样化</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流感疫苗行业需求用户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r>
              <w:rPr>
                <w:rFonts w:cs="Arial" w:ascii="Arial" w:hAnsi="Arial"/>
                <w:color w:val="000000"/>
                <w:szCs w:val="21"/>
              </w:rPr>
              <w:tab/>
              <w:t>160</w:t>
            </w:r>
          </w:p>
          <w:p>
            <w:pPr>
              <w:pStyle w:val="Normal"/>
              <w:spacing w:lineRule="atLeast" w:line="380"/>
              <w:rPr/>
            </w:pPr>
            <w:r>
              <w:rPr>
                <w:rFonts w:ascii="Arial" w:hAnsi="Arial" w:cs="Arial"/>
                <w:color w:val="000000"/>
                <w:szCs w:val="21"/>
              </w:rPr>
              <w:t>四、不同学历用户认知程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用户需求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用户关注因素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功能多样性</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质量可靠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价格合理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外型美观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服务便捷性</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感疫苗行业其它用户特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行业整体竞争格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主要生产区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主要消费区域</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感疫苗行业与替代品行业市场占有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感疫苗行业市场竞争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流感疫苗标竿企业竞争力指标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六、企业核心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企业自主创新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英特龙生物技术股份有限公司</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企业海外市场拓展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七、企业研发团队建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智飞生物制品股份有限公司</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六、企业创新发展模式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企业代理和创新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1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发展概况</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企业销售渠道及分布</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企业进军海外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企业提升附加价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企业进军国际市场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六、企业质量管理体系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企业疫苗研发进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八、企业最新发展动向</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科兴控股生物技术有限公司</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疫苗产品结构</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销售渠道及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企业财务指标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企业生物产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七、企业战略合作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八、企业疫苗研发进展</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九、企业最新发展动向</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行业前景分析及对策</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感疫苗行业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流感疫苗行业市场发展前景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流感疫苗行业市场蕴藏的商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流感疫苗行业“十二五”规划解读</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流感疫苗产业未来发展预测及投资风险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感疫苗产业投资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感疫苗行业投资风险策略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政策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人口因素</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注意事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开发注意事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r>
              <w:rPr>
                <w:rFonts w:cs="Arial" w:ascii="Arial" w:hAnsi="Arial"/>
                <w:color w:val="000000"/>
                <w:szCs w:val="21"/>
              </w:rPr>
              <w:tab/>
              <w:t>3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发展周期</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1N1</w:t>
            </w:r>
            <w:r>
              <w:rPr>
                <w:rFonts w:ascii="Arial" w:hAnsi="Arial" w:cs="Arial"/>
                <w:color w:val="000000"/>
                <w:szCs w:val="21"/>
              </w:rPr>
              <w:t>疫苗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医药流通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产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流感疫苗增长率</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需求量</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进口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出口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整体供需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企业数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人员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疫苗行业资产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产成品增长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工业销售产值</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出口交货值</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平均成本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平均出厂价格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流感疫苗平均销售价格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北地区流感疫苗需求量</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东北地区流感疫苗需求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东地区流感疫苗需求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南地区流感疫苗需求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中地区流感疫苗需求量</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南地区流感疫苗需求量</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西北地区流感疫苗需求量</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行业销售成本总额</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流感疫苗行业销售成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流感疫苗行业销售成本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销售成本情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流感疫苗行业管理费用总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管理费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流感疫苗行业财务费用总额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财务费用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乙肝疫苗市场份额</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全球成人儿童疫苗市场份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不同收入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不同年龄用户认知程度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不同地区用户认知程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不同学历用户认知程度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流感疫苗行业不同所有制企业市场份额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流感疫苗行业不同规模企业市场份额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国内市场主要疫苗品种及生产企业汇总</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利润表分析</w:t>
            </w:r>
            <w:r>
              <w:rPr>
                <w:rFonts w:cs="Arial" w:ascii="Arial" w:hAnsi="Arial"/>
                <w:color w:val="000000"/>
                <w:szCs w:val="21"/>
              </w:rPr>
              <w:t>1</w:t>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利润表分析</w:t>
            </w:r>
            <w:r>
              <w:rPr>
                <w:rFonts w:cs="Arial" w:ascii="Arial" w:hAnsi="Arial"/>
                <w:color w:val="000000"/>
                <w:szCs w:val="21"/>
              </w:rPr>
              <w:t>2</w:t>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资产负债表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现金流量表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成长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盈利质量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运营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财务风险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坛生物公司企业财务指标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利润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资产负债表分析</w:t>
            </w:r>
            <w:r>
              <w:rPr>
                <w:rFonts w:cs="Arial" w:ascii="Arial" w:hAnsi="Arial"/>
                <w:color w:val="000000"/>
                <w:szCs w:val="21"/>
              </w:rPr>
              <w:t>1</w:t>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资产负债表分析</w:t>
            </w:r>
            <w:r>
              <w:rPr>
                <w:rFonts w:cs="Arial" w:ascii="Arial" w:hAnsi="Arial"/>
                <w:color w:val="000000"/>
                <w:szCs w:val="21"/>
              </w:rPr>
              <w:t>2</w:t>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现金流量表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王英特龙财务指标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智飞生物公司资产负债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智飞生物公司利润表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智飞生物公司现金流量表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智飞生物公司成长能力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智飞生物公司盈利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智飞生物公司运营能力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智飞生物公司财务风险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智飞生物公司财务指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天康生物公司盈利能力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天康生物公司财务风险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天康生物公司利润表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天康生物公司现金流量表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天康生物公司运营能力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天康生物公司盈利质量指标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天康生物公司财务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沃森生物公司销售渠道</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沃森生物公司财务风险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沃森生物公司运营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沃森生物公司成长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沃森生物公司利润表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沃森生物公司现金流量表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沃森生物公司盈利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沃森生物公司资产负债表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沃森生物公司财务指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华兰生物公司资产负债表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华兰生物公司利润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华兰生物公司盈利能力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华兰生物公司财务风险指标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华兰生物公司运营能力指标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华兰生物公司现金流量表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华兰生物公司成长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华兰生物公司财务指标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华兰生物公司质量管理体系</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科兴控股公司利润表分析</w:t>
            </w:r>
            <w:r>
              <w:rPr>
                <w:rFonts w:cs="Arial" w:ascii="Arial" w:hAnsi="Arial"/>
                <w:color w:val="000000"/>
                <w:szCs w:val="21"/>
              </w:rPr>
              <w:t>2</w:t>
              <w:tab/>
              <w:t>218</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1</w:t>
              <w:tab/>
              <w:t>219</w:t>
            </w:r>
          </w:p>
          <w:p>
            <w:pPr>
              <w:pStyle w:val="Normal"/>
              <w:spacing w:lineRule="atLeast" w:line="380"/>
              <w:rPr>
                <w:rFonts w:ascii="Arial" w:hAnsi="Arial" w:cs="Arial"/>
                <w:color w:val="000000"/>
                <w:szCs w:val="21"/>
              </w:rPr>
            </w:pPr>
            <w:r>
              <w:rPr>
                <w:rFonts w:ascii="Arial" w:hAnsi="Arial" w:cs="Arial"/>
                <w:color w:val="000000"/>
                <w:szCs w:val="21"/>
              </w:rPr>
              <w:t>图表：科兴控股公司资产负债表分析</w:t>
            </w:r>
            <w:r>
              <w:rPr>
                <w:rFonts w:cs="Arial" w:ascii="Arial" w:hAnsi="Arial"/>
                <w:color w:val="000000"/>
                <w:szCs w:val="21"/>
              </w:rPr>
              <w:t>2</w:t>
              <w:tab/>
              <w:t>220</w:t>
            </w:r>
          </w:p>
          <w:p>
            <w:pPr>
              <w:pStyle w:val="Normal"/>
              <w:spacing w:lineRule="atLeast" w:line="380"/>
              <w:rPr>
                <w:rFonts w:ascii="Arial" w:hAnsi="Arial" w:cs="Arial"/>
                <w:color w:val="000000"/>
                <w:szCs w:val="21"/>
              </w:rPr>
            </w:pPr>
            <w:r>
              <w:rPr>
                <w:rFonts w:ascii="Arial" w:hAnsi="Arial" w:cs="Arial"/>
                <w:color w:val="000000"/>
                <w:szCs w:val="21"/>
              </w:rPr>
              <w:t>图表：科兴控股公司现金流量表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1</w:t>
              <w:tab/>
              <w:t>222</w:t>
            </w:r>
          </w:p>
          <w:p>
            <w:pPr>
              <w:pStyle w:val="Normal"/>
              <w:spacing w:lineRule="atLeast" w:line="380"/>
              <w:rPr>
                <w:rFonts w:ascii="Arial" w:hAnsi="Arial" w:cs="Arial"/>
                <w:color w:val="000000"/>
                <w:szCs w:val="21"/>
              </w:rPr>
            </w:pPr>
            <w:r>
              <w:rPr>
                <w:rFonts w:ascii="Arial" w:hAnsi="Arial" w:cs="Arial"/>
                <w:color w:val="000000"/>
                <w:szCs w:val="21"/>
              </w:rPr>
              <w:t>图表：科兴控股公司财务指标分析</w:t>
            </w:r>
            <w:r>
              <w:rPr>
                <w:rFonts w:cs="Arial" w:ascii="Arial" w:hAnsi="Arial"/>
                <w:color w:val="000000"/>
                <w:szCs w:val="21"/>
              </w:rPr>
              <w:t>2</w:t>
              <w:tab/>
              <w:t>223</w:t>
            </w:r>
          </w:p>
          <w:p>
            <w:pPr>
              <w:pStyle w:val="Normal"/>
              <w:spacing w:lineRule="atLeast" w:line="380"/>
              <w:rPr>
                <w:rFonts w:ascii="Arial" w:hAnsi="Arial" w:cs="Arial"/>
                <w:color w:val="000000"/>
                <w:szCs w:val="21"/>
              </w:rPr>
            </w:pPr>
            <w:r>
              <w:rPr>
                <w:rFonts w:ascii="Arial" w:hAnsi="Arial" w:cs="Arial"/>
                <w:color w:val="000000"/>
                <w:szCs w:val="21"/>
              </w:rPr>
              <w:t>图表：企业总体战略的实现</w:t>
            </w:r>
            <w:r>
              <w:rPr>
                <w:rFonts w:cs="Arial" w:ascii="Arial" w:hAnsi="Arial"/>
                <w:color w:val="000000"/>
                <w:szCs w:val="21"/>
              </w:rPr>
              <w:tab/>
              <w:t>2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7:02:00Z</dcterms:modified>
  <cp:revision>189</cp:revision>
  <dc:subject/>
  <dc:title/>
</cp:coreProperties>
</file>