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品牌竞争格局与标杆企业竞争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饰的变迁是一部历史，是一个时代发展的缩影。它是这个时代进步、文明、兴旺发达、繁荣昌盛的象征。它在记录历史变革的同时，也映衬着一种民族的精神，传承着当地的历史文化，女装更是其中不可缺少的一部分。女装品牌与款式的多元化推动了时装的发展。女装使女人倍添姿彩，女装为产业增添亮点。</w:t>
            </w:r>
          </w:p>
          <w:p>
            <w:pPr>
              <w:pStyle w:val="Normal"/>
              <w:spacing w:lineRule="atLeast" w:line="380"/>
              <w:ind w:firstLine="420"/>
              <w:rPr>
                <w:rFonts w:ascii="Arial" w:hAnsi="Arial" w:cs="Arial"/>
                <w:color w:val="000000"/>
                <w:szCs w:val="21"/>
              </w:rPr>
            </w:pPr>
            <w:r>
              <w:rPr>
                <w:rFonts w:ascii="Arial" w:hAnsi="Arial" w:cs="Arial"/>
                <w:color w:val="000000"/>
                <w:szCs w:val="21"/>
              </w:rPr>
              <w:t>目前我国女装市场中品牌众多，竞争激烈，各个品牌的市场占有率较低。据统计，</w:t>
            </w:r>
            <w:r>
              <w:rPr>
                <w:rFonts w:cs="Arial" w:ascii="Arial" w:hAnsi="Arial"/>
                <w:color w:val="000000"/>
                <w:szCs w:val="21"/>
              </w:rPr>
              <w:t>2008-2010</w:t>
            </w:r>
            <w:r>
              <w:rPr>
                <w:rFonts w:ascii="Arial" w:hAnsi="Arial" w:cs="Arial"/>
                <w:color w:val="000000"/>
                <w:szCs w:val="21"/>
              </w:rPr>
              <w:t>年连续三年我国女装市场前十位品牌的集中度始终保持在</w:t>
            </w:r>
            <w:r>
              <w:rPr>
                <w:rFonts w:cs="Arial" w:ascii="Arial" w:hAnsi="Arial"/>
                <w:color w:val="000000"/>
                <w:szCs w:val="21"/>
              </w:rPr>
              <w:t>24%</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前二十位品牌集中度在</w:t>
            </w:r>
            <w:r>
              <w:rPr>
                <w:rFonts w:cs="Arial" w:ascii="Arial" w:hAnsi="Arial"/>
                <w:color w:val="000000"/>
                <w:szCs w:val="21"/>
              </w:rPr>
              <w:t>2010</w:t>
            </w:r>
            <w:r>
              <w:rPr>
                <w:rFonts w:ascii="Arial" w:hAnsi="Arial" w:cs="Arial"/>
                <w:color w:val="000000"/>
                <w:szCs w:val="21"/>
              </w:rPr>
              <w:t>年也仅为</w:t>
            </w:r>
            <w:r>
              <w:rPr>
                <w:rFonts w:cs="Arial" w:ascii="Arial" w:hAnsi="Arial"/>
                <w:color w:val="000000"/>
                <w:szCs w:val="21"/>
              </w:rPr>
              <w:t>35.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w:t>
            </w:r>
            <w:r>
              <w:rPr>
                <w:rFonts w:cs="Arial" w:ascii="Arial" w:hAnsi="Arial"/>
                <w:color w:val="000000"/>
                <w:szCs w:val="21"/>
              </w:rPr>
              <w:t>ZARA</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优衣库等快时尚品牌以产品紧跟时尚潮流、款型多样快速供应、价格定位大众等优势赢得了国内消费者的青睐，销售火热，发展迅速。</w:t>
            </w:r>
            <w:r>
              <w:rPr>
                <w:rFonts w:cs="Arial" w:ascii="Arial" w:hAnsi="Arial"/>
                <w:color w:val="000000"/>
                <w:szCs w:val="21"/>
              </w:rPr>
              <w:t>2011</w:t>
            </w:r>
            <w:r>
              <w:rPr>
                <w:rFonts w:ascii="Arial" w:hAnsi="Arial" w:cs="Arial"/>
                <w:color w:val="000000"/>
                <w:szCs w:val="21"/>
              </w:rPr>
              <w:t>年，主要快时尚品牌企业继续加速在国内的布局。截至</w:t>
            </w:r>
            <w:r>
              <w:rPr>
                <w:rFonts w:cs="Arial" w:ascii="Arial" w:hAnsi="Arial"/>
                <w:color w:val="000000"/>
                <w:szCs w:val="21"/>
              </w:rPr>
              <w:t>2011</w:t>
            </w:r>
            <w:r>
              <w:rPr>
                <w:rFonts w:ascii="Arial" w:hAnsi="Arial" w:cs="Arial"/>
                <w:color w:val="000000"/>
                <w:szCs w:val="21"/>
              </w:rPr>
              <w:t>年底，在华门店数分别达到了</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13</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新开门店数分别为</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在此形势下，女装企业更应该及时把握市场动态，积极学习新的商业模式，以应对潜在风险，助力企业持续发展</w:t>
            </w:r>
            <w:r>
              <w:rPr>
                <w:rFonts w:cs="Arial" w:ascii="Arial" w:hAnsi="Arial"/>
                <w:color w:val="000000"/>
                <w:szCs w:val="21"/>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w:t>
            </w:r>
            <w:r>
              <w:rPr>
                <w:rFonts w:ascii="Arial" w:hAnsi="Arial" w:cs="Arial"/>
              </w:rPr>
              <w:t>经销商</w:t>
            </w:r>
            <w:r>
              <w:rPr>
                <w:rFonts w:ascii="Arial" w:hAnsi="Arial" w:cs="Arial"/>
              </w:rPr>
              <w:t>、行业管理部门以及拟进入该行业的投资者具有重要的参考价值，对于研究我国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装行业竞争充分度</w:t>
            </w:r>
            <w:r>
              <w:rPr>
                <w:rFonts w:cs="Arial" w:ascii="Arial" w:hAnsi="Arial"/>
                <w:b/>
                <w:color w:val="000000"/>
                <w:szCs w:val="21"/>
              </w:rPr>
              <w:t>\</w:t>
            </w:r>
            <w:r>
              <w:rPr>
                <w:rFonts w:ascii="Arial" w:hAnsi="Arial" w:cs="Arial"/>
                <w:b/>
                <w:color w:val="000000"/>
                <w:szCs w:val="21"/>
              </w:rPr>
              <w:t>集中度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女装行业发展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女装行业集中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女装市场销售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女装市场集中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女装市场销售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女装行业竞争充分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竞争结构与充分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女装行业竞争充分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竞争充分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竞争充分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装行业竞争层次及排名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女装行业竞争层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女装行业竞争者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女装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女装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电商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装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女装竞争者地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对领先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挑战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基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女装市场竞争层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和价格的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和使用价值的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的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模式之间的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女装行业竞争排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总体竞争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名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品牌份额差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女装竞争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名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品牌份额差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细分市场竞争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女装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尚女装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女装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女装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市场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婚纱市场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孕妇装市场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装行业区域派系品牌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女装行业主要派系类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女装行业区域派系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沪派女装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派女装特色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沪派女装主要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沪派女装市场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杭派女装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派女装特色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派女装主要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派女装市场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京派女装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派女装特色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派女装主要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派女装市场竞争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汉派女装品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派女装特色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派女装主要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派女装市场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粤派女装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粤派女装特色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粤派女装主要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粤派女装市场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苏派女装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派女装特色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派女装主要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派女装市场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闽派女装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闽派女装特色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闽派女装主要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闽派女装市场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湘派女装品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派女装特色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派女装主要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派女装市场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装行业竞争强度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波特五力模型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波特五力模型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波特五力模型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波特五力模型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女装行业五力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企业之间的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企业进入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女装行业竞争强度评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女装行业总体竞争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女装行业竞争特征及应对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装行业并购整合趋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并购整合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并购整合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并购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总金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案件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并购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不同并购类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并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并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并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 PE/VC</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并购经典案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并购整合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并购整合目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多品牌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往高端化、国际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巩固、提升市场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借壳上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并购整合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助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方式多样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并购增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并购整合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并购的机遇与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面临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面临的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并购整合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数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主体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并购的风险与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装行业竞争趋势及策略</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女装行业竞争趋势预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化，竞争加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竞争日趋国际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竞争手段多样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转战二三线城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商加剧市场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建立快速反应的运营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女装行业竞争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主要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个案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收益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实现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个案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收益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实现路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专一化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主要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个案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收益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实现路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女装企业竞争策略构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产品市场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产品组合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新品研发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女装的构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品牌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品牌扩张与拓展方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装多品牌战略实施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女装品牌竞争力提升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女装定价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企业定价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定价主要方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装定价策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销售渠道之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之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传统渠道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网销渠道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企业促销类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组合及影响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促销策略技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同地位企业竞争策略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领导者竞争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挑战者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追随者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补缺者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女装企业在华竞争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女装一线品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法国香奈儿（</w:t>
            </w:r>
            <w:r>
              <w:rPr>
                <w:rFonts w:cs="Arial" w:ascii="Arial" w:hAnsi="Arial"/>
                <w:color w:val="000000"/>
                <w:szCs w:val="21"/>
              </w:rPr>
              <w:t>CHAN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意大利阿玛尼（</w:t>
            </w:r>
            <w:r>
              <w:rPr>
                <w:rFonts w:cs="Arial" w:ascii="Arial" w:hAnsi="Arial"/>
                <w:color w:val="000000"/>
                <w:szCs w:val="21"/>
              </w:rPr>
              <w:t>Arman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意大利普拉达（</w:t>
            </w:r>
            <w:r>
              <w:rPr>
                <w:rFonts w:cs="Arial" w:ascii="Arial" w:hAnsi="Arial"/>
                <w:color w:val="000000"/>
                <w:szCs w:val="21"/>
              </w:rPr>
              <w:t>Prad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法国迪奥（</w:t>
            </w:r>
            <w:r>
              <w:rPr>
                <w:rFonts w:cs="Arial" w:ascii="Arial" w:hAnsi="Arial"/>
                <w:color w:val="000000"/>
                <w:szCs w:val="21"/>
              </w:rPr>
              <w:t>Di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意大利古驰（</w:t>
            </w:r>
            <w:r>
              <w:rPr>
                <w:rFonts w:cs="Arial" w:ascii="Arial" w:hAnsi="Arial"/>
                <w:color w:val="000000"/>
                <w:szCs w:val="21"/>
              </w:rPr>
              <w:t>Guc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美国</w:t>
            </w:r>
            <w:r>
              <w:rPr>
                <w:rFonts w:cs="Arial" w:ascii="Arial" w:hAnsi="Arial"/>
                <w:color w:val="000000"/>
                <w:szCs w:val="21"/>
              </w:rPr>
              <w:t>CalvinKlein 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意大利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法国爱马仕（</w:t>
            </w:r>
            <w:r>
              <w:rPr>
                <w:rFonts w:cs="Arial" w:ascii="Arial" w:hAnsi="Arial"/>
                <w:color w:val="000000"/>
                <w:szCs w:val="21"/>
              </w:rPr>
              <w:t>Hermè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英国博柏利（</w:t>
            </w:r>
            <w:r>
              <w:rPr>
                <w:rFonts w:cs="Arial" w:ascii="Arial" w:hAnsi="Arial"/>
                <w:color w:val="000000"/>
                <w:szCs w:val="21"/>
              </w:rPr>
              <w:t>BURBERR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法国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LouisVuitt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法国纪梵希（</w:t>
            </w:r>
            <w:r>
              <w:rPr>
                <w:rFonts w:cs="Arial" w:ascii="Arial" w:hAnsi="Arial"/>
                <w:color w:val="000000"/>
                <w:szCs w:val="21"/>
              </w:rPr>
              <w:t>Givench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美国唐娜</w:t>
            </w:r>
            <w:r>
              <w:rPr>
                <w:rFonts w:cs="Arial" w:ascii="Arial" w:hAnsi="Arial"/>
                <w:color w:val="000000"/>
                <w:szCs w:val="21"/>
              </w:rPr>
              <w:t>·</w:t>
            </w:r>
            <w:r>
              <w:rPr>
                <w:rFonts w:ascii="Arial" w:hAnsi="Arial" w:cs="Arial"/>
                <w:color w:val="000000"/>
                <w:szCs w:val="21"/>
              </w:rPr>
              <w:t>凯伦</w:t>
            </w:r>
            <w:r>
              <w:rPr>
                <w:rFonts w:cs="Arial" w:ascii="Arial" w:hAnsi="Arial"/>
                <w:color w:val="000000"/>
                <w:szCs w:val="21"/>
              </w:rPr>
              <w:t>(DonnaKar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女装二、三线品牌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丹麦绫致（</w:t>
            </w:r>
            <w:r>
              <w:rPr>
                <w:rFonts w:cs="Arial" w:ascii="Arial" w:hAnsi="Arial"/>
                <w:color w:val="000000"/>
                <w:szCs w:val="21"/>
              </w:rPr>
              <w:t>Bestselle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捷环球控股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韩国衣恋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法国艾格（</w:t>
            </w:r>
            <w:r>
              <w:rPr>
                <w:rFonts w:cs="Arial" w:ascii="Arial" w:hAnsi="Arial"/>
                <w:color w:val="000000"/>
                <w:szCs w:val="21"/>
              </w:rPr>
              <w:t>Etam</w:t>
            </w:r>
            <w:r>
              <w:rPr>
                <w:rFonts w:ascii="Arial" w:hAnsi="Arial" w:cs="Arial"/>
                <w:color w:val="000000"/>
                <w:szCs w:val="21"/>
              </w:rPr>
              <w:t>）集团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宝姿国际服饰集团（香港）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台湾哥弟服饰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赫基国际（香港）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慕诗国际集团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法国</w:t>
            </w:r>
            <w:r>
              <w:rPr>
                <w:rFonts w:cs="Arial" w:ascii="Arial" w:hAnsi="Arial"/>
                <w:color w:val="000000"/>
                <w:szCs w:val="21"/>
              </w:rPr>
              <w:t>GUESS 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韩国百家好（</w:t>
            </w:r>
            <w:r>
              <w:rPr>
                <w:rFonts w:cs="Arial" w:ascii="Arial" w:hAnsi="Arial"/>
                <w:color w:val="000000"/>
                <w:szCs w:val="21"/>
              </w:rPr>
              <w:t>BasicHou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法国</w:t>
            </w:r>
            <w:r>
              <w:rPr>
                <w:rFonts w:cs="Arial" w:ascii="Arial" w:hAnsi="Arial"/>
                <w:color w:val="000000"/>
                <w:szCs w:val="21"/>
              </w:rPr>
              <w:t>ELLE 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美国李维斯（</w:t>
            </w:r>
            <w:r>
              <w:rPr>
                <w:rFonts w:cs="Arial" w:ascii="Arial" w:hAnsi="Arial"/>
                <w:color w:val="000000"/>
                <w:szCs w:val="21"/>
              </w:rPr>
              <w:t>Lev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佐丹奴国际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女装平民时尚品牌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班牙</w:t>
            </w:r>
            <w:r>
              <w:rPr>
                <w:rFonts w:cs="Arial" w:ascii="Arial" w:hAnsi="Arial"/>
                <w:color w:val="000000"/>
                <w:szCs w:val="21"/>
              </w:rPr>
              <w:t>Inditex</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瑞典</w:t>
            </w:r>
            <w:r>
              <w:rPr>
                <w:rFonts w:cs="Arial" w:ascii="Arial" w:hAnsi="Arial"/>
                <w:color w:val="000000"/>
                <w:szCs w:val="21"/>
              </w:rPr>
              <w:t>H&amp;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美国</w:t>
            </w:r>
            <w:r>
              <w:rPr>
                <w:rFonts w:cs="Arial" w:ascii="Arial" w:hAnsi="Arial"/>
                <w:color w:val="000000"/>
                <w:szCs w:val="21"/>
              </w:rPr>
              <w:t>G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荷兰</w:t>
            </w:r>
            <w:r>
              <w:rPr>
                <w:rFonts w:cs="Arial" w:ascii="Arial" w:hAnsi="Arial"/>
                <w:color w:val="000000"/>
                <w:szCs w:val="21"/>
              </w:rPr>
              <w:t>C&amp;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日本迅销集团（</w:t>
            </w:r>
            <w:r>
              <w:rPr>
                <w:rFonts w:cs="Arial" w:ascii="Arial" w:hAnsi="Arial"/>
                <w:color w:val="000000"/>
                <w:szCs w:val="21"/>
              </w:rPr>
              <w:t>UNIQL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领先女装企业经营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时尚女装领先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雅莹服装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拉夏贝尔服饰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市例外服饰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凯莱服装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珠海威丝曼服饰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凯撒（中国）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宁波太平鸟时尚服饰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深圳影儿时尚集团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深圳市叶子服装实业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东北虎皮草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武汉太和实业（集团）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湖北佐尔美服饰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北京吉芬时装设计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浙江印象实业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职业女装领先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玛丝菲尔时装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朗姿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卓欧制衣有限责任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雪歌服饰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休闲女装领先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深圳市淑女屋时装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市今誉服饰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市格风服饰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东莞市以纯集团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南京圣迪奥时装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杭州千百惠服饰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东莞市星达实业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运动女装领先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乔丹体育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鸿星尔克体育用品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度国际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匹克体育用品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特步国际控股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女装电商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上海麦考林国际邮购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梦芭莎电子商务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凡客诚品（北京）科技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山东韩都衣舍服饰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杭州黯涉电子商务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计研发实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深圳市欧莎世家服饰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品牌与业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全国重点大型零售企业女装零售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女装市场排名前十的品牌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全国重点大型零售企业女装零售价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女装十大品牌排行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本土女装十大品牌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女装行业十大电商品牌排行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猫女装销售排行（单位：件，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猫女装销售排行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女装生产企业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女装品牌销售排行榜（单位：万元，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女装市场竞争格局（按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女装品牌排名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高端女装前十品牌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高端女装排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高档女装市场第一与第十名品牌综合占有率的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职业女装十大品牌排行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大时尚女装品牌排行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十大休闲女装品牌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服市场十大品牌统计（单位：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女性内衣前十位品牌市场占有率（按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十大婚纱品牌排行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国内孕妇装十大品牌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沪派女装主要品牌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南布衣品牌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古木夕羊品牌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秋水伊人品牌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浪漫一身品牌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蓝色倾情品牌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薰香品牌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红袖品牌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流金岁月品牌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杭派女装市场竞争优势简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京派女装主要品牌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红人品牌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名典屋品牌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佐尔美品牌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太和品牌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粤派女装主要品牌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苏派女装主要品牌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闽派女装主要品牌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湘派女装主要品牌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女装行业现有企业的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女装行业进入壁垒简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女装行业退出壁垒简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女装行业供应商议价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女装消费者议价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女装行业竞争强度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纺织服装行业并购总金额（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纺织服装行业并购案件数（单位：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纺织服装行业平均并购金额（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新浪、中国动向入股麦考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市场</w:t>
            </w:r>
            <w:r>
              <w:rPr>
                <w:rFonts w:cs="Arial" w:ascii="Arial" w:hAnsi="Arial"/>
                <w:color w:val="000000"/>
                <w:szCs w:val="21"/>
              </w:rPr>
              <w:t>VC/PE</w:t>
            </w:r>
            <w:r>
              <w:rPr>
                <w:rFonts w:ascii="Arial" w:hAnsi="Arial" w:cs="Arial"/>
                <w:color w:val="000000"/>
                <w:szCs w:val="21"/>
              </w:rPr>
              <w:t>并购趋势（单位：百万美元，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女装行业并购面临的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纺织服装行业并购数量与金额预测（单位：次，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女装行业兼并重组趋势简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女装企业并购的风险与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战略成本管理主要特点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企业资源计划）与价值链管理相结合功能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实施差异化战略的风险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专一化战略的收益简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专一化战略的风险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异质市场细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市场细分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产品正向定位方法简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产品逆向定位方法简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进行产品组合决策的基本方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女装产品开发程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品牌女装构建条件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SPACE</w:t>
            </w:r>
            <w:r>
              <w:rPr>
                <w:rFonts w:ascii="Arial" w:hAnsi="Arial" w:cs="Arial"/>
                <w:color w:val="000000"/>
                <w:szCs w:val="21"/>
              </w:rPr>
              <w:t>矩阵分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市场层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女装企业多品牌战略切入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不同地区和国家女装多品牌数量分析（单位：个）</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女装企业多品牌数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金箭服饰的品牌扩展途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代理制销售模式优劣势简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特许经营销售模式优劣势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直营连锁销售模式优劣势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专柜销售模式优劣势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专卖店销售模式优劣势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主要省市地区服装批发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网销存在的问题简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服装网络直销渠道建设功能模块简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网络间接营销渠道建设策略简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女装企业促销类型简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法国香奈儿品牌基本信息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法国香奈儿品牌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法国香奈儿产品结构简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香奈儿的产品设计宗旨改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法国香奈儿营销策略简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意大利阿玛尼品牌基本信息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意大利阿玛尼知名产品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意大利阿玛尼产品价格策略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意大利普拉达品牌基本信息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普拉达集团营收情况分析（单位：万欧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法国迪奥品牌基本信息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法国迪奥渠道策略简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意大利古驰品牌基本信息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意大利古驰品牌设计师变化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美国</w:t>
            </w:r>
            <w:r>
              <w:rPr>
                <w:rFonts w:cs="Arial" w:ascii="Arial" w:hAnsi="Arial"/>
                <w:color w:val="000000"/>
                <w:szCs w:val="21"/>
              </w:rPr>
              <w:t>CalvinKlein</w:t>
            </w:r>
            <w:r>
              <w:rPr>
                <w:rFonts w:ascii="Arial" w:hAnsi="Arial" w:cs="Arial"/>
                <w:color w:val="000000"/>
                <w:szCs w:val="21"/>
              </w:rPr>
              <w:t>品牌基本信息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美国</w:t>
            </w:r>
            <w:r>
              <w:rPr>
                <w:rFonts w:cs="Arial" w:ascii="Arial" w:hAnsi="Arial"/>
                <w:color w:val="000000"/>
                <w:szCs w:val="21"/>
              </w:rPr>
              <w:t>CalvinKlein</w:t>
            </w:r>
            <w:r>
              <w:rPr>
                <w:rFonts w:ascii="Arial" w:hAnsi="Arial" w:cs="Arial"/>
                <w:color w:val="000000"/>
                <w:szCs w:val="21"/>
              </w:rPr>
              <w:t>品牌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意大利范思哲品牌基本信息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意大利范思哲产品品牌结构简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法国爱马仕品牌基本信息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英国博柏利品牌基本信息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英国博柏利品牌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英国博柏利品牌结构简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法国路易</w:t>
            </w:r>
            <w:r>
              <w:rPr>
                <w:rFonts w:cs="Arial" w:ascii="Arial" w:hAnsi="Arial"/>
                <w:color w:val="000000"/>
                <w:szCs w:val="21"/>
              </w:rPr>
              <w:t>·</w:t>
            </w:r>
            <w:r>
              <w:rPr>
                <w:rFonts w:ascii="Arial" w:hAnsi="Arial" w:cs="Arial"/>
                <w:color w:val="000000"/>
                <w:szCs w:val="21"/>
              </w:rPr>
              <w:t>威登品牌基本信息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法国路易</w:t>
            </w:r>
            <w:r>
              <w:rPr>
                <w:rFonts w:cs="Arial" w:ascii="Arial" w:hAnsi="Arial"/>
                <w:color w:val="000000"/>
                <w:szCs w:val="21"/>
              </w:rPr>
              <w:t>·</w:t>
            </w:r>
            <w:r>
              <w:rPr>
                <w:rFonts w:ascii="Arial" w:hAnsi="Arial" w:cs="Arial"/>
                <w:color w:val="000000"/>
                <w:szCs w:val="21"/>
              </w:rPr>
              <w:t>威登价格策略简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法国纪梵希品牌发展历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丹麦绫致集团基本信息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丹麦绫致集团旗下各品牌战略简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丹麦绫致集团在中国大陆布局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思捷环球控股有限公司基本信息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思捷环球控股有限公司营收情况分析（单位：百万港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韩国衣恋集团发展历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韩国衣恋集团旗下各品牌战略简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韩国衣恋集团中国市场网点布局（单位：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韩国衣恋集团中国市场销售收入（单位：亿韩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法国艾格集团公司基本信息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9:44:00Z</dcterms:modified>
  <cp:revision>190</cp:revision>
  <dc:subject/>
  <dc:title/>
</cp:coreProperties>
</file>