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餐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衣、食、住、行，构成了人们的基本生活，而“民以食为天”的俗语，又使“吃”最密切地与每一个人相关联。随着中国社会经济的不断发展，人们生活逐步从温饱型向小康型过渡。</w:t>
            </w:r>
          </w:p>
          <w:p>
            <w:pPr>
              <w:pStyle w:val="Normal"/>
              <w:spacing w:lineRule="atLeast" w:line="380"/>
              <w:ind w:firstLine="420"/>
              <w:rPr/>
            </w:pPr>
            <w:r>
              <w:rPr>
                <w:rFonts w:ascii="Arial" w:hAnsi="Arial" w:cs="Arial"/>
                <w:color w:val="000000"/>
                <w:szCs w:val="21"/>
              </w:rPr>
              <w:t>中国的快餐业起步较晚，以</w:t>
            </w:r>
            <w:r>
              <w:rPr>
                <w:rFonts w:cs="Arial" w:ascii="Arial" w:hAnsi="Arial"/>
                <w:color w:val="000000"/>
                <w:szCs w:val="21"/>
              </w:rPr>
              <w:t>198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肯德基快餐连锁店进入北京市场为契机，揭开了中国现代快餐快速发展的序幕。经过多年的发展，中国快餐业快速增长，市场份额不断扩大，已占据餐饮市场</w:t>
            </w:r>
            <w:r>
              <w:rPr>
                <w:rFonts w:cs="Arial" w:ascii="Arial" w:hAnsi="Arial"/>
                <w:color w:val="000000"/>
                <w:szCs w:val="21"/>
              </w:rPr>
              <w:t>45%</w:t>
            </w:r>
            <w:r>
              <w:rPr>
                <w:rFonts w:ascii="Arial" w:hAnsi="Arial" w:cs="Arial"/>
                <w:color w:val="000000"/>
                <w:szCs w:val="21"/>
              </w:rPr>
              <w:t>份额。</w:t>
            </w:r>
          </w:p>
          <w:p>
            <w:pPr>
              <w:pStyle w:val="Normal"/>
              <w:spacing w:lineRule="atLeast" w:line="380"/>
              <w:ind w:firstLine="420"/>
              <w:rPr>
                <w:rFonts w:ascii="Arial" w:hAnsi="Arial" w:cs="Arial"/>
                <w:color w:val="000000"/>
                <w:szCs w:val="21"/>
              </w:rPr>
            </w:pPr>
            <w:r>
              <w:rPr>
                <w:rFonts w:ascii="Arial" w:hAnsi="Arial" w:cs="Arial"/>
                <w:color w:val="000000"/>
                <w:szCs w:val="21"/>
              </w:rPr>
              <w:t>民以食为天。我国改革开放</w:t>
            </w:r>
            <w:r>
              <w:rPr>
                <w:rFonts w:cs="Arial" w:ascii="Arial" w:hAnsi="Arial"/>
                <w:color w:val="000000"/>
                <w:szCs w:val="21"/>
              </w:rPr>
              <w:t>30</w:t>
            </w:r>
            <w:r>
              <w:rPr>
                <w:rFonts w:ascii="Arial" w:hAnsi="Arial" w:cs="Arial"/>
                <w:color w:val="000000"/>
                <w:szCs w:val="21"/>
              </w:rPr>
              <w:t>年餐饮业营业额增长</w:t>
            </w:r>
            <w:r>
              <w:rPr>
                <w:rFonts w:cs="Arial" w:ascii="Arial" w:hAnsi="Arial"/>
                <w:color w:val="000000"/>
                <w:szCs w:val="21"/>
              </w:rPr>
              <w:t>200</w:t>
            </w:r>
            <w:r>
              <w:rPr>
                <w:rFonts w:ascii="Arial" w:hAnsi="Arial" w:cs="Arial"/>
                <w:color w:val="000000"/>
                <w:szCs w:val="21"/>
              </w:rPr>
              <w:t>多倍，餐饮消费成为拉动我国消费需求增长的重要力量。在我国改革开放</w:t>
            </w:r>
            <w:r>
              <w:rPr>
                <w:rFonts w:cs="Arial" w:ascii="Arial" w:hAnsi="Arial"/>
                <w:color w:val="000000"/>
                <w:szCs w:val="21"/>
              </w:rPr>
              <w:t>30</w:t>
            </w:r>
            <w:r>
              <w:rPr>
                <w:rFonts w:ascii="Arial" w:hAnsi="Arial" w:cs="Arial"/>
                <w:color w:val="000000"/>
                <w:szCs w:val="21"/>
              </w:rPr>
              <w:t>年中，餐饮业是起步最早、开拓发展最快，收效最明显、市场化程度最高的行业之一。</w:t>
            </w:r>
          </w:p>
          <w:p>
            <w:pPr>
              <w:pStyle w:val="Normal"/>
              <w:spacing w:lineRule="atLeast" w:line="380"/>
              <w:ind w:firstLine="420"/>
              <w:rPr>
                <w:rFonts w:ascii="Arial" w:hAnsi="Arial" w:cs="Arial"/>
                <w:color w:val="000000"/>
                <w:szCs w:val="21"/>
              </w:rPr>
            </w:pPr>
            <w:r>
              <w:rPr>
                <w:rFonts w:ascii="Arial" w:hAnsi="Arial" w:cs="Arial"/>
                <w:color w:val="000000"/>
                <w:szCs w:val="21"/>
              </w:rPr>
              <w:t>在越来越激烈的竞争中，要把握市场先机，做出英明的决策，就要求企业对行业信息有足够的了解。正值中国快餐行业发展的关键时期，在当前局势下认识局势掌控方向，对快餐行业所处环境和未来的发展态势予以翔实的剖析，无论是对于中国快餐行业的长远发展，还是对快餐行业在具体工作中的突破都具有积极的指导作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餐行业进行了长期追踪，结合我们对快餐相关企业的调查研究，对我国快餐行业发展现状与前景、市场竞争格局与形势、赢利水平与企业发展、投资策略与风险预警、发展趋势与规划建议等进行深入研究，并重点分析了快餐行业的前景与风险。报告揭示了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快餐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餐起源和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餐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经营方式、工业化程度可分为：传统快餐、现代快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餐产业化内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快餐行业发展特点和一般规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快餐的作用和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快餐行业发展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快餐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餐饮业发展规划纲要（</w:t>
            </w:r>
            <w:r>
              <w:rPr>
                <w:rFonts w:cs="Arial" w:ascii="Arial" w:hAnsi="Arial"/>
                <w:color w:val="000000"/>
                <w:szCs w:val="21"/>
              </w:rPr>
              <w:t>2009-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快餐发展纲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快餐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文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餐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环境对快餐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餐行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餐行业内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内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协会对快餐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企业自身环境对快餐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者的决策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快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快餐行业的发展阶段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整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金时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快餐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餐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面积总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购进总额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餐行业发展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餐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餐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推进产业化进程，努力创造良好的社会发展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快餐行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式快餐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快餐竞争格局</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快餐行业</w:t>
            </w:r>
            <w:r>
              <w:rPr>
                <w:rFonts w:cs="Arial" w:ascii="Arial" w:hAnsi="Arial"/>
                <w:color w:val="000000"/>
                <w:szCs w:val="21"/>
              </w:rPr>
              <w:t>50</w:t>
            </w:r>
            <w:r>
              <w:rPr>
                <w:rFonts w:ascii="Arial" w:hAnsi="Arial" w:cs="Arial"/>
                <w:color w:val="000000"/>
                <w:szCs w:val="21"/>
              </w:rPr>
              <w:t>强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风险能力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类型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区域连锁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群体定位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态成型与业种成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式快餐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式快餐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式快餐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式快餐主要产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式快餐发展现状及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式快餐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式快餐经营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式快餐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式快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式快餐发展方向及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摸索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向世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企业的绿色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企业绿色营销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企业绿色营销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中式快餐企业绿色营销的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西式快餐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西式快餐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快餐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快餐主要品牌</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西式快餐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快餐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快餐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快餐经营策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西式快餐经营优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西式快餐的差异及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西式快餐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西式快餐对中式快餐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树立正确的发展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人才的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品牌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挥传统文化特色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西式薄弱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餐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餐饮业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餐饮业市场现状及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碳成为餐饮发展流行主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人才呈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信息化，科学化营销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餐饮行业发展层次呈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餐饮行业政策更规范，行业自律需提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餐饮业发展对快餐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游业发展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游业市场现状及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游市场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游人均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国内游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游市场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人均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游业发展对快餐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会展业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会展业区域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城市会展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会展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会展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会展业发展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会展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趋势——全面对接，产业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化趋势——宏观调控，扩展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制化趋势——健全法规，规范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化趋势——渠道多样，优势互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化趋势——规模导向，品牌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业化趋势——专业定位，专业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态化趋势——绿色理念，潜力无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多元化趋势——一业为主，多种经营</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会展业发展对快餐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调味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调味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调味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调味品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酱油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味精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醋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鸡精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调味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调味品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调味品行业未来发展空间和趋势</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调味品行业发展对快餐行业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快餐餐具及包装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一次性餐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次性餐具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次性餐具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环保餐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餐具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餐具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餐具发展困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其他快餐包装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餐纸包装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环保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多样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防水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餐包装的发泡和环保餐具并举方针</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快餐餐具及包装市场发展对快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餐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快餐店的前期投资建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快餐经营品种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经营品种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经营品种的依据</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快餐店的定位及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餐店的不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餐店的选址依据</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快餐店的规模及装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餐店经营规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餐店经营规模及装修的考虑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快餐店的标准化运营管理</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品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源头选材及用料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库存及运输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制作标准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流程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厨房制作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体系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库存管理标准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锁经营管理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营销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厅形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才能加速传统餐饮快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象包装加速传统餐饮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运营中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成本高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本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化难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内部恶性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的短缺和使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运营相应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直营店与加盟店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现有品牌或建立新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实现差异化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原材料生产基地，整合供应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中央厨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公司内部运营效率及单店盈利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餐行业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快餐行业主要产品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西式快餐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快餐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快餐产品主要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式快餐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饭食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食类产品消费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条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条类产品消费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点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点类产品消费区域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快餐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快餐行业消费者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求廉型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享受型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求新型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康型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誉型消费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行业消费者消费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中西快餐的角度分析快餐消费群体</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不同消费者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快餐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餐饮消费者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消费前的心理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消费过程中的心理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中西快餐的差异分析快餐消费者心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消费者餐饮决策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餐饮消费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快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快餐企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西式快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百胜餐饮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进行国际扩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多品牌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全球特许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麦当劳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德克士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定的品牌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的产品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式快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味千（中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真功夫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合兴餐饮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狗不理快餐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聚德华天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大娘水饺餐饮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河北千喜鹤饮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浙江五芳斋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索迪斯中国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永和大王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乡村基国际餐饮连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店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江西中快餐饮（集团）发展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蚌埠包天下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宁波市来必堡餐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大连亚惠快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6 </w:t>
            </w:r>
            <w:r>
              <w:rPr>
                <w:rFonts w:ascii="Arial" w:hAnsi="Arial" w:cs="Arial"/>
                <w:color w:val="000000"/>
                <w:szCs w:val="21"/>
              </w:rPr>
              <w:t>北京首都机场餐饮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上海世好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18 </w:t>
            </w:r>
            <w:r>
              <w:rPr>
                <w:rFonts w:ascii="Arial" w:hAnsi="Arial" w:cs="Arial"/>
                <w:color w:val="000000"/>
                <w:szCs w:val="21"/>
              </w:rPr>
              <w:t>宁波市海曙顺旺基餐饮经营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19 </w:t>
            </w:r>
            <w:r>
              <w:rPr>
                <w:rFonts w:ascii="Arial" w:hAnsi="Arial" w:cs="Arial"/>
                <w:color w:val="000000"/>
                <w:szCs w:val="21"/>
              </w:rPr>
              <w:t>马兰拉面快餐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0 </w:t>
            </w:r>
            <w:r>
              <w:rPr>
                <w:rFonts w:ascii="Arial" w:hAnsi="Arial" w:cs="Arial"/>
                <w:color w:val="000000"/>
                <w:szCs w:val="21"/>
              </w:rPr>
              <w:t>宁波海曙新四方美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1 </w:t>
            </w:r>
            <w:r>
              <w:rPr>
                <w:rFonts w:ascii="Arial" w:hAnsi="Arial" w:cs="Arial"/>
                <w:color w:val="000000"/>
                <w:szCs w:val="21"/>
              </w:rPr>
              <w:t>北京呷哺呷哺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2 </w:t>
            </w:r>
            <w:r>
              <w:rPr>
                <w:rFonts w:ascii="Arial" w:hAnsi="Arial" w:cs="Arial"/>
                <w:color w:val="000000"/>
                <w:szCs w:val="21"/>
              </w:rPr>
              <w:t>深圳市嘉旺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3 </w:t>
            </w:r>
            <w:r>
              <w:rPr>
                <w:rFonts w:ascii="Arial" w:hAnsi="Arial" w:cs="Arial"/>
                <w:color w:val="000000"/>
                <w:szCs w:val="21"/>
              </w:rPr>
              <w:t>深圳面点王饮食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4 </w:t>
            </w:r>
            <w:r>
              <w:rPr>
                <w:rFonts w:ascii="Arial" w:hAnsi="Arial" w:cs="Arial"/>
                <w:color w:val="000000"/>
                <w:szCs w:val="21"/>
              </w:rPr>
              <w:t>常州丽华快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5 </w:t>
            </w:r>
            <w:r>
              <w:rPr>
                <w:rFonts w:ascii="Arial" w:hAnsi="Arial" w:cs="Arial"/>
                <w:color w:val="000000"/>
                <w:szCs w:val="21"/>
              </w:rPr>
              <w:t>北京老家快餐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餐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快餐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快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快餐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快餐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扩大内需的方针为快餐业发展带来新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加快服务业发展战略为快餐业带来新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全球化为快餐业的发展带来新生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快餐行业投资方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快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快餐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式快餐将成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快餐受上班族青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西快餐相互融合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快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限额以上快餐企业门店数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限额以上快餐企业营业面积总数统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限额以上快餐企业从业人数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限额以上快餐企业商品购进总额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限额以上快餐企业营业总额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快餐企业</w:t>
            </w:r>
            <w:r>
              <w:rPr>
                <w:rFonts w:cs="Arial" w:ascii="Arial" w:hAnsi="Arial"/>
                <w:color w:val="000000"/>
                <w:szCs w:val="21"/>
              </w:rPr>
              <w:t>50</w:t>
            </w:r>
            <w:r>
              <w:rPr>
                <w:rFonts w:ascii="Arial" w:hAnsi="Arial" w:cs="Arial"/>
                <w:color w:val="000000"/>
                <w:szCs w:val="21"/>
              </w:rPr>
              <w:t>强企业门店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快餐企业</w:t>
            </w:r>
            <w:r>
              <w:rPr>
                <w:rFonts w:cs="Arial" w:ascii="Arial" w:hAnsi="Arial"/>
                <w:color w:val="000000"/>
                <w:szCs w:val="21"/>
              </w:rPr>
              <w:t>50</w:t>
            </w:r>
            <w:r>
              <w:rPr>
                <w:rFonts w:ascii="Arial" w:hAnsi="Arial" w:cs="Arial"/>
                <w:color w:val="000000"/>
                <w:szCs w:val="21"/>
              </w:rPr>
              <w:t>强企业门店经营区域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住宿与餐饮业零售额及其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餐饮收入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旅游人均花费（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部分省市国内游客数量同比增速（单位：万人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入境游客人次及增长率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酱油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酱油分地区累计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调味品行业酱油十强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味精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味精分地区累计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调味品行业味精十强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调味品行业食醋十强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调味品行业鸡精十强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现代快餐公司的营销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味千（中国）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味千（中国）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味千（中国）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味千（中国）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味千（中国）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乡村基（中国）餐饮管理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乡村基（中国）餐饮管理有限公司净营业收入及其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乡村基（中国）餐饮管理有限公司净利润及其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乡村基（中国）餐饮管理有限公司盈利能力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乡村基（中国）餐饮管理有限公司成本费用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乡村基（中国）餐饮管理有限公司单位营销成本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马兰拉面快餐连锁有限责任公司组织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31:00Z</dcterms:modified>
  <cp:revision>189</cp:revision>
  <dc:subject/>
  <dc:title/>
</cp:coreProperties>
</file>