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卷烟（</w:t>
            </w:r>
            <w:r>
              <w:rPr>
                <w:rFonts w:cs="Arial" w:ascii="Arial" w:hAnsi="Arial"/>
                <w:color w:val="000000"/>
                <w:szCs w:val="21"/>
              </w:rPr>
              <w:t>cigarette</w:t>
            </w:r>
            <w:r>
              <w:rPr>
                <w:rFonts w:ascii="Arial" w:hAnsi="Arial" w:cs="Arial"/>
                <w:color w:val="000000"/>
                <w:szCs w:val="21"/>
              </w:rPr>
              <w:t>）用卷烟纸将烟丝卷制成条状的烟制品。又称纸烟、香烟、烟卷。有滤嘴卷烟和无嘴卷烟，又有淡味和浓味之分。卷烟开始进入中国商品市场是在</w:t>
            </w:r>
            <w:r>
              <w:rPr>
                <w:rFonts w:cs="Arial" w:ascii="Arial" w:hAnsi="Arial"/>
                <w:color w:val="000000"/>
                <w:szCs w:val="21"/>
              </w:rPr>
              <w:t>1890</w:t>
            </w:r>
            <w:r>
              <w:rPr>
                <w:rFonts w:ascii="Arial" w:hAnsi="Arial" w:cs="Arial"/>
                <w:color w:val="000000"/>
                <w:szCs w:val="21"/>
              </w:rPr>
              <w:t>年，设厂制造则始于</w:t>
            </w:r>
            <w:r>
              <w:rPr>
                <w:rFonts w:cs="Arial" w:ascii="Arial" w:hAnsi="Arial"/>
                <w:color w:val="000000"/>
                <w:szCs w:val="21"/>
              </w:rPr>
              <w:t>1893</w:t>
            </w:r>
            <w:r>
              <w:rPr>
                <w:rFonts w:ascii="Arial" w:hAnsi="Arial" w:cs="Arial"/>
                <w:color w:val="000000"/>
                <w:szCs w:val="21"/>
              </w:rPr>
              <w:t>年，产销逐年增加。自</w:t>
            </w:r>
            <w:r>
              <w:rPr>
                <w:rFonts w:cs="Arial" w:ascii="Arial" w:hAnsi="Arial"/>
                <w:color w:val="000000"/>
                <w:szCs w:val="21"/>
              </w:rPr>
              <w:t>1980</w:t>
            </w:r>
            <w:r>
              <w:rPr>
                <w:rFonts w:ascii="Arial" w:hAnsi="Arial" w:cs="Arial"/>
                <w:color w:val="000000"/>
                <w:szCs w:val="21"/>
              </w:rPr>
              <w:t>年起至今中国卷烟产量居世界各国的首位，</w:t>
            </w:r>
            <w:r>
              <w:rPr>
                <w:rFonts w:cs="Arial" w:ascii="Arial" w:hAnsi="Arial"/>
                <w:color w:val="000000"/>
                <w:szCs w:val="21"/>
              </w:rPr>
              <w:t>1989</w:t>
            </w:r>
            <w:r>
              <w:rPr>
                <w:rFonts w:ascii="Arial" w:hAnsi="Arial" w:cs="Arial"/>
                <w:color w:val="000000"/>
                <w:szCs w:val="21"/>
              </w:rPr>
              <w:t>年产量为</w:t>
            </w:r>
            <w:r>
              <w:rPr>
                <w:rFonts w:cs="Arial" w:ascii="Arial" w:hAnsi="Arial"/>
                <w:color w:val="000000"/>
                <w:szCs w:val="21"/>
              </w:rPr>
              <w:t>3195.06</w:t>
            </w:r>
            <w:r>
              <w:rPr>
                <w:rFonts w:ascii="Arial" w:hAnsi="Arial" w:cs="Arial"/>
                <w:color w:val="000000"/>
                <w:szCs w:val="21"/>
              </w:rPr>
              <w:t>万箱</w:t>
            </w:r>
            <w:r>
              <w:rPr>
                <w:rFonts w:cs="Arial" w:ascii="Arial" w:hAnsi="Arial"/>
                <w:color w:val="000000"/>
                <w:szCs w:val="21"/>
              </w:rPr>
              <w:t>(5</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箱</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有超过</w:t>
            </w:r>
            <w:r>
              <w:rPr>
                <w:rFonts w:cs="Arial" w:ascii="Arial" w:hAnsi="Arial"/>
                <w:color w:val="000000"/>
                <w:szCs w:val="21"/>
              </w:rPr>
              <w:t>3</w:t>
            </w:r>
            <w:r>
              <w:rPr>
                <w:rFonts w:ascii="Arial" w:hAnsi="Arial" w:cs="Arial"/>
                <w:color w:val="000000"/>
                <w:szCs w:val="21"/>
              </w:rPr>
              <w:t>亿的烟民，人数居世界首位。庞大的规模及稳定的需求，支撑了国内烟草行业的高度景气。</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支出增加，居民消费水平不断提高，香烟作为日常必需品也随之水涨船高，全社会烟草消费需求持续增长。烟企也积极推进香烟销售网络建设，有效提高了烟草系统对国内市场的控制力和占有率，产品销量稳中有升。</w:t>
            </w:r>
          </w:p>
          <w:p>
            <w:pPr>
              <w:pStyle w:val="TextBodyIndent"/>
              <w:rPr/>
            </w:pPr>
            <w:r>
              <w:rPr>
                <w:rFonts w:ascii="Arial" w:hAnsi="Arial" w:cs="Arial"/>
              </w:rPr>
              <w:t>卷烟</w:t>
            </w:r>
            <w:r>
              <w:rPr>
                <w:rFonts w:ascii="Arial" w:hAnsi="Arial" w:cs="Arial"/>
              </w:rPr>
              <w:t>行业研究</w:t>
            </w:r>
            <w:r>
              <w:rPr>
                <w:rFonts w:ascii="Arial" w:hAnsi="Arial" w:cs="Arial"/>
              </w:rPr>
              <w:t>报告中的卷烟行业数据分析以权威的国家统计数据为基础，采用宏观和微观相结合的分析方式，利用科学的统计分析方法，在描述行业概貌的同时，对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行业研究单位等公布和提供的大量资料。报告对我国卷烟行业的供需状况、发展现状、子行业发展变化等进行了分析，重点分析了国内外卷烟行业的发展现状、如何面对行业的发展挑战、行业的发展建议、行业竞争力，以及行业的投资分析和趋势预测等等。报告还综合了卷烟行业的整体发展动态，对行业在产品方面提供了参考建议和具体解决办法。报告对于卷烟产品生产企业、</w:t>
            </w:r>
            <w:r>
              <w:rPr>
                <w:rFonts w:ascii="Arial" w:hAnsi="Arial" w:cs="Arial"/>
              </w:rPr>
              <w:t>经销商</w:t>
            </w:r>
            <w:r>
              <w:rPr>
                <w:rFonts w:ascii="Arial" w:hAnsi="Arial" w:cs="Arial"/>
              </w:rPr>
              <w:t>、行业管理部门以及拟进入该行业的投资者具有重要的参考价值，对于研究我国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品牌发展行业背景与特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烟草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制度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烟草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草行业体制发展与整合历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行业体制形成过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烟草行业整合重组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烟草行业相关制度影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组织架构对品牌培育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专卖制度对品牌培育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烟草政策税收制度及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内烟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改革走向市场化</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企业重组与品牌整合</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内品牌国际化发展</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国内烟草行业产品结构特点</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以卷烟为主的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国内烟草产品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品牌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卷烟品牌发展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个全国名优卷烟品牌目录</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大市场、大企业、大品牌”战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卷烟产品百牌号目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卷烟品牌发展纲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关于卷烟品牌定向整合的指导意见》</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国性卷烟重点骨干品牌评价体系》</w:t>
            </w:r>
          </w:p>
          <w:p>
            <w:pPr>
              <w:pStyle w:val="Normal"/>
              <w:spacing w:lineRule="atLeast" w:line="380"/>
              <w:rPr>
                <w:color w:val="000000"/>
                <w:szCs w:val="21"/>
              </w:rPr>
            </w:pPr>
            <w:r>
              <w:rPr>
                <w:rFonts w:cs="Arial" w:ascii="Arial" w:hAnsi="Arial"/>
                <w:color w:val="000000"/>
                <w:szCs w:val="21"/>
              </w:rPr>
              <w:t xml:space="preserve">2.1.7 </w:t>
            </w:r>
            <w:r>
              <w:rPr>
                <w:rFonts w:cs="宋体;SimSun" w:ascii="宋体;SimSun" w:hAnsi="宋体;SimSun"/>
                <w:color w:val="000000"/>
                <w:szCs w:val="21"/>
              </w:rPr>
              <w:t>“</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其他烟草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卷烟品牌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卷烟品牌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控烟带来的不利因素</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控烟环境下的烟草品牌策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卷烟品牌发展需求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的消费行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信心与消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的品牌认知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的品牌忠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特征对企业的启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卷烟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消费者消费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消费者群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消费者卷烟品牌忠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品牌烟民忠诚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烟民转移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卷烟总体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烟民数量以及吸烟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收入与居民收入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行业品牌竞争力与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卷烟品牌核心竞争力来源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品牌竞争力内部来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品牌竞争力外部来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卷烟品牌竞争力评估体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卷烟品牌竞争力评估指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卷烟品牌再定位机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卷烟品牌类型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效益规模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品牌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效益规模型品牌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规模型品牌效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效益规模型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效益规模型品牌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效益规模型品牌发展前景及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效益主导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品牌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效益主导型品牌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主导型品牌效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效益主导型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效益主导型品牌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效益主导型品牌发展前景及策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规模主导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品牌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主导型品牌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主导型品牌效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模主导型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主导型品牌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规模主导型品牌发展前景及策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长优势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品牌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优势型品牌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优势型品牌效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优势型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优势型品牌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长优势型品牌发展前景及策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优势居中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表品牌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居中型品牌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势居中型品牌效益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居中型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势居中型品牌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优势居中型品牌发展前景及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卷烟品牌运作一般战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卷烟品牌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领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发展战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卷烟品牌运作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形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品牌传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卷烟品牌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卷烟品牌扩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卷烟品牌发展战略案例分析</w:t>
            </w:r>
          </w:p>
          <w:p>
            <w:pPr>
              <w:pStyle w:val="Normal"/>
              <w:spacing w:lineRule="atLeast" w:line="380"/>
              <w:rPr>
                <w:color w:val="000000"/>
                <w:szCs w:val="21"/>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白沙”品牌战略与缺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中华香烟”品牌战略与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行业品牌竞争格局与市场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卷烟品牌总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卷烟行业品牌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品牌数量变化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交易量变化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品牌交易额变化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卷烟产品销售结构变化及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卷烟品牌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企业生产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集中度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卷烟品牌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卷烟品牌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卷烟品牌渗透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卷烟品牌区域影响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品跨省交易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卷烟行业细分产品竞争格局与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价位卷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档卷烟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卷烟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卷烟市场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档卷烟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卷烟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卷烟市场竞争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档卷烟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档卷烟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档卷烟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卷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烤烟型卷烟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卷烟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焦油型卷烟现状与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卷烟品牌产品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重点品牌新产品开发状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品牌新产品价位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卷烟品牌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卷烟行业竞争特点及总体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卷烟品牌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品牌主要竞争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品牌激烈竞争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品牌竞争盲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卷烟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档次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雪茄烟、替代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及消费习惯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行业价值链构建与品牌建设</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价值链构建与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价值链对品牌体系影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于价值链的品牌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烟草行业价值链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草行业价值链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价值链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行业价值链价值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行业价值链重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烟草工商企业价值链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工商企业协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工商企业竞争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工商企业利益分配关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烟草行业价值链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卷烟行业价值链——生产供应环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卷烟工业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工业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工业企业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工业企业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工业企业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工业企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卷烟工业企业价值链职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工业企业职能角色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工业企业服务对象及需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卷烟工业企业内部价值链构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卷烟工业企业价值链优化途径</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卷烟工业企业产品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卷烟行业价值链——销售分配环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卷烟商业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商业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商业企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商业企业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商业企业盈利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商业企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卷烟商业企业价值链职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商业企业职能角色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商业企业服务对象及需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卷烟商业企业内部价值链构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卷烟商业企业价值链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建设现状及优化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物流建设现状及优化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商业企业营销模式优化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商业企业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商业企业营销环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商业企业营销模式策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卷烟商业企业服务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卷烟行业价值链——零售终端环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售终端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终端业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终端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终端销售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终端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终端布局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售终端建设现存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现代零售终端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现代终端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化”现代终端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化”现代终端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现代零售终端建设路径</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卷烟行业价值链——消费者环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卷烟消费者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消费者个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消费者群体需求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卷烟消费者需求变化趋势</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卷烟农村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市场消费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消费市场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消费市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消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卷烟城市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消费市场消费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市场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消费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消费市场消费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行业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甘肃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张家口卷烟厂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北白沙烟草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中烟工业有限责任公司杭州制造部</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上海烟草（集团）公司</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公司组织架构分析</w:t>
            </w:r>
          </w:p>
          <w:p>
            <w:pPr>
              <w:pStyle w:val="Normal"/>
              <w:spacing w:lineRule="atLeast" w:line="380"/>
              <w:rPr/>
            </w:pPr>
            <w:r>
              <w:rPr>
                <w:rFonts w:cs="Arial" w:ascii="Arial" w:hAnsi="Arial"/>
                <w:color w:val="000000"/>
                <w:szCs w:val="21"/>
              </w:rPr>
              <w:t xml:space="preserve">6.17.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公司发展概况</w:t>
            </w:r>
          </w:p>
          <w:p>
            <w:pPr>
              <w:pStyle w:val="Normal"/>
              <w:spacing w:lineRule="atLeast" w:line="380"/>
              <w:rPr/>
            </w:pPr>
            <w:r>
              <w:rPr>
                <w:rFonts w:cs="Arial" w:ascii="Arial" w:hAnsi="Arial"/>
                <w:color w:val="000000"/>
                <w:szCs w:val="21"/>
              </w:rPr>
              <w:t xml:space="preserve">6.25.2 </w:t>
            </w:r>
            <w:r>
              <w:rPr>
                <w:rFonts w:ascii="Arial" w:hAnsi="Arial" w:cs="Arial"/>
                <w:color w:val="000000"/>
                <w:szCs w:val="21"/>
              </w:rPr>
              <w:t>公司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公司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旗下卷烟品牌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卷烟品牌扩张与整合</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公司行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原料供应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生产与内部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管理环节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品牌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卷烟品牌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点省份卷烟品牌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卷烟市场发展前景与品牌策略</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海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河南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东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湖北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贵州卷烟品牌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烟草品牌规划与扶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卷烟行业运行状况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本地品牌省外市场规模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卷烟市场省外品牌影响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卷烟市场发展前景与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烟草品牌运作经验借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烟草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烟草产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烟草产业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烟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卷烟产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卷烟产量与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主要烟草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主要烟草公司运作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菲莫国际——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菲莫国际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与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业净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菲莫国际的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品牌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莫国际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菲莫国际并购与重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英美烟草——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烟草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与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业净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美烟草的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烟草品牌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美烟草并购与重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日本烟草公司——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烟草公司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与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业净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烟草公司的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烟草公司品牌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烟草公司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烟草公司并购与重组</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帝国烟草——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帝国烟草经营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量与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营业净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帝国烟草的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帝国烟草品牌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帝国烟草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帝国烟草并购与重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其他国际烟草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驰亚集团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雷诺美国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ITC</w:t>
            </w:r>
            <w:r>
              <w:rPr>
                <w:rFonts w:ascii="Arial" w:hAnsi="Arial" w:cs="Arial"/>
                <w:color w:val="000000"/>
                <w:szCs w:val="21"/>
              </w:rPr>
              <w:t>公司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烟草人参公社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埃及东方烟草公司运作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际烟草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烟草公司并购重组背景</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烟草公司并购重组动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际烟草公司并购重组特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际烟草公司并购重组动机</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际烟草公司并购重组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际烟草品牌发展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行业整合重组与国际化</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烟草行业整合重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烟草行业整合重组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松散型联合重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联合重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省联合重组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烟草行业整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重组模式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整合重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整合重组模式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模式变革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变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变革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模式变革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模式变革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变革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模式变革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模式变革趋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客服模式变革趋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专卖模式变革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烟草行业整合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重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重组资金实力</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烟草工业企业整合重组障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外烟草企业合作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外国烟草中国市场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设厂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许可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生产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合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叶基地方式</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烟草海外市场投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品牌国际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企业海外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卷烟行业发展前景与品牌扩张路径</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卷烟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卷烟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卷烟行业退出壁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卷烟市场发展前景与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卷烟市场规模分析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卷烟市场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卷烟行业整合重组风险与规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卷烟行业整合重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重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整合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卷烟行业整合重组规避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卷烟行业品牌扩张路径</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卷烟品牌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卷烟品牌扩张风险规避</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卷烟品牌国内市场扩张路径</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卷烟品牌国际市场扩张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烟草制品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卷烟累计产量及增速（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卷烟累计产量省份分布（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烟草行业固定资产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草行业主营业务成本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草行业主营业务收入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各类产品总产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1-2013</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额及其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月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被访者对未来家庭收入预期增长的比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被访者消费开支增减状况占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被访者消费开支增减状况占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烟民数量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烟民结构变化趋势（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卷烟单箱收入与人均可支配收入季度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规模型卷烟品牌单箱销售收入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规模型卷烟品牌产销量（单位：万箱，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规模型卷烟品牌利税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规模型品牌销售结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主导型卷烟品牌单箱销售收入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主导型卷烟品牌产销量（单位：万箱，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主导型卷烟品牌利税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效益主导型品牌销售结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主导型卷烟品牌单箱销售收入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主导型卷烟品牌产销量（单位：万箱，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主导型卷烟品牌利税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主导型品牌销售结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长优势型卷烟品牌单箱销售收入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长优势型卷烟品牌产销量（单位：万箱，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长优势型卷烟品牌利税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长优势型品牌销售结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优势居中型卷烟品牌单箱销售收入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优势居中型卷烟品牌产销量（单位：万箱，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优势居中型卷烟品牌利税水平（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优势居中型品牌销售结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卷烟牌号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点品牌销量情况（单位：万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点品牌销售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卷烟交易结构及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卷烟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前十五名品牌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卷烟品牌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重点骨干品牌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卷烟省级交易比重（单位：万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品牌新产品开发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品牌新产品价位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烟草行业价值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烟草行业价值链价值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烟草行业价值链重心转移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烟草商业企业营销环节存在的问题及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中烟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中烟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湖南中烟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中烟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中烟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徽中烟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中烟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中烟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西中烟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烟草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烟草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烟草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烟草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烟草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甘肃烟草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张家口卷烟厂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张家口卷烟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张家口卷烟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张家口卷烟厂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张家口卷烟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张家口卷烟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中烟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中烟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山东中烟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烟草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烟草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烟草工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烟草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烟草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烟草工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红云红河烟草（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红云红河烟草（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红云红河烟草（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红云红河烟草（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红云红河烟草（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红云红河烟草（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白沙烟草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白沙烟草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白沙烟草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白沙烟草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白沙烟草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白沙烟草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中烟工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8:00Z</dcterms:modified>
  <cp:revision>189</cp:revision>
  <dc:subject/>
  <dc:title/>
</cp:coreProperties>
</file>